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ИКАЗА №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т «____»____________________20___г.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дании в 2019 году Центра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цифрового и гуманитарн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ей «Точка роста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КОУ «Новобирюзякская СОШ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рамках исполнения Указа Президента Российской Федерации от 07.05.2018 г. №204 «О национальных целях  и стратегических задачах развития Российской Федерации на период до 2024года», на основании распоряжения Правительства РД от 29.10.2018г. № 235-р «Об утверждении комплекса мер по внедрению целевой модели развития дополнительного образования детей в Республике Дагестан», Постановления МР «Кизлярский район» от 21.06.2019г №1040 «Об утверждении локальных актов, регламентирующих деятельность Центров образования на базе муниципальных казенных общеобразовательных организаций МР «Кизлярский район» РД в рамках реализации федерального проекта «Современная школа» национального проекта «Образование»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  <w:t>1. Создать Центр образования цифрового и гуманитарного профилей  «Точка роста» как структурное подразделение на базе МКОУ «Новобирюзякская СОШ»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 xml:space="preserve">2. Назначить руководителем Центра образования цифрового и гуманитарного профилей «Точка роста» </w:t>
      </w:r>
      <w:r>
        <w:rPr>
          <w:b/>
          <w:color w:val="000000"/>
        </w:rPr>
        <w:t>Ханмагомедову Эльмиру Шамхаловну</w:t>
      </w:r>
      <w:r>
        <w:rPr>
          <w:color w:val="000000"/>
        </w:rPr>
        <w:t>, учителя информатики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3. Утвердить Положение о Центре образования цифрового и гуманитарного профилей «Точка роста» (приложение № 1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4. Утвердить План (дорожную карту) первоочередных действий по созданию и функционированию Центра образования цифрового и гуманитарного профилей «Точка роста» (приложение № 2) и обеспечить реализацию дорожной карты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5. Утвердить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(приложение № 3) и обеспечить его реализацию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6. Утвердить план учебно-воспитательных, внеурочных и социокультурных мероприятий в Центре образования цифрового и гуманитарного профилей «Точка роста» (приложение № 4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7. Утвердить штатное расписание Центра образования цифрового и гуманитарного профилей «Точка роста» на 2019 год (приложение № 5).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  <w:t>8. Создать рабочую группу в следующем составе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уководитель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Ханмагомедова Э. Ш., </w:t>
      </w:r>
      <w:r>
        <w:rPr>
          <w:color w:val="000000"/>
        </w:rPr>
        <w:t>учитель информатики;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Члены рабочей групп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ронина Н.Г.,</w:t>
      </w:r>
      <w:r>
        <w:rPr>
          <w:color w:val="000000"/>
        </w:rPr>
        <w:t xml:space="preserve"> учитель технологии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</w:rPr>
        <w:t>-Ханмагомедова Э.Ш.,</w:t>
      </w:r>
      <w:r>
        <w:rPr>
          <w:color w:val="000000"/>
        </w:rPr>
        <w:t xml:space="preserve"> учитель информатики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</w:rPr>
        <w:t>-Рашидова С.У</w:t>
      </w:r>
      <w:r>
        <w:rPr>
          <w:color w:val="000000"/>
        </w:rPr>
        <w:t>., старшая вожатая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>-</w:t>
      </w:r>
      <w:r>
        <w:rPr>
          <w:b/>
          <w:color w:val="000000"/>
        </w:rPr>
        <w:t>Давудов М.М.,</w:t>
      </w:r>
      <w:r>
        <w:rPr>
          <w:color w:val="000000"/>
        </w:rPr>
        <w:t xml:space="preserve"> педагог-организатор ОБЖ.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  <w:t>9. Внести изменения в Устав МКОУ «Новобирюзякская СОШ» и в соответствующие нормативные и распорядительные акты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>
          <w:color w:val="000000"/>
        </w:rPr>
      </w:pPr>
      <w:r>
        <w:rPr>
          <w:color w:val="000000"/>
        </w:rPr>
        <w:t>10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>
          <w:color w:val="000000"/>
        </w:rPr>
      </w:pPr>
      <w:r>
        <w:rPr>
          <w:color w:val="000000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6:00Z</dcterms:created>
  <dc:creator>Мая</dc:creator>
  <dc:description/>
  <cp:keywords/>
  <dc:language>en-US</dc:language>
  <cp:lastModifiedBy>Эльмира Ханмагомедова</cp:lastModifiedBy>
  <cp:lastPrinted>2020-01-13T18:11:00Z</cp:lastPrinted>
  <dcterms:modified xsi:type="dcterms:W3CDTF">2020-03-14T12:41:00Z</dcterms:modified>
  <cp:revision>9</cp:revision>
  <dc:subject/>
  <dc:title>РЕСПУБЛИКА ДАГЕСТАН</dc:title>
</cp:coreProperties>
</file>