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излярский район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__» ______________ 20____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организации деятельности штаба Всероссийского штаба детско-юношеского военно-патриотического движения «ЮНАРМ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таб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мазанов И.А.. – заместитель Главы администрации МР «Кизляр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бех Е.А. – начальник отдела образования администрации МР «Кизляр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директор агрохолдинга «Тятляр», депутат НС Р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начальник отделения подготовки и призыва на военную службу военкомата по г. Кизляр и Кизлярский район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начальник Кизлярской автошколы ДОСААФ России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 - Председатель союза ветеранов Афганистана в городе Кизляр и Кизлярскому району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Гаджиев Д.М. – Главный редактор газеты «Деловой Кизля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Начальник отдела физической культуры и спорта администрации МР «Кизляр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начальник отдела культуры, администрации МР «Кизляр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начальник отдела молодёжи и туризма администрации МР «Кизлярский район»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24:00Z</dcterms:created>
  <dc:creator>Индира</dc:creator>
  <dc:description/>
  <dc:language>en-US</dc:language>
  <cp:lastModifiedBy>1</cp:lastModifiedBy>
  <dcterms:modified xsi:type="dcterms:W3CDTF">2017-04-28T17:24:00Z</dcterms:modified>
  <cp:revision>2</cp:revision>
  <dc:subject/>
  <dc:title/>
</cp:coreProperties>
</file>