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38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обирюзякская СОШ"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П. Д. Ханмагомедова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Всероссийского детско-юношеского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енно-патриотического 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го движения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нармия»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450" w:hanging="4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нармейский отряд, созданный в МКОУ «Новобирюзякская СОШ»  с целью развития и поддержки инициативы в изучении истории отечественного воинского искусства, вооружения и воинского костюма, освоения воинских профессий, подготовки обучающихся к службе в рядах вооруженных сил, являющееся структурным подразделением Всероссийского детско-юношеского военно-патриотического общественного движения «Юнармия», далее – Движение.</w:t>
      </w:r>
    </w:p>
    <w:p>
      <w:pPr>
        <w:pStyle w:val="Normal"/>
        <w:shd w:fill="FBFCFC" w:val="clear"/>
        <w:spacing w:lineRule="auto" w:line="240"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450" w:hanging="4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яд является добровольным объединением учащихся 8-11 классов. Отряд действует на основании Положения о Юнармейском отряде и имеет план деятель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450" w:hanging="4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ь Отряда осуществляется в соответствии с Конституцией Российской Федерации, Уставом Всероссийского детско-юношеского военно-патриотического общественного движения «Юнармия», настоящим Положением и другими нормативными правовыми актам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и и задач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еятельности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ддержка в молодёжной среде государственных и общественных инициатив, направленных на укрепление обороноспособности Российской Федераци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BFCFC" w:val="clear"/>
        <w:spacing w:lineRule="auto" w:line="240" w:before="0" w:after="2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государственной молодёжной политики Российской Федерации;</w:t>
      </w:r>
    </w:p>
    <w:p>
      <w:pPr>
        <w:pStyle w:val="Normal"/>
        <w:shd w:fill="FBFCFC" w:val="clear"/>
        <w:spacing w:lineRule="auto" w:line="240" w:before="0" w:after="2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патриотизма, приверженности идеям интернационализма, дружбы и войскового товарищества, противодействия идеологии экстремизма;</w:t>
      </w:r>
    </w:p>
    <w:p>
      <w:pPr>
        <w:pStyle w:val="Normal"/>
        <w:shd w:fill="FBFCFC" w:val="clear"/>
        <w:spacing w:lineRule="auto" w:line="240" w:before="0" w:after="2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ения к Вооружённым Силам России, формирование положительной мотивации к прохождению военной службы, всесторонняя подготовка к исполнению воинского долга;</w:t>
      </w:r>
    </w:p>
    <w:p>
      <w:pPr>
        <w:pStyle w:val="Normal"/>
        <w:shd w:fill="FBFCFC" w:val="clear"/>
        <w:spacing w:lineRule="auto" w:line="240" w:before="0" w:after="2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стории страны и военно-исторического наследия Отечества, развитие краеведени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, укрепление физической закалки и  выносливости;</w:t>
      </w:r>
    </w:p>
    <w:p>
      <w:pPr>
        <w:pStyle w:val="Normal"/>
        <w:shd w:fill="FBFCFC" w:val="clear"/>
        <w:spacing w:lineRule="auto" w:line="240" w:before="0" w:after="2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военно-техническим знаниям и техническому творчеству;</w:t>
      </w:r>
    </w:p>
    <w:p>
      <w:pPr>
        <w:pStyle w:val="Normal"/>
        <w:shd w:fill="FBFCFC" w:val="clear"/>
        <w:spacing w:lineRule="auto" w:line="240" w:before="0" w:after="2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активной гражданской позиции подростков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успешного выполнения своих задач Отряд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и проводит военно-патриотической игры, олимпиады, конкурсы, юнармейские посты у вечного огня, 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 молодёжных спартакиадах по военно-прикладным видам спорта, сдаче норм ГТО,</w:t>
      </w:r>
    </w:p>
    <w:p>
      <w:pPr>
        <w:pStyle w:val="Normal"/>
        <w:shd w:fill="FBFCFC" w:val="clear"/>
        <w:spacing w:lineRule="auto" w:line="240" w:before="0" w:after="1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поисковую работу,</w:t>
      </w:r>
    </w:p>
    <w:p>
      <w:pPr>
        <w:pStyle w:val="Normal"/>
        <w:shd w:fill="FBFCFC" w:val="clear"/>
        <w:spacing w:lineRule="auto" w:line="240" w:before="0" w:after="1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нформационное сопровождение своей деятель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принципы деятельности Отряда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принципами деятельности Отряда являются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броволь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взаимодействия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индивидуальных и возрастных особенностей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еемствен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амостоятель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ветствен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вноправия и сотрудничеств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лас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ллективности,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ветственности за собственное развитие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ые направления деятель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направлениями деятельности отряда являются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краеведческое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нно-спортивное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(участие в различных значимых мероприятиях района и области, саморазвитие)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работы применяются с учётом возрастных особенностей обучающихся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еятельность Юнармейского отряда 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тряд осуществляет свою деятельность на базе МКОУ «Новобирюзякская СОШ», а также взаимодействует с организациями, деятельность которых направлена на духовно-нравственное, 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и физическое развитие обучающихс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тряд определяет профиль своей деятельности и планирует работу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ряд участвует в военно-спортивных и юнармейских играх, соревнованиях,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х, походах, сборах и т.п.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ряд участвует в содержании памятников воинской славы и уходе за ним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тряд ведет информационную деятельность в области развития гражданственности и патриотизма обучающихс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тряд оказывает шефскую помощь ветеранам Великой Отечественной войны, труда, семьям военнослужащих, погибших при исполнении воинского долг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 Организация воспитательной деятельности Отряд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Отряда проводятся в соответствии с планом работы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труктура отряда, его органы управления.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ысшим руководящим органом Отряда являетс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бор Юнармейского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созывается Штабом Отряда не менее одного раза в четверть. Внеочередные Слеты могут созываться по решению Штаба Отряда, а также по требованию руководящих органов Движения, регионального отделения, местного отделения Движения или не менее 1/2 участников Движения, состоящих на учете в Отряде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еятельность Сбора Отряда осуществляется в соответствии с Уставом Всероссийского детско-юношеского военно-патриотического общественного движения «Юнармия»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стоянно действующим коллегиальным руководящим органом Отряда является Штаб Отряда, избираемый Сбором Отряда сроком на 1год и возглавляемый Командиром отряда и его заместителем - Начальником Штаба. Количественный и персональный состав Штаба Отряда, порядок избрания и прекращения полномочий его членов определяется Слетом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седания Штаба Отряда проводятся не реже, чем один раз в месяц и созываются Начальником Штаба Юнармейского отряда Движени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таб Отряда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решения вышестоящих органов Движения, определяет приоритетные направления своей деятельности с учетом решений Слета, Главного штаба Движения, Слета регионального отделения Движения, Слета местного отделения Движения, Штаба местного отделения Движения, интересов участников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интересы Отряда в пределах территории своей деятельности;</w:t>
      </w:r>
    </w:p>
    <w:p>
      <w:pPr>
        <w:pStyle w:val="Normal"/>
        <w:shd w:fill="FBFCFC" w:val="clear"/>
        <w:spacing w:lineRule="auto" w:line="240" w:before="0" w:after="1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созыве Слета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учет участников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Управление Отрядом осуществляется руководителем, назначенным директором МКОУ «Новобирюзякская СОШ». Методическое руководство деятельностью Отряда осуществляется заместителем директора по воспитательной работе МКОУ «Новобирюзякская СОШ». 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работу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нутришкольные соревнования и военно-патриотические праздники, предусмотренные планом работы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ет контакт с районными патриотическими организациям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ледит за соблюдением санитарно-гигиенических норм и состоянием спортивных сооружений и снарядов во время проведения мероприятий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безопасность детей при проведении мероприятий и занятий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рава и обязанности участников Отряд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еятельности Отряда осуществляется на основании письменного заявления законных представителей обучающегося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Участники Отряда имеют право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мероприятиях Отряда, его занятиях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бщих собраниях Отряда с правом решающего голос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работы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 в штаб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муществом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характеристику-рекомендацию при проявлении определенных способностей для поступления в военные учебные заведени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Участники Отряда обязаны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стоящее Положение, проявлять инициативу в работе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 проведении мероприятий Отряда дисциплину и технику безопас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вою общеармейскую и физическую подготовку, воспитывать в себе и окружающих активную жизненную позицию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и аккуратно относиться к имуществу Отряда, принимать все меры к обеспечению его сохран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Документация Отряд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ряде должна иметься следующая документация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Всероссийского детско-юношеского военно-патриотического общественного движения «Юнармия»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работы на год, утвержденный директором МКОУ «Новобирюзякская СОШ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Рамазан</dc:creator>
  <dc:description/>
  <cp:keywords/>
  <dc:language>en-US</dc:language>
  <cp:lastModifiedBy>Эльмира</cp:lastModifiedBy>
  <cp:lastPrinted>2002-01-01T23:21:00Z</cp:lastPrinted>
  <dcterms:modified xsi:type="dcterms:W3CDTF">2002-01-01T20:22:00Z</dcterms:modified>
  <cp:revision>3</cp:revision>
  <dc:subject/>
  <dc:title/>
</cp:coreProperties>
</file>