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«Утверждаю»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 МКОУ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 Новобирюзякская СОШ» 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 Ханмагомедова П.Д. 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«_____»__________2018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удов М. 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подготовке юнармейцей в "МКОУ Новобирюзякская СОШ":</w:t>
      </w:r>
    </w:p>
    <w:p>
      <w:pPr>
        <w:pStyle w:val="Normal"/>
        <w:numPr>
          <w:ilvl w:val="0"/>
          <w:numId w:val="1"/>
        </w:numPr>
        <w:ind w:left="720" w:hanging="1287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отряда «ЮНАРМИЯ» -Давудов Магомед Магомедзапирович;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енда и книги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«Месячника безопасност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8 августа по 1 октября 2017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ых людей. Акция: поздравительные плакаты ветеранам ВОВ,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школы по мини-футбо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для оформления выставки «Вы- наша гордость, слава и честь. Спасибо за то, что Вы были и е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икто не забыт и ничто не забыто» в преддверие Дня неизвестного сол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команды юнармейце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празднику Победы.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славы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М. М. Даву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4:00Z</dcterms:created>
  <dc:creator>AVR2891</dc:creator>
  <dc:description/>
  <cp:keywords/>
  <dc:language>en-US</dc:language>
  <cp:lastModifiedBy>Эльмира</cp:lastModifiedBy>
  <cp:lastPrinted>2002-01-01T23:53:00Z</cp:lastPrinted>
  <dcterms:modified xsi:type="dcterms:W3CDTF">2002-01-01T20:53:00Z</dcterms:modified>
  <cp:revision>21</cp:revision>
  <dc:subject/>
  <dc:title/>
</cp:coreProperties>
</file>