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/>
        <w:t>Гимн Юнармии</w:t>
      </w:r>
    </w:p>
    <w:p>
      <w:pPr>
        <w:pStyle w:val="Heading3"/>
        <w:jc w:val="center"/>
        <w:rPr/>
      </w:pPr>
      <w:r>
        <w:rPr/>
        <w:t> </w:t>
      </w:r>
      <w:r>
        <w:rPr/>
        <w:t>Полки идут стеной, красиво держат строй </w:t>
        <w:br/>
        <w:t>И гордо шелестят знамёна. </w:t>
        <w:br/>
        <w:t>Комбат и рядовой, единою судьбой </w:t>
        <w:br/>
        <w:t>Мы связаны с тобой, друг мой. </w:t>
        <w:br/>
        <w:br/>
        <w:t>Служить России суждено тебе и мне, </w:t>
        <w:br/>
        <w:t>Служить России, удивительной стране, </w:t>
        <w:br/>
        <w:t>Где солнце новое встаёт на небе синем. </w:t>
        <w:br/>
        <w:t>Плечом к плечу идут российские войска </w:t>
        <w:br/>
        <w:t>И пусть военная дорога не легка, </w:t>
        <w:br/>
        <w:t>Мы будем верою и правдою служить России. </w:t>
        <w:br/>
        <w:br/>
        <w:t>В бесстрашии атак спасли мы русский флаг, </w:t>
        <w:br/>
        <w:t>И дом родной, и наши песни. </w:t>
        <w:br/>
        <w:t>А, коль придёт беда, собою мы тогда </w:t>
        <w:br/>
        <w:t>Отчизну заслоним, друг мой. </w:t>
        <w:br/>
        <w:br/>
        <w:t>Служить России суждено тебе и мне,</w:t>
        <w:br/>
        <w:t>Служить России, удивительной стране, </w:t>
        <w:br/>
        <w:t>Где солнце новое встаёт на небе синем. </w:t>
        <w:br/>
        <w:t>Плечом к плечу идут российские войска </w:t>
        <w:br/>
        <w:t>И пусть военная дорога не легка, </w:t>
        <w:br/>
        <w:t>Мы будем верою и правдою служить России. </w:t>
        <w:br/>
        <w:br/>
        <w:t>Полки идут стеной, красиво держат строй </w:t>
        <w:br/>
        <w:t>И вместе с нами вся Россия. </w:t>
        <w:br/>
        <w:t>И он, и ты, и я - армейская семья, </w:t>
        <w:br/>
        <w:t>И этим мы сильны, друг мой. </w:t>
        <w:br/>
        <w:br/>
        <w:t>Служить России суждено тебе и мне, </w:t>
        <w:br/>
        <w:t>Служить России, удивительной стране, </w:t>
        <w:br/>
        <w:t>Где солнце новое встаёт на небе синем. </w:t>
        <w:br/>
        <w:t>Плечом к плечу идут российские войска </w:t>
        <w:br/>
        <w:t>И пусть военная дорога не легка, </w:t>
        <w:br/>
        <w:t>Мы будем верою и правдою служить России.</w:t>
        <w:br/>
        <w:br/>
        <w:t>Илья Резник - Служить России - Текст 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Администратор</dc:creator>
  <dc:description/>
  <dc:language>en-US</dc:language>
  <cp:lastModifiedBy>Admin</cp:lastModifiedBy>
  <dcterms:modified xsi:type="dcterms:W3CDTF">2017-01-17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