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18110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 КАЗЕННОЕ  ОБЩЕОБРАЗОВАТЕЛЬНОЕ  УЧРЕЖДЕНИЕ «НОВОБИРЮЗЯКСКАЯ  СРЕДНЯЯ  ОБЩЕОБРАЗОВАТЕЛЬНАЯ  ШКОЛА» КИЗЛЯРСКОГО 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20 с.Новый -Бирюзяк  </w:t>
        <w:tab/>
        <w:tab/>
        <w:tab/>
        <w:t xml:space="preserve">    </w:t>
        <w:tab/>
        <w:tab/>
        <w:tab/>
        <w:t xml:space="preserve">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n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НЯТО:                                                                                                                     ВВЕДЕ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ешением педагогического совета                                                            приказом директ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от 28.08.2016г.                                                                МКОУ «Новобирюзякская СОШ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 /Ханмагомедовой П.Д./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№</w:t>
      </w:r>
      <w:r>
        <w:rPr>
          <w:b/>
        </w:rPr>
        <w:t>92</w:t>
      </w:r>
      <w:r>
        <w:rPr>
          <w:b/>
          <w:vertAlign w:val="superscript"/>
        </w:rPr>
        <w:t xml:space="preserve">а   </w:t>
      </w:r>
      <w:r>
        <w:rPr>
          <w:b/>
        </w:rPr>
        <w:t>от 01.09.2016г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/>
      </w:pPr>
      <w:r>
        <w:rPr>
          <w:b/>
          <w:bCs/>
          <w:color w:val="333366"/>
          <w:sz w:val="56"/>
          <w:szCs w:val="56"/>
        </w:rPr>
        <w:t>ПОЛОЖЕНИЕ</w:t>
      </w:r>
      <w:r>
        <w:rPr>
          <w:rFonts w:cs="Arial" w:ascii="Arial" w:hAnsi="Arial"/>
          <w:b/>
          <w:bCs/>
          <w:color w:val="333366"/>
          <w:sz w:val="56"/>
          <w:szCs w:val="56"/>
        </w:rPr>
        <w:br/>
      </w:r>
      <w:r>
        <w:rPr>
          <w:b/>
          <w:bCs/>
          <w:color w:val="333366"/>
          <w:sz w:val="48"/>
          <w:szCs w:val="48"/>
        </w:rPr>
        <w:t>О РОДИТЕЛЬСКОМ СОБРАНИИ В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sz w:val="40"/>
          <w:szCs w:val="20"/>
        </w:rPr>
      </w:pPr>
      <w:r>
        <w:rPr>
          <w:b/>
          <w:bCs/>
          <w:color w:val="333366"/>
          <w:sz w:val="48"/>
          <w:szCs w:val="48"/>
        </w:rPr>
        <w:t>МКОУ «НОВОБИРЮЗЯКСКАЯ СОШ»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</w:t>
      </w:r>
    </w:p>
    <w:p>
      <w:pPr>
        <w:pStyle w:val="Normal"/>
        <w:spacing w:lineRule="atLeast" w:line="275"/>
        <w:ind w:left="357" w:hanging="357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pacing w:lineRule="atLeast" w:line="275"/>
        <w:ind w:left="420" w:hanging="42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1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Родительское собрание руководствуется в своей деятельности законодательством Российской Федерации и Уставом школы, настоящим Положением.</w:t>
      </w:r>
    </w:p>
    <w:p>
      <w:pPr>
        <w:pStyle w:val="Normal"/>
        <w:spacing w:lineRule="atLeast" w:line="275"/>
        <w:ind w:left="420" w:hanging="42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1.2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Родительское собрание осуществляет свою деятельность во взаимодействии с органами местного самоуправления, администрацией школы, Управляющим советом, средствами массовой информации, научными и иными организациями, учреждениями и предприятиями.</w:t>
      </w:r>
    </w:p>
    <w:p>
      <w:pPr>
        <w:pStyle w:val="Normal"/>
        <w:spacing w:lineRule="atLeast" w:line="275"/>
        <w:ind w:left="420" w:hanging="42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1.3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В состав родительского собрания входят родители (законные представители)  обучающихся, в том числе родители детей, которые в силу объективных обстоятельств не посещают школу (находятся на домашнем обучении, получают образование в форме экстерната, семейного образования, самообразования).</w:t>
      </w:r>
    </w:p>
    <w:p>
      <w:pPr>
        <w:pStyle w:val="Normal"/>
        <w:spacing w:lineRule="atLeast" w:line="275"/>
        <w:ind w:left="420" w:hanging="42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1.4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Проводимые в школе родительские собрания делятся на общешкольные и классные.</w:t>
      </w:r>
    </w:p>
    <w:p>
      <w:pPr>
        <w:pStyle w:val="Normal"/>
        <w:spacing w:lineRule="atLeast" w:line="301"/>
        <w:ind w:left="420" w:hanging="420"/>
        <w:jc w:val="both"/>
        <w:rPr/>
      </w:pPr>
      <w:r>
        <w:rPr>
          <w:b/>
          <w:bCs/>
          <w:color w:val="000000"/>
          <w:sz w:val="27"/>
          <w:szCs w:val="27"/>
        </w:rPr>
        <w:t>1.5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  <w:sz w:val="27"/>
          <w:szCs w:val="27"/>
        </w:rPr>
        <w:t>Общешкольные собрания проводятся администрацией школы не менее одного раза в учебном году и на них рассматриваются различные организационные вопросы, вопросы общего взаимодействия семьи и школы по совершенствованию учебно-воспитательного процесса и отчеты представителей администрации школы о своей деятельности.</w:t>
      </w:r>
    </w:p>
    <w:p>
      <w:pPr>
        <w:pStyle w:val="Normal"/>
        <w:spacing w:lineRule="atLeast" w:line="275"/>
        <w:ind w:left="420" w:hanging="42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1.6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Учителя школы являются, наряду с лицами, перечисленными в п. 1.4, обязательными участниками общешкольного родительского собрания.</w:t>
      </w:r>
    </w:p>
    <w:p>
      <w:pPr>
        <w:pStyle w:val="Normal"/>
        <w:spacing w:lineRule="atLeast" w:line="275"/>
        <w:ind w:left="420" w:hanging="42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1.7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Классные собрания проводятся классными руководителями как минимум 4 раза за учебный год в соответствии с настоящим Положением.</w:t>
      </w:r>
    </w:p>
    <w:p>
      <w:pPr>
        <w:pStyle w:val="Normal"/>
        <w:spacing w:lineRule="atLeast" w:line="275"/>
        <w:ind w:left="360" w:hanging="360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b/>
          <w:bCs/>
          <w:color w:val="000000"/>
        </w:rPr>
        <w:t>ЦЕЛИ И ЗАДАЧИ ПРОВЕДЕНИЯ РОДИТЕЛЬСКИХ СОБРАНИЙ</w:t>
      </w:r>
    </w:p>
    <w:p>
      <w:pPr>
        <w:pStyle w:val="Normal"/>
        <w:spacing w:lineRule="atLeast" w:line="275"/>
        <w:ind w:left="420" w:hanging="42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2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Проведение родительских собраний предусматривает следующие цели: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консолидация инициатив и ресурсов родителей, содействующих развитию и эффективному функционированию школы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  осуществление родительского  всеобуча по вопросам воспитания и оздоровления детей, особенностям детской и подростковой психологии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изучение правовых аспектов, связанных с ответственностью родителей за воспитание детей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защиту прав и интересов обучающихся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вовлечение родителей в жизнь класса, школы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информирование родителей обучающихся об изменении или введении новых организационных моментов в режиме функционирования школы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консультирование родителей  по вопросам учебы и воспитания детей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обсуждение чрезвычайных, сложных или конфликтных ситуаций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принятие решений, требующих учета мнения родителей по различным вопросам школьной жизни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творческие отчеты детского и педагогического коллективов перед родителями.</w:t>
      </w:r>
    </w:p>
    <w:p>
      <w:pPr>
        <w:pStyle w:val="Normal"/>
        <w:spacing w:lineRule="atLeast" w:line="275"/>
        <w:ind w:left="420" w:hanging="420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2.2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  <w:r>
        <w:rPr>
          <w:color w:val="000000"/>
        </w:rPr>
        <w:t>Задачи родительских собраний: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определение проблем учебно-воспитательного процесса школы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поиск путей их решения.</w:t>
      </w:r>
    </w:p>
    <w:p>
      <w:pPr>
        <w:pStyle w:val="Normal"/>
        <w:spacing w:lineRule="atLeast" w:line="275"/>
        <w:ind w:left="360" w:hanging="360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b/>
          <w:bCs/>
          <w:color w:val="000000"/>
        </w:rPr>
        <w:t>ПРАВА И ОБЯЗАННОСТИ УЧАСТНИКОВ РОДИТЕЛЬСКОГО СОБРАНИЯ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3.1. Участники родительского собрания имеют право: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знакомиться с информацией, которой располагает собрание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участвовать в обсуждении, вносить предложения и проекты документов на рассмотрение собрания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приглашать для участия в заседаниях лиц, обладающих информацией по рассматриваемому вопросу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высказывать особые мнения и требовать занесения их в протокол.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3.2. Общее собрание родителей вправе принимать решение о направлении в высший орган государственной аттестационной службы требований о предъявлении школе рекламации на качество образования и/или несоответствие образования требованиям государственного образовательного стандарта.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3.3. Участники родительского собрания обязаны: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регулярно посещать собрания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высказывать аргументированное мнение по повестке дня собрания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выполнять принятые собранием решения.</w:t>
      </w:r>
    </w:p>
    <w:p>
      <w:pPr>
        <w:pStyle w:val="Normal"/>
        <w:spacing w:lineRule="atLeast" w:line="275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4. ПРАВИЛА ПРОВЕДЕНИЯ СОБРАНИЙ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4.1 Классный руководитель (ответственный администратор) обязан всесторонне продумывать и подготавливать к классному (общешкольному) собранию всю необходимую информацию и документы, шире привлекать актив родителей, членов родительского комитета, Управляющего совета, общественность к проведению собрания и выступлению на нем.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4.2. Каждое собрание требует своего плана, который должен быть максимально приближен к проблемам обучающихся класса (школы), содержать конкретные  рекомендации и советы для родителей.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4.3. Родители приглашаются на собрание не позднее, чем за 3 дня до даты проведения собрания, и оповещаются о повестке дня.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4.4. Администрация школы должна быть проинформирована о дате и повестке дня классного родительского собрания не позднее, чем за 4 дня до его проведения.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4.5. Учителя-предметники участвуют в классном родительском собрании по приглашению классного руководителя.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4.6. Классный руководитель (ответственный администратор) решает организационные вопросы накануне классного (общешкольного) родительского собрания (место проведения собрания, организация встречи гостей и приглашенных лиц, выставка работ обучающихся, отражающих их учебную и внеурочную деятельность и т.п.).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4.7. Классный руководитель информирует заместителя директора по воспитательной работе об итогах классного родительского собрания, о вопросах и проблемах, поднятых родителями, на следующий день после проведения собрания.</w:t>
      </w:r>
    </w:p>
    <w:p>
      <w:pPr>
        <w:pStyle w:val="Normal"/>
        <w:spacing w:lineRule="atLeast" w:line="275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5. ПРИНЦИПЫ ДЕЯТЕЛЬНОСТИ И ПРОВЕДЕНИЯ РОДИТЕЛЬСКИХ СОБРАНИЙ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5.1. Основными принципами деятельности родительского собрания являются: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коллективное обсуждение вопросов функционирования и развития школы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открытость и гласность принятия решений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демократизм.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5.2. Классный руководитель (ответственный администратор) при проведении классного (общешкольного) собрания должен соблюдать следующие принципы: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предоставлять важную педагогическую информацию, в которой пропагандируется лучший опыт работы и отношений с детьми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уважительно относиться к родителям, не проводить бестактных бесед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оказывать всестороннюю помощь в воспитании детей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добиваться взаимного понимания.</w:t>
      </w:r>
    </w:p>
    <w:p>
      <w:pPr>
        <w:pStyle w:val="Normal"/>
        <w:spacing w:lineRule="atLeast" w:line="275"/>
        <w:jc w:val="center"/>
        <w:rPr>
          <w:rFonts w:cs="Calibri"/>
          <w:color w:val="000000"/>
        </w:rPr>
      </w:pPr>
      <w:r>
        <w:rPr>
          <w:b/>
          <w:bCs/>
          <w:color w:val="000000"/>
        </w:rPr>
        <w:t>6. ВИДЫ И ФОРМЫ РОДИТЕЛЬСКИХ СОБРАНИЙ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1. Виды родительских собраний: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общие (классные или по параллелям) проводятся не менее 4-х  раз в год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дифференцированные (специально приглашенная группа родителей);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внеочередные собрания, периодичность которых определяется классным руководителем.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6.2. Формы проведения собраний:</w:t>
      </w:r>
    </w:p>
    <w:p>
      <w:pPr>
        <w:pStyle w:val="Normal"/>
        <w:spacing w:lineRule="atLeast" w:line="275"/>
        <w:jc w:val="both"/>
        <w:rPr>
          <w:rFonts w:cs="Calibri"/>
          <w:color w:val="000000"/>
        </w:rPr>
      </w:pPr>
      <w:r>
        <w:rPr>
          <w:color w:val="000000"/>
        </w:rPr>
        <w:t>- директивно-консультационные; дискуссионные; семинары; клубные; творческие встречи и отчеты; круглые столы.</w:t>
      </w:r>
    </w:p>
    <w:p>
      <w:pPr>
        <w:pStyle w:val="Normal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данного Положения не ограничен.</w:t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.b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47:00Z</dcterms:created>
  <dc:creator>Мая</dc:creator>
  <dc:description/>
  <cp:keywords/>
  <dc:language>en-US</dc:language>
  <cp:lastModifiedBy>Новобирюзякская СОШ</cp:lastModifiedBy>
  <cp:lastPrinted>2002-01-02T01:44:00Z</cp:lastPrinted>
  <dcterms:modified xsi:type="dcterms:W3CDTF">2001-12-31T23:19:00Z</dcterms:modified>
  <cp:revision>7</cp:revision>
  <dc:subject/>
  <dc:title>РЕСПУБЛИКА ДАГЕСТАН</dc:title>
</cp:coreProperties>
</file>