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ДОВОЙ ОТЧЁТ РУКОВОДИТЕЛЯ ЦЕН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МАГОМЕДОВОЙ ЭЛЬМИРЫ ШАМХАЛОВНЫ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бразования "Точка роста" на базе МКОУ «Новобирюзякская СОШ» был открыт 24 сентября 2019г., в торжественной обстан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7 ноября состоялся форум руководителей Центров в г. Моск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августа 2019 по февраль 2020 года все педагоги Центра прошли курсы повышения квалификации по различным образовательным програм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лану учебно-воспитательных, внеурочных и социокультурных мероприятий в ЦО "Точка роста" на базе МКОУ "Новобирюзякская СОШ» в 2019-2020 учебный год проведены следующие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руглый стол «Возможности общения в соцсетях: за и проти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роки доброты, посвящённые Международному  дню толерант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ень доброй во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ень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/>
      </w:pPr>
      <w:r>
        <w:rPr>
          <w:color w:val="000000"/>
          <w:sz w:val="28"/>
          <w:szCs w:val="28"/>
        </w:rPr>
        <w:t>Единый урок безопасности в сети Интернет (педагог информати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игра «Чтобы выжить» (педагог ОБЖ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/>
      </w:pPr>
      <w:r>
        <w:rPr>
          <w:color w:val="000000"/>
          <w:sz w:val="28"/>
          <w:szCs w:val="28"/>
        </w:rPr>
        <w:t>Участие во Всероссийской образовательной акции (педагог информати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«Героями не рождаются, ими становятся (педагог по шахматам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эстафета «Игры разума» (педагог технолог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всероссийской акции "Добрые уроки" посмотрели в прямом эфире фильм "ВОЛОНТЕРЫ БУДУЩЕГО"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Всероссийская образовательная акция "Урок цифры" (педагог информати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российские уроки "ПроеКТОрия" проводились в течение учебного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Показ фильма «Выжившая», посвящённый памяти жертв терактов, охват с 5-11 клас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В онлайн олимпиаде «Я люблю математику» участвовали 1-5-е клас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Оказали тех. помощь в проведении конкурса «Живая класс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Приняли участие во Всероссийской интернет акции, посвящённой 75-годовщине Побе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Запустили флешмоб в виде видеоролика в соц. сети «Бессмертный полк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е уроки, мастер классы были намечены на апрель месяц, но не удалось провести в связи с ситуацией в стра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 по ОБЖ «Школа выживания человека в ЧС»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Ы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й диктант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уб интересных встреч «В мире профессий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5" w:after="0"/>
        <w:ind w:left="-567" w:hanging="0"/>
        <w:rPr/>
      </w:pPr>
      <w:r>
        <w:rPr>
          <w:sz w:val="28"/>
          <w:szCs w:val="28"/>
        </w:rPr>
        <w:t>Охват контингента обучающихся 5-11 классов в образовательной организации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ённом учебном оборудовании с применением новых методик обучения и воспитания составляет не менее 70%.</w:t>
      </w:r>
    </w:p>
    <w:p>
      <w:pPr>
        <w:pStyle w:val="Normal"/>
        <w:shd w:fill="FFFFFF" w:val="clear"/>
        <w:spacing w:before="225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За прошедший учебный год мы убедились в том, что система образования в новом формате действительно интересна и эффективна.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еди у Центра «Точка роста» замечательное будущее и большие планы.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 Центра «Точка роста»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нмагомедова Э. Ш.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8:00Z</dcterms:created>
  <dc:creator>Мая</dc:creator>
  <dc:description/>
  <cp:keywords/>
  <dc:language>en-US</dc:language>
  <cp:lastModifiedBy>Эльмира Ханмагомедова</cp:lastModifiedBy>
  <cp:lastPrinted>2018-01-31T15:01:00Z</cp:lastPrinted>
  <dcterms:modified xsi:type="dcterms:W3CDTF">2020-10-27T06:25:00Z</dcterms:modified>
  <cp:revision>15</cp:revision>
  <dc:subject/>
  <dc:title>РЕСПУБЛИКА ДАГЕСТАН</dc:title>
</cp:coreProperties>
</file>