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0</wp:posOffset>
            </wp:positionH>
            <wp:positionV relativeFrom="paragraph">
              <wp:posOffset>-655320</wp:posOffset>
            </wp:positionV>
            <wp:extent cx="1136650" cy="2828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униципальное казённое общеобразовательное учреждение «Новобирюзякская средняя общеобразовательная школа»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 образования цифрового и гуманитарного профилей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Точка роста»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1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огласов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чка роста»_________Ханмагомедова Э. Ш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 __________20__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Новобирюзякская СОШ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Ханмагомедова П. Д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каз №  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____» __________20_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567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65" w:firstLine="85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иложение к основной образовательной программе </w:t>
      </w:r>
    </w:p>
    <w:p>
      <w:pPr>
        <w:pStyle w:val="Normal"/>
        <w:shd w:fill="FFFFFF" w:val="clear"/>
        <w:ind w:left="-567" w:right="-165" w:firstLine="85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сновного общего образования </w:t>
      </w:r>
    </w:p>
    <w:p>
      <w:pPr>
        <w:pStyle w:val="Normal"/>
        <w:shd w:fill="FFFFFF" w:val="clear"/>
        <w:spacing w:lineRule="auto" w:line="360"/>
        <w:ind w:left="-567" w:firstLine="851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й дополнительного образован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стерим сами»</w:t>
      </w:r>
    </w:p>
    <w:p>
      <w:pPr>
        <w:pStyle w:val="Style16"/>
        <w:spacing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Style16"/>
        <w:spacing w:before="0" w:after="0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по ОБЖ</w:t>
      </w:r>
    </w:p>
    <w:p>
      <w:pPr>
        <w:pStyle w:val="Style16"/>
        <w:spacing w:before="0" w:after="0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удов М. М.</w:t>
      </w:r>
    </w:p>
    <w:p>
      <w:pPr>
        <w:pStyle w:val="Style16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Программа занятий в кружке «Мастерим сами» разработана в соответствии с положением о реализации программ дополнительного образования в МКОУ «Новобирюзякская СОШ»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граммы является постепенность обучения (от простых приемов работы к более сложным), технологичность изготовляемых деталей, большое количество времени на обработку изделий.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ознакомления учащихся с разными приемами и техникой станочной обработки материалов дает высокое качество исполнения, соответствие эстетическим и функциональным требованиям издел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приемов и способов работы обработки древесины и металла на станках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устройством токарного станка, с мерами предосторожности при работе с ним; с основными приемами работы на токарном станке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чащихся составлять технологическую карту изделия; изготовлять изделие по технологической карте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онимать и различать  следующие понятия: «инструменты и приспособления», «чертеж», «технологическая карта», «взаимозаменяемость деталей», «обтачивание поверхностей», «заготовка», «точение заготовок», «точение поверхностей», «вытачивание», «обтачивание», «протачивание», «сверление» и т.д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орики рук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ышления, воображения и внимания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планировать и организовывать свою деятельность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аких качеств личности, как усидчивость, терпеливость, аккуратность.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6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хнология обработки древесины</w:t>
      </w:r>
    </w:p>
    <w:p>
      <w:pPr>
        <w:pStyle w:val="Style16"/>
        <w:spacing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Лес, его значение в природе и нашей жизни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Физико-механические свойства древесины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Конструкторская и технологическая документация. 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Чертеж и технологический рисунок.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Изготовление изделий из древесины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Выпиливание изделий из фанеры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Изготовление изделий на ТД-120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Сборочный чертеж, сборка изделий из древесины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жигание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Общие сведения о выжигании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Инстумент и оборудование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Образцы изображений.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Имитация природных текстур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Выжигание по выпуклым и вогнутым поверхностям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Изготовление подарков и сувениров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лектричество</w:t>
      </w:r>
    </w:p>
    <w:p>
      <w:pPr>
        <w:pStyle w:val="Style16"/>
        <w:spacing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монт простых электроприборов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Электросхемы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ворческий проект</w:t>
      </w:r>
    </w:p>
    <w:p>
      <w:pPr>
        <w:pStyle w:val="Style16"/>
        <w:spacing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Оформление и изготовление творческого проекта.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Выбор и решение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/>
      </w:pPr>
      <w:r>
        <w:rPr>
          <w:b/>
          <w:sz w:val="28"/>
          <w:szCs w:val="28"/>
        </w:rPr>
        <w:br/>
        <w:t>УЧЕБНО-ТЕМАТИЧЕСКОЕ ПЛАНИРОВАНИЕ</w:t>
      </w:r>
    </w:p>
    <w:p>
      <w:pPr>
        <w:pStyle w:val="Style16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7"/>
        <w:gridCol w:w="3841"/>
        <w:gridCol w:w="12"/>
        <w:gridCol w:w="7"/>
        <w:gridCol w:w="1544"/>
        <w:gridCol w:w="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67" w:right="-2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567" w:right="-2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right="-2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Style16"/>
              <w:spacing w:before="0" w:after="0"/>
              <w:ind w:left="-567" w:right="-2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ехнология обработки древесины</w:t>
            </w:r>
          </w:p>
          <w:p>
            <w:pPr>
              <w:pStyle w:val="Style16"/>
              <w:spacing w:before="0" w:after="0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</w:tr>
      <w:tr>
        <w:trPr>
          <w:trHeight w:val="1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Вводное заняти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/>
            </w:pPr>
            <w:r>
              <w:rPr>
                <w:szCs w:val="28"/>
              </w:rPr>
              <w:t>Поведение в школьной мастерской. Техника безопасности при работе столярными инструмента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Лес, его значение в природе и нашей жизн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Охрана лесных массивов. Виды строения, значение древеси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Физико-механические свойства древеси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Основные свойства древесины (плотность, влажность и т.д.) область применения древесины в зависимости от ее свойств. Сушка, хранение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Конструкторская и технологическая документация. Чертеж и технологический рисунок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Основная технологическая документация. Технологическая карта. Чтение чертежей. Нанесение разметки. Работа с чертежным инструментом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Изготовление изделий из древеси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Изготовление разделочных досок, плечиков, простые полочки под цветы, их отделк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Выпиливание изделий из фанер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Перевод рисунка по контуру на фанеру. Выпиливание фигурок и их отделк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Изготовление изделий на ТД-12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Вытачивание скалок, картофелемялки, яйцо декоративное, ручки для напильник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Сборочный чертеж, сборка изделий из древеси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Составление и чтение сборочного чертежа. Изготовление полки под обувь, полки под книги, флюгер. Их отделка и лакировк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ыжигание</w:t>
            </w:r>
          </w:p>
          <w:p>
            <w:pPr>
              <w:pStyle w:val="Style16"/>
              <w:spacing w:before="0" w:after="0"/>
              <w:ind w:left="62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Общие сведения о выжиган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История пирографии. Материалы для выжигания. Подготовка древесины к работ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Инстумент и оборудовани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Пирограф (устройство и работа), инструмент. Как сделать насадку из проволоки. Техника безопасности с выжигателем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Образцы изображений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Где искать образцы. Ксерокопии, окончательная обработка изделий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Работа с пирографом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Техника безопасности. Общие правила работы. Штриховк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Имитация природных тексту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Выжигание полевых растений, животных, насекомых и т.д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Выжигание по выпуклым и вогнутым поверхностям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Перевод орнамента, контуры цветов, границы и орнамент. Штриховк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Изготовление подарков и сувенир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szCs w:val="28"/>
              </w:rPr>
            </w:pPr>
            <w:r>
              <w:rPr>
                <w:szCs w:val="28"/>
              </w:rPr>
              <w:t>Скалки, ложки, разделочные доски, брелоки и вешалки для ключей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тво</w:t>
            </w:r>
          </w:p>
          <w:p>
            <w:pPr>
              <w:pStyle w:val="Style16"/>
              <w:spacing w:before="0" w:after="0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тво дома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, ее значени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эл.схем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при работе с Эл.током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стых электроприбор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при работе с электричеством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простой эл.арматуры (патрон, розетка, вилка и т.д.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хем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ростых электросхем их сборка (Эл.фонарик, работа микромоторчика, кнопка, ключ и т.д.)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Творческий проект </w:t>
            </w:r>
          </w:p>
          <w:p>
            <w:pPr>
              <w:pStyle w:val="Style16"/>
              <w:spacing w:before="0" w:after="0"/>
              <w:ind w:left="-567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зготовление творческого проекта.</w:t>
            </w:r>
          </w:p>
          <w:p>
            <w:pPr>
              <w:pStyle w:val="Style16"/>
              <w:spacing w:before="0" w:after="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решени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творческого проекта. Творческие методы поиска решений. Методы сравнивания вариантов. Содержание проектной документации. Технологическое изготовление изделий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</w:tbl>
    <w:p>
      <w:pPr>
        <w:pStyle w:val="Style16"/>
        <w:spacing w:before="0" w:after="0"/>
        <w:ind w:left="-567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жигание по дереву (Техника, приемы, изделия) Москва АСТ-пресс 2006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ъекты труда обработка древесины и металла В.И.Коваленко, В.В. Кулененок Москва Просвещение 1984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делай сам (для мальчиков) Москва Премера Фирма Издательство АСТ 1999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6-8 класс В.Д. Симоненко Москва Издательский центр Вентана –Граф 1998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ите детей мастерить Э.К.Гульянц Москва Просвещение 1984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8:00Z</dcterms:created>
  <dc:creator>Подоксёнов Сергей Владимирович</dc:creator>
  <dc:description/>
  <cp:keywords/>
  <dc:language>en-US</dc:language>
  <cp:lastModifiedBy>Эльмира Ханмагомедова</cp:lastModifiedBy>
  <cp:lastPrinted>2020-01-11T13:23:00Z</cp:lastPrinted>
  <dcterms:modified xsi:type="dcterms:W3CDTF">2020-01-11T10:23:00Z</dcterms:modified>
  <cp:revision>15</cp:revision>
  <dc:subject/>
  <dc:title/>
</cp:coreProperties>
</file>