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372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1360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КОУ «Новобирюзя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ой  П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 родителей)</w:t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 на детскую оздоровительную площадк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площадки  ознакомле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Я, _________________________________________, разрешаю (не разрешаю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озвращаться моему ребенку___________________________________ домой с детской оздоровительной площадки при МКОУ «Новобирюзякская СОШ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г     Подпись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2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1360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КОУ «Новобирюзя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ой П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 родителей)</w:t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 на детскую оздоровительную площадку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режимом площадки  ознакомле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Я, _________________________________________, разрешаю (не разрешаю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озвращаться моему ребенку___________________________________ домой с детской оздоровительной площадки при МКОУ «Новорюзякская СОШ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г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0:00Z</dcterms:created>
  <dc:creator>1</dc:creator>
  <dc:description/>
  <dc:language>en-US</dc:language>
  <cp:lastModifiedBy>HP1</cp:lastModifiedBy>
  <cp:lastPrinted>2013-05-15T14:18:00Z</cp:lastPrinted>
  <dcterms:modified xsi:type="dcterms:W3CDTF">2021-06-01T09:10:00Z</dcterms:modified>
  <cp:revision>2</cp:revision>
  <dc:subject/>
  <dc:title/>
</cp:coreProperties>
</file>