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"/>
        <w:rPr>
          <w:iCs/>
          <w:color w:val="000000"/>
        </w:rPr>
      </w:pPr>
      <w:r>
        <w:rPr>
          <w:iCs/>
          <w:color w:val="000000"/>
        </w:rPr>
        <w:t xml:space="preserve">ГОДОВАЯ ЦИКЛОГРАММА РАБОТЫ ШКОЛЫ </w:t>
      </w:r>
      <w:r>
        <w:rPr>
          <w:b w:val="false"/>
          <w:bCs w:val="false"/>
          <w:iCs/>
          <w:color w:val="000000"/>
        </w:rPr>
        <w:t>НА 2019- 2020   УЧЕБНЫЙ ГОД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16"/>
        <w:gridCol w:w="2168"/>
        <w:gridCol w:w="117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</w:tr>
      <w:tr>
        <w:trPr>
          <w:trHeight w:val="53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ри директор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4 неделя ме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 с педагогическими работникам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 неделя меся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>
          <w:trHeight w:val="30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трудового коллектив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ские классные час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</w:tr>
      <w:tr>
        <w:trPr>
          <w:trHeight w:val="4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 при заместителе директор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>
          <w:trHeight w:val="21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классных руководителе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  <w:tr>
        <w:trPr>
          <w:trHeight w:val="2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линей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 учебной четвер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</w:tc>
      </w:tr>
      <w:tr>
        <w:trPr>
          <w:trHeight w:val="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П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2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едагогических сове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  <w:tr>
        <w:trPr>
          <w:trHeight w:val="20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рганов ученического самоуправления, совета старшеклассник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2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56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тематические вечера для старшеклассник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иказа</w:t>
            </w:r>
          </w:p>
        </w:tc>
      </w:tr>
      <w:tr>
        <w:trPr>
          <w:trHeight w:val="81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иказа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 - пятн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21"/>
        <w:gridCol w:w="29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юль – 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зданий школы  к новому учебному год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Центра образования «Точка рос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ение графика дежурства администрации, учителей, уча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учащихся в школ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иректор, секрета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я урок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рка укомплектованности школьной библиотеки учеб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 учебного пла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медицинского осмотра сотрудниками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кретарь-делопроиз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10-х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1-х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горячего питания (расписание, списки, дежурство, состав бракеражной комисс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педагогов школы и администрации в августовской конфер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ий педсовет. Утверждение расписания занятий, режима работы школы. Знакомство с новыми сотруд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color w:val="000000"/>
                <w:sz w:val="24"/>
              </w:rPr>
              <w:t>Торжественная линейка, посвященная 1 сентябр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верка готовности учащихся к началу учебных занятий (</w:t>
            </w:r>
            <w:r>
              <w:rPr>
                <w:b w:val="false"/>
                <w:color w:val="000000"/>
                <w:shd w:fill="FFFFFF" w:val="clear"/>
              </w:rPr>
              <w:t>уточнение контингента учащихся</w:t>
            </w:r>
            <w:r>
              <w:rPr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личных дел вновь прибывших уча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ервых родительских собраний. Выборы родительских комитетов классов, представителей Управляющего совета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личных дел учащихс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«Аттестация и повышение квалификации педагог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спектор по кадр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ходные, стартовые, диагностические  контрольные рабо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йд «Внешний вид обучающихся. Проверка состояния учебни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 по ВР, педагог-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жур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тверждение плана работы кружков и секций, факультативов и элективных кур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 тематических планов, новых учебных программ, плана воспитательн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инструктажей по охране труда, технике безопасности, пожарной безопас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Совета профил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й педагог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МП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ие социального паспорта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мплексное обследование состояния надежности охраны объекта, соблюдать пропускной режим по допуску на объект посторонних посети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одительских собраний в 1, 5, 10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тарификации, штатного распис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седание МО кл.руководи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ководители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верка личных дел уча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верка класс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знакомление учащихся с их правами и обязанност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актическое занятие по эвакуации учащихся из здания школы (ознакомление учащихся с путями эвакуации из здания школ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ученического а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я, посвященные «Месячнику безопасности дете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 по ВР,заместитель директора по безопас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Дня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-организатор ОБЖ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школьное родительское собра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щание «Организация работы ЭЖ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методического совета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ководитель методического 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ие Центра образования цифровых и гуманитарных технолог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дача отчёта ОО-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ачества оформления классных журналов, школьной документации, выполнение образовательны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 в 1, 5, 10 класс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: адаптация уча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за 1 четверт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«Предварительные итоги 1 четвер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вета профилактики «Контроль за успеваемостью учащихс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едагогов со слабоуспевающими обучающими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о выборе предметов для прохождения государственной итоговой аттестации через анкетирование выпускников 9-х, 11-х 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обучающихся    9-х, 11-х классов, подлежащих по состоянию здоровья итоговой аттестации в особых услов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:</w:t>
              <w:br/>
              <w:t>– нормативно-правовая база, регулирующая проведение государственной итоговой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кольный этап Всероссийской олимпиады школь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ция, 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ие отч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Ученическая линей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нь уч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 работы на осенние канику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hd w:fill="FFFFFF" w:val="clear"/>
              </w:rPr>
              <w:t>Проведение инструктажей для учащихся на время осенних 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Конкурс чтецов «Родина любимая моя» (площадка ФГОС ОВЗ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роверка классных 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рка качества оформления классных журналов, школьной документации, выполнение образовательных програ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тический педагогический совет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bCs/>
              </w:rPr>
              <w:t>Мотивация и рефлексия как этапы современного урока в условиях ФГОС</w:t>
            </w: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этапа ВО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2,9, 11 класса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базы ЕГ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Рейд по выполнению СанПин 2.4.2.2821- 10 от 29.12.2010 по расстановке и маркировке меб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14141"/>
                <w:sz w:val="13"/>
                <w:szCs w:val="13"/>
                <w:shd w:fill="FFFFFF" w:val="clear"/>
              </w:rPr>
            </w:pPr>
            <w:r>
              <w:rPr/>
              <w:t>Классно-обобщающий контроль в 9, 11-х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в.хозяйств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МП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етевое  образовательное мероприятие семинар-практикум «Эффективные практики преподавания математики в условиях реализации ФГО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jc w:val="both"/>
              <w:rPr/>
            </w:pPr>
            <w:r>
              <w:rPr>
                <w:bCs/>
              </w:rPr>
              <w:t>Спортивная кругосветка. «Весёлые старты» (площадка ФГОС ОВЗ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йд «Внешний вид обучающихся. Проверка состояния учебни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роведение итогового сочинения (изложения) для обучающихся 11-х класс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рка санитарно-гигиенического режима и техники безопасности в ГД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ка отпусков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о-обобщающий контроль в 2-4-х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спектор по кадр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инструктажей для учащихся на время зимних 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 по параллеля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щание «Предварительные итоги 2 четвер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вета профилактики «Контроль за успеваемостью учащихс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14141"/>
                <w:sz w:val="13"/>
                <w:szCs w:val="13"/>
                <w:shd w:fill="FFFFFF" w:val="clear"/>
              </w:rPr>
            </w:pPr>
            <w:r>
              <w:rPr>
                <w:color w:val="000000"/>
              </w:rPr>
              <w:t>Новогодняя камп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лектрон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Янва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Ученическая линей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йд «Внешний вид обучающихся. Проверка состояния учебни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тический педагогический совет </w:t>
            </w:r>
            <w:r>
              <w:rPr>
                <w:lang w:eastAsia="ar-SA"/>
              </w:rPr>
              <w:t>«</w:t>
            </w:r>
            <w:r>
              <w:rPr>
                <w:bCs/>
                <w:shd w:fill="FFFFFF" w:val="clear"/>
              </w:rPr>
              <w:t>Современны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дагогические технологии</w:t>
            </w:r>
            <w:r>
              <w:rPr>
                <w:shd w:fill="FFFFFF" w:val="clear"/>
              </w:rPr>
              <w:t>, способствующие повышению качества образовательного процесс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, руководитель ШИБ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преподавания элективных курсов предпрофильной подготовки и профильного обучения в 9-11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выполнения учебных программ. Корректировка тематических планов на 2 полугод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роверка электрон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враль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</w:t>
            </w:r>
            <w:r>
              <w:rPr/>
              <w:t>омплектовании фонда библиотеки учебной и методической литературой на новый учебн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Классно-обобщающий контроль в 6, 7-х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ководитель структурного подразделения «библиоте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тоговое собеседование по русскому языку  для обучающихся 9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МП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каникулы для обучающихся 1 класса, воспитанников ГД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ие школьников в муниципальном этапе Всероссийской олимпиады школь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V муниципальный Фестиваль «Давайте сохраним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jc w:val="both"/>
              <w:rPr/>
            </w:pPr>
            <w:r>
              <w:rPr>
                <w:bCs/>
              </w:rPr>
              <w:t>Очная  предметная олимпиада «Всезнайка»</w:t>
            </w:r>
            <w:r>
              <w:rPr/>
              <w:t xml:space="preserve"> </w:t>
            </w:r>
            <w:r>
              <w:rPr>
                <w:bCs/>
              </w:rPr>
              <w:t>(площадка ФГОС ОВЗ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аседание Управляющего 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рка качества оформления электронных классных журналов, школьной документации, выполнение образовательных програ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– практикум «Сетевое взаимодействие на основе проектно-исследовательской и творческой деятельности учащихс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щание «Предварительные итоги 3 четвер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вета профилактики «Контроль за успеваемостью учащихс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Классно-обобщающий контроль в 8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оциальные 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обные экзамены по русскому языку, математике в 9, 11 класс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инструктажей для учащихся на время весенних канику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рка электрон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пр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Ученическая линей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тический педагогический совет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color w:val="000000"/>
              </w:rPr>
              <w:t>Модель и технологии работы с детьми группы риска в условиях школы</w:t>
            </w:r>
            <w:r>
              <w:rPr>
                <w:color w:val="000000"/>
                <w:lang w:eastAsia="ar-SA"/>
              </w:rPr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П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 муниципальный Фестиваль «Шоу робот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йд «Внешний вид обучающихся. Проверка состояния учебни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ставление расписания экзаменов, консультаций для 9,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, руководитель ШИБЦ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ещание «Предварительные итоги 4 четвер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вета профилактики «Контроль за успеваемостью учащихс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для родителей будущих первоклассник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оциальные педагоги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Управляющего 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Проверка электрон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рка качества оформления электронных классных журналов, школьной документации, выполнение образовательных програ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:</w:t>
              <w:br/>
              <w:t>– нормативно-правовая база, регулирующая проведение государственной итоговой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по допуску к итоговой аттестации учащихся 9 и 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ция, 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 учащихся 9 и 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1- 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МП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варительное комплектование на следующий 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едварительная тарификация на следующий 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ставление проекта учебного плана на новый учеб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оставление списка на прохождение медосмотра работниками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лана ремонтных работ на летни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спектор по кадр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, посвященные Дню Побе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директора по АХ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обрание для родителей будущих первоклассников и пятикласс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здник «Прощай, начальная школ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ледний звонок для обучающихся 9, 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ая ученическая линей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верка электронных журна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ю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Работа специализированной профильной смены, профильного лагеря, лагеря дневного пребы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ускные вечера для обучающихся 9,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результатам ГИА в 2019–2020 учебном го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дача отчетов по учебно-воспитательной работ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нная Ю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 учащихся 9, 11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коллекти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ый педагогический сов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совет об окончании учащимися 9 класс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об окончании учащимися 11 класс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8:00Z</dcterms:created>
  <dc:creator>Vadim</dc:creator>
  <dc:description/>
  <cp:keywords/>
  <dc:language>en-US</dc:language>
  <cp:lastModifiedBy>Магнат</cp:lastModifiedBy>
  <cp:lastPrinted>2016-11-04T15:00:00Z</cp:lastPrinted>
  <dcterms:modified xsi:type="dcterms:W3CDTF">2019-12-19T09:19:00Z</dcterms:modified>
  <cp:revision>30</cp:revision>
  <dc:subject/>
  <dc:title>Годовая циклограмма работы школы</dc:title>
</cp:coreProperties>
</file>