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20" w:hRule="atLeast"/>
        </w:trPr>
        <w:tc>
          <w:tcPr>
            <w:tcW w:w="972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</w:t>
            </w:r>
            <w:r>
              <w:rPr/>
              <w:tab/>
            </w:r>
            <w:r>
              <w:rPr>
                <w:sz w:val="20"/>
                <w:szCs w:val="20"/>
              </w:rPr>
              <w:t>Директор МКОУ «Новобирюзякская СОШ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ab/>
              <w:t xml:space="preserve">        </w:t>
            </w:r>
            <w:r>
              <w:rPr>
                <w:sz w:val="20"/>
                <w:szCs w:val="20"/>
              </w:rPr>
              <w:t>__________/П.Д.Ханмагомедова/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       «_____»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работы  заместителя директор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по учебно- воспитательной рабо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>на 2019- 2020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ый Бирюзяк –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40"/>
          <w:u w:val="single"/>
          <w:lang w:bidi="ar-KW"/>
        </w:rPr>
        <w:t>Содержание :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spacing w:lineRule="auto" w:line="360"/>
        <w:ind w:left="360" w:hanging="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1.Анализ работы заместителя директора по УВР за 2018-2019 учебный год.</w:t>
      </w:r>
    </w:p>
    <w:p>
      <w:pPr>
        <w:pStyle w:val="Normal"/>
        <w:spacing w:lineRule="auto" w:line="360"/>
        <w:ind w:left="360" w:hanging="0"/>
        <w:rPr>
          <w:bCs/>
          <w:sz w:val="40"/>
          <w:szCs w:val="32"/>
          <w:u w:val="single"/>
          <w:lang w:bidi="ar-KW"/>
        </w:rPr>
      </w:pPr>
      <w:r>
        <w:rPr>
          <w:bCs/>
          <w:sz w:val="40"/>
          <w:szCs w:val="32"/>
          <w:u w:val="singl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Цели и задачи на учебный год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Организационные мероприятия 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Календарный план внутришкольного контрол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Тематика совещаний при заместителе по УВР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График административных контрольных работ. </w:t>
      </w:r>
    </w:p>
    <w:p>
      <w:pPr>
        <w:pStyle w:val="Normal"/>
        <w:rPr>
          <w:b/>
          <w:b/>
          <w:bCs/>
          <w:sz w:val="40"/>
          <w:szCs w:val="32"/>
          <w:u w:val="single"/>
          <w:lang w:bidi="ar-KW"/>
        </w:rPr>
      </w:pPr>
      <w:r>
        <w:rPr>
          <w:b/>
          <w:bCs/>
          <w:sz w:val="40"/>
          <w:szCs w:val="32"/>
          <w:u w:val="singl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2</w:t>
      </w:r>
    </w:p>
    <w:p>
      <w:pPr>
        <w:pStyle w:val="Normal"/>
        <w:jc w:val="center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spacing w:lineRule="auto" w:line="360"/>
        <w:rPr/>
      </w:pPr>
      <w:r>
        <w:rPr>
          <w:bCs/>
          <w:sz w:val="24"/>
          <w:lang w:bidi="ar-KW"/>
        </w:rPr>
        <w:t xml:space="preserve">  </w:t>
      </w:r>
      <w:r>
        <w:rPr>
          <w:bCs/>
          <w:sz w:val="24"/>
          <w:lang w:bidi="ar-KW"/>
        </w:rPr>
        <w:t>1</w:t>
      </w:r>
      <w:r>
        <w:rPr>
          <w:bCs/>
          <w:sz w:val="32"/>
          <w:lang w:bidi="ar-KW"/>
        </w:rPr>
        <w:t>. План методической работы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  <w:lang w:bidi="ar-KW"/>
        </w:rPr>
      </w:pPr>
      <w:r>
        <w:rPr>
          <w:b/>
          <w:bCs/>
          <w:sz w:val="52"/>
          <w:u w:val="singl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lang w:bidi="ar-KW"/>
        </w:rPr>
        <w:t>Раздел 1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  <w:lang w:bidi="ar-KW"/>
        </w:rPr>
      </w:pPr>
      <w:r>
        <w:rPr>
          <w:b/>
          <w:bCs/>
          <w:sz w:val="32"/>
          <w:szCs w:val="32"/>
          <w:u w:val="single"/>
          <w:lang w:bidi="ar-KW"/>
        </w:rPr>
        <w:t>Цели и задачи на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28"/>
          <w:u w:val="single"/>
          <w:lang w:bidi="ar-KW"/>
        </w:rPr>
      </w:pPr>
      <w:r>
        <w:rPr>
          <w:b/>
          <w:bCs/>
          <w:sz w:val="44"/>
          <w:szCs w:val="28"/>
          <w:u w:val="single"/>
          <w:lang w:bidi="ar-KW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bidi="ar-KW"/>
        </w:rPr>
      </w:pPr>
      <w:r>
        <w:rPr>
          <w:b/>
          <w:bCs/>
          <w:szCs w:val="28"/>
          <w:lang w:bidi="ar-KW"/>
        </w:rPr>
        <w:t>1.Цели на учебный год:</w:t>
      </w:r>
    </w:p>
    <w:p>
      <w:pPr>
        <w:pStyle w:val="TextBody"/>
        <w:ind w:hanging="357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-</w:t>
      </w:r>
      <w:r>
        <w:rPr>
          <w:rStyle w:val="StrongEmphasis"/>
          <w:b w:val="false"/>
          <w:i/>
          <w:szCs w:val="28"/>
        </w:rPr>
        <w:t xml:space="preserve">  Эффективное развитие новой модели школы, создание условий для</w:t>
      </w:r>
      <w:r>
        <w:rPr>
          <w:rStyle w:val="StrongEmphasis"/>
          <w:i/>
          <w:szCs w:val="28"/>
        </w:rPr>
        <w:t xml:space="preserve"> </w:t>
      </w:r>
      <w:r>
        <w:rPr>
          <w:i/>
          <w:szCs w:val="28"/>
        </w:rPr>
        <w:t>формирования компетентной, здоровой  личности, способной к самоопределению и самореализации в открытом информационном обществе и успешной адаптации на рынке труда</w:t>
      </w:r>
      <w:r>
        <w:rPr>
          <w:bCs/>
          <w:i/>
          <w:iCs/>
          <w:szCs w:val="28"/>
        </w:rPr>
        <w:t>.</w:t>
      </w:r>
    </w:p>
    <w:p>
      <w:pPr>
        <w:pStyle w:val="TextBody"/>
        <w:rPr/>
      </w:pPr>
      <w:r>
        <w:rPr>
          <w:bCs/>
          <w:i/>
          <w:iCs/>
          <w:szCs w:val="28"/>
        </w:rPr>
        <w:t>- Систематизировать работу предметников с одаренными и слабыми учащимися для повышения процента качества и успев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Усилить контроль за посещаемостью учащихся для повышения процента посещ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Расширить методическую работу по школе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. Задачи на учебный год: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>
          <w:sz w:val="24"/>
        </w:rPr>
        <w:t xml:space="preserve">1.      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2.      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3.       развитие творчески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4.      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5.      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 xml:space="preserve">6.      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Обучающи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>
          <w:sz w:val="24"/>
        </w:rPr>
        <w:t xml:space="preserve">1.       Повышение  качества образования на основе </w:t>
      </w:r>
      <w:r>
        <w:rPr>
          <w:kern w:val="2"/>
          <w:sz w:val="24"/>
        </w:rPr>
        <w:t>д</w:t>
      </w:r>
      <w:r>
        <w:rPr>
          <w:sz w:val="24"/>
        </w:rPr>
        <w:t xml:space="preserve">еятельностного  характера обучения в свете реализации новых образовательных стандартов. </w:t>
      </w:r>
    </w:p>
    <w:p>
      <w:pPr>
        <w:pStyle w:val="Msolistparagraph"/>
        <w:spacing w:before="0" w:after="0"/>
        <w:ind w:left="1440" w:hanging="360"/>
        <w:contextualSpacing/>
        <w:jc w:val="both"/>
        <w:rPr/>
      </w:pPr>
      <w:r>
        <w:rPr/>
        <w:t>2.       Активизация познавательной деятельности субъектов образовательного процесса  через интеграцию урочной и внеурочной деятельности.</w:t>
      </w:r>
    </w:p>
    <w:p>
      <w:pPr>
        <w:pStyle w:val="Msolistparagraphcxspmiddle"/>
        <w:spacing w:before="0" w:after="0"/>
        <w:ind w:left="1440" w:hanging="360"/>
        <w:contextualSpacing/>
        <w:jc w:val="both"/>
        <w:rPr/>
      </w:pPr>
      <w:r>
        <w:rPr/>
        <w:t>3.       Внедрение в практику работы школы портфолио учащихся как одного из способов оценки учебных достижений учащихся и проверки качества образования.</w:t>
      </w:r>
    </w:p>
    <w:p>
      <w:pPr>
        <w:pStyle w:val="Msolistparagraphcxspmiddle"/>
        <w:spacing w:before="0" w:after="0"/>
        <w:ind w:left="1440" w:hanging="36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Развивающие:</w:t>
      </w:r>
    </w:p>
    <w:p>
      <w:pPr>
        <w:pStyle w:val="Normal"/>
        <w:suppressAutoHyphens w:val="true"/>
        <w:snapToGrid w:val="false"/>
        <w:ind w:left="1581" w:hanging="360"/>
        <w:jc w:val="both"/>
        <w:rPr>
          <w:sz w:val="24"/>
        </w:rPr>
      </w:pPr>
      <w:r>
        <w:rPr>
          <w:sz w:val="24"/>
        </w:rPr>
        <w:t xml:space="preserve">1.       Обеспечение условий для перехода на новые образовательные стандарты. </w:t>
      </w:r>
    </w:p>
    <w:p>
      <w:pPr>
        <w:pStyle w:val="Normal"/>
        <w:suppressAutoHyphens w:val="true"/>
        <w:snapToGrid w:val="false"/>
        <w:ind w:left="1581" w:hanging="360"/>
        <w:jc w:val="both"/>
        <w:rPr>
          <w:sz w:val="24"/>
        </w:rPr>
      </w:pPr>
      <w:r>
        <w:rPr>
          <w:sz w:val="24"/>
        </w:rPr>
        <w:t>2.       Формирование модели внутришкольной  системы управления (менеджмента) качеством образован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3.       Развитие организационно-педагогической системы поддержки талантливых детей (учащихся с повышенной мотивацией к обучению).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рганизационные мероприятия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2248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и проверка учебных кабин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25.0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ределить учебную нагруз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30.0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ить расписание уро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ить графики 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верки школьной документации (тематических, урочных, кружковых и др планов, журналов, тетрадей, дневников, личных дел учащихся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крытых уроков и классных часов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едметных недель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административных контрольн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5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  <w:p>
            <w:pPr>
              <w:pStyle w:val="TextBody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ить и утвердить тематические планы и планы кружков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 1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ультировать классных руководителей по заполнению и распределению журнал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5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ести журнал контроля успеваемости и посещаемости учащих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сентября  до конца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ести журнал посещаемости учител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ти журнал завуча учета 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пусков учителей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мещений учителям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заимопосещений учителям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личия у\п, т\п , планов кружковых работ 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точнить контингент учителей и учащихся новобирюзякской СО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ести контроль заполнения классного журнала и составить план работы с классным журналом на 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ить план работы  методической работы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.0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ести отчет успеваемости  и  посещаемости  учащихся 1 -11  классов 1 раз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алендарный план работы завуча на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нтябрь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2180"/>
        <w:gridCol w:w="1583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Участие и выступление на празднике 1 сен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роверка  и утверждение тематических план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 10 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 в 5 –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о вести учет  пропусков и замещений уроков уч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Беседы с учащимися и с родителями по вопросам УВ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необходим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Уточнение списков учащихся по клас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10 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планов работы руководителей 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10 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бновление  метод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10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бновление доски отлич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 </w:t>
            </w:r>
            <w:r>
              <w:rPr>
                <w:sz w:val="24"/>
                <w:lang w:bidi="ar-KW"/>
              </w:rPr>
              <w:t>В  течении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Контроль  за  организацией самоподготовки  воспитанников  пришкольного интерн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20 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Фронтальный контроль знаний учащихся 5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bidi="ar-KW"/>
              </w:rPr>
              <w:t>До 26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классных жур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30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lang w:bidi="ar-KW"/>
              </w:rPr>
              <w:t>Определение групп сильных, слабых и трудных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30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>Октя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 6 –7 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Составление графика АКР и проведение входных АК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0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0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рганизация и определение команды уч-ся для участия в предметны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кружк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-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ием отчетов предметников, классных руководителей и руководителей предметных кружков за 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30 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класс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 8-9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Составление графика АКР и проведение АКР  за 2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0.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Участие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днев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Посещение уроков 10-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АКР в 9, 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Участие и обсуждение результатов олимпи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ием отчетов предметников, классных руководителей и руководителей предметных кружков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30 .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8.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 xml:space="preserve">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bidi="ar-KW"/>
              </w:rPr>
              <w:t>Наименование меропри-                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0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тематических планов за 2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15.0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15.0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Контроль выполнения Л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25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Посещение уроков 4,9,11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роверка тетрадей по матема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15 .0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инимать отчет предметников и кл.руков за 3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25.0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Апрел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25.0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10.0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Style19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Составление графика АКР и проведение АКР  за уч.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20.0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0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Отчет и проверка посещения учителями уроков за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25.0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ar-KW"/>
              </w:rPr>
              <w:t>До 30.0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bCs/>
          <w:sz w:val="24"/>
          <w:lang w:bidi="ar-KW"/>
        </w:rPr>
        <w:tab/>
      </w:r>
      <w:r>
        <w:rPr>
          <w:b/>
          <w:sz w:val="24"/>
        </w:rPr>
        <w:t>И</w:t>
      </w:r>
      <w:r>
        <w:rPr/>
        <w:t>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Составление расписания  экза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1.0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ar-KW"/>
              </w:rPr>
            </w:pPr>
            <w:r>
              <w:rPr>
                <w:b/>
                <w:bCs/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Ежедневный учет пропус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 xml:space="preserve">Проведение экзамен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о распис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 личных дел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25.0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Проверка прохождения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25.0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Сдать отчет  в РУО за 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  <w:t>До 30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KW"/>
              </w:rPr>
            </w:pPr>
            <w:r>
              <w:rPr>
                <w:sz w:val="24"/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тика совещаний при заместителе директора  по УВР.</w:t>
      </w:r>
    </w:p>
    <w:p>
      <w:pPr>
        <w:pStyle w:val="Normal"/>
        <w:rPr>
          <w:sz w:val="24"/>
          <w:lang w:bidi="ar-SA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lang w:bidi="ar-SA"/>
        </w:rPr>
      </w:pPr>
      <w:r>
        <w:rPr>
          <w:sz w:val="24"/>
          <w:lang w:bidi="ar-SA"/>
        </w:rPr>
        <w:t>1 четверть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46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Что обсуждае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Выступающие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Сентябрь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bidi="ar-SA"/>
              </w:rPr>
              <w:t xml:space="preserve"> </w:t>
            </w: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1. Обеспечение базисного учебного плана (рабочие программы учителей предметников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Организация внеурочной деятельности в 1-х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Расписание уро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5. Соблюдение охраны труда и техники безопасности в период учебно – воспитательного процесс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Октябрь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ind w:left="95" w:firstLine="284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нализ диагностических  работ по предметам в 9,11-х классах.</w:t>
            </w:r>
          </w:p>
          <w:p>
            <w:pPr>
              <w:pStyle w:val="Normal"/>
              <w:numPr>
                <w:ilvl w:val="0"/>
                <w:numId w:val="6"/>
              </w:numPr>
              <w:ind w:left="95" w:firstLine="284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О подготовке и проведении школьного этапа Всероссийской олимпиады по школьников.</w:t>
            </w:r>
          </w:p>
          <w:p>
            <w:pPr>
              <w:pStyle w:val="Normal"/>
              <w:ind w:left="95" w:firstLine="284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Руководители ШМО 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оординатор</w:t>
            </w:r>
          </w:p>
        </w:tc>
      </w:tr>
    </w:tbl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jc w:val="center"/>
        <w:rPr/>
      </w:pPr>
      <w:r>
        <w:rPr/>
        <w:t>2 четверть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160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Что обсуж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Выступающие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Ноябрь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 Об итогах школьного этапа и о подготовке к муниципальному  этапу Всероссийской олимпиады по школьников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Состояние школьной документации: личных дел учащихся, классных журналов, кружков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Итоги 1 четверти 2017 – 2018 учебного года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. руководители, учителя –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 </w:t>
            </w:r>
            <w:r>
              <w:rPr>
                <w:sz w:val="24"/>
                <w:lang w:bidi="ar-SA"/>
              </w:rPr>
              <w:t>предметник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оординато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Декабрь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4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 Работа с учащимися и родителями  по ознакомлению нормативно-правовой документации об итоговой аттестации в 9, 11 классах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Работа со слабо успевающими и неуспевающими учащимися на уроке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, учителя- предметник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уководители ШМО</w:t>
            </w:r>
          </w:p>
        </w:tc>
      </w:tr>
    </w:tbl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jc w:val="center"/>
        <w:rPr/>
      </w:pPr>
      <w:r>
        <w:rPr/>
        <w:t>3 четверть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160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Что обсуж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Выступающие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Январь: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№</w:t>
            </w:r>
            <w:r>
              <w:rPr>
                <w:sz w:val="24"/>
                <w:lang w:bidi="ar-SA"/>
              </w:rPr>
              <w:t>5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Анализ состояния документации по итогам 1 полугодия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Выполнение государственных программ за 1 полугодие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Организация работы с учащимися, имеющими одну «3», «4»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. Рейтинг участия школы в олимпиадах 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Февраль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№</w:t>
            </w:r>
            <w:r>
              <w:rPr>
                <w:sz w:val="24"/>
                <w:lang w:bidi="ar-SA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152" w:hanging="0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Особенности проведения в 2018 году государственной (итоговой) аттестации за курс среднего (полного) общего образования и  за курс основного общего образования, в том числе на изменения в Порядке проведения единого государственного экзамена, Порядке проведения государственного выпускного экзамен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52" w:hanging="0"/>
              <w:contextualSpacing/>
              <w:jc w:val="both"/>
              <w:rPr>
                <w:sz w:val="24"/>
                <w:lang w:eastAsia="ar-SA" w:bidi="ar-SA"/>
              </w:rPr>
            </w:pPr>
            <w:r>
              <w:rPr>
                <w:sz w:val="24"/>
                <w:lang w:eastAsia="ar-SA" w:bidi="ar-SA"/>
              </w:rPr>
              <w:t>Знакомство с нормативно – правовой базой по подготовке к государственной (итоговой) аттестации.</w:t>
            </w:r>
          </w:p>
          <w:p>
            <w:pPr>
              <w:pStyle w:val="Normal"/>
              <w:rPr>
                <w:sz w:val="24"/>
                <w:lang w:eastAsia="ar-SA" w:bidi="ar-SA"/>
              </w:rPr>
            </w:pPr>
            <w:r>
              <w:rPr>
                <w:sz w:val="24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арт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7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Итоги проверки дневников учащихся  5 – 11 классов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Предварительные итоги 3 четверти 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О реализации плана подготовки к ЕГЭ и ОГЭ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уководители ШМО</w:t>
            </w:r>
          </w:p>
        </w:tc>
      </w:tr>
    </w:tbl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jc w:val="center"/>
        <w:rPr/>
      </w:pPr>
      <w:r>
        <w:rPr/>
        <w:t>4 четверть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16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Что обсуж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  <w:t>Выступающие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прель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8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Итоги пробных экзаменов по русскому языку, математике и предметов по выбору в 11 классе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 Итоги пробных экзаменов по русскому языку, математике и предметов по выбору в 9-х классах.</w:t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both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ассные руководители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ай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9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Готовность документации к итоговой аттестации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Предварительные итоги 2 полугодия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Выполнение государственных программ за год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. Степень готовности классных журналов к сдаче в архи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Июнь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№ </w:t>
            </w:r>
            <w:r>
              <w:rPr>
                <w:sz w:val="24"/>
                <w:lang w:bidi="ar-SA"/>
              </w:rPr>
              <w:t>10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1. Проведение экзаменов. 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Анализ работы школы, проверка документации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Оформление личных 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вуч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lang w:bidi="ar-KW"/>
        </w:rPr>
      </w:pPr>
      <w:r>
        <w:rPr>
          <w:b/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i/>
          <w:i/>
          <w:sz w:val="24"/>
          <w:lang w:bidi="ar-KW"/>
        </w:rPr>
      </w:pPr>
      <w:r>
        <w:rPr>
          <w:i/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24"/>
          <w:lang w:bidi="ar-KW"/>
        </w:rPr>
      </w:pPr>
      <w:r>
        <w:rPr>
          <w:i/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lang w:bidi="ar-KW"/>
        </w:rPr>
      </w:pPr>
      <w:r>
        <w:rPr>
          <w:sz w:val="24"/>
          <w:lang w:bidi="ar-KW"/>
        </w:rPr>
      </w:r>
    </w:p>
    <w:p>
      <w:pPr>
        <w:pStyle w:val="Normal"/>
        <w:jc w:val="center"/>
        <w:rPr>
          <w:b/>
          <w:b/>
          <w:bCs/>
          <w:szCs w:val="28"/>
          <w:lang w:bidi="ar-KW"/>
        </w:rPr>
      </w:pPr>
      <w:r>
        <w:rPr>
          <w:b/>
          <w:bCs/>
          <w:szCs w:val="28"/>
          <w:u w:val="single"/>
          <w:lang w:bidi="ar-KW"/>
        </w:rPr>
        <w:t>Раздел 2</w:t>
      </w:r>
    </w:p>
    <w:p>
      <w:pPr>
        <w:pStyle w:val="Normal"/>
        <w:jc w:val="center"/>
        <w:rPr>
          <w:b/>
          <w:b/>
          <w:sz w:val="24"/>
          <w:lang w:bidi="ar-KW"/>
        </w:rPr>
      </w:pPr>
      <w:r>
        <w:rPr>
          <w:b/>
          <w:szCs w:val="28"/>
          <w:lang w:bidi="ar-KW"/>
        </w:rPr>
        <w:t>План методической работы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lang w:bidi="ar-KW"/>
        </w:rPr>
      </w:pPr>
      <w:r>
        <w:rPr>
          <w:b/>
          <w:sz w:val="24"/>
          <w:lang w:bidi="ar-KW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4"/>
        </w:rPr>
        <w:t>В школе создан методический совет, план работы которого подчинен задачам методической работы и соответствует методической теме школы. В него вошли заместитель директора по учебной работе Воронина Н.Г., руководители школьных методических объединен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4"/>
        </w:rPr>
        <w:t>Ихивова М.Г. – рук. МО учителей начальных класс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4"/>
        </w:rPr>
        <w:t>Синдикова У.М.. – рук. МО учителей гуманитарного циклы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4"/>
        </w:rPr>
        <w:t>Давудова Н.М.. - рук. МО учителей естественно –математического циклы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4"/>
        </w:rPr>
        <w:t>Акунская И.А. – рук. МО классных руководителей.</w:t>
      </w:r>
    </w:p>
    <w:p>
      <w:pPr>
        <w:pStyle w:val="Normal"/>
        <w:spacing w:lineRule="atLeast" w:line="288" w:before="280" w:after="288"/>
        <w:rPr/>
      </w:pPr>
      <w:r>
        <w:rPr>
          <w:color w:val="000000"/>
          <w:sz w:val="24"/>
        </w:rPr>
        <w:t>План работы МС подчинен общим методическим задачам школы в соответствии с методической темой </w:t>
      </w:r>
      <w:r>
        <w:rPr>
          <w:b/>
          <w:sz w:val="24"/>
          <w:lang w:bidi="ar-SA"/>
        </w:rPr>
        <w:t>«Совершенствование урока, повышение его эффективности как средство повышения качества образования и воспитания в условиях реализации ФГОС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Цель:</w:t>
      </w:r>
      <w:r>
        <w:rPr>
          <w:color w:val="000000"/>
          <w:sz w:val="24"/>
        </w:rPr>
        <w:t xml:space="preserve">                             </w:t>
      </w:r>
      <w:r>
        <w:rPr>
          <w:i/>
          <w:sz w:val="24"/>
        </w:rPr>
        <w:t xml:space="preserve">Непрерывное совершенствование уровня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педагогического мастерства  преподавателей, их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 xml:space="preserve">эрудиции и компетентности в области определенного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учебного предмета и методики  её преподавания</w:t>
      </w:r>
      <w:r>
        <w:rPr>
          <w:sz w:val="24"/>
        </w:rPr>
        <w:t xml:space="preserve">.  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существление перехода на новые образовательные стандарты основного общего образования (5-9класс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овышение уровня профессиональной компетенции педагогов в условиях обновления содержания образования, 100% подготовка учителей по вопросам реализации ФГОС ОО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овышение мотивации педагогов в росте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Совершенствование работы по предпрофильной подготовке обучающихся, направленной на осознанный выбор профе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остепенный отказ от традиционных форм и методов преподавания в пользу овладения инновационными технолог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Создание оптимальных условий для творческого развития каждого участника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родолжение работы по формированию,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через работу предметных МО и развитие творческого потенциала обучающихся ведение систематической работы с одаренными деть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родолжение работы по использованию ИКТ в учебном процесс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использование системы мониторинга развития педагогического коллектива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Формы методической работы: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едагогический совет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етодический совет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метные методические объединен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Творческие группы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еминары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ткрытые уроки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стер-классы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метные недели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анорама открытых уроков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Аттестационные мероприят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вышение квалификации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едагогический мониторинг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спространение опыта работы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иоритетное направление методической работы на 2019-2020 учебный год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  <w:t>Темы методических объединений в 2019-2020 учебном году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  <w:t>МКОУ «Новобирюзякская СОШ»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МО гуманитарного  цикла 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Тема: «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i/>
          <w:iCs/>
          <w:color w:val="000000"/>
          <w:sz w:val="24"/>
        </w:rPr>
        <w:t>Цель: достижение нового современного качества общего и среднего образования по предметам МО через внедрение в образовательный процесс инновационных форм работы»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2. МО естесвенно - математического  цикла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Тема : «Совершенствование работы учителя в условиях модернизации системы образования»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i/>
          <w:iCs/>
          <w:color w:val="000000"/>
          <w:sz w:val="24"/>
        </w:rPr>
        <w:t>Цель: повышение профессиональной компетентности каждого педагога, совершенствование уровня педагогического мастерства преподавателей, их эрудиции и компетентности в области математики, физики, информатики и методики преподавания, совершенствование активных форм и методов работы по развитию ключевых компетенций обучающихся в рамках внедрения ФГОС ООО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 МО начальных классов 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Тема: «Повышение эффективности и качества образования в начальной школе в условиях реализации ФГОС начального общего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i/>
          <w:iCs/>
          <w:color w:val="000000"/>
          <w:sz w:val="24"/>
        </w:rPr>
        <w:t>Цель: совершенствование педагогического мастерства в сфере формирования УУД в рамках ФГОС путем внедрения в учебно-воспитательный процесс современных образовательных технологий»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. МО классных руководителей 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Тема: «Профессиональная мобильность классного руководителя как условие эффективности воспитания и развития конкурентоспособной личности»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Цель: Совершенствование форм и методов воспитания через повышение педагогического мастерства классных руководителей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иоритетные направления методической работы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ование мотивации к учебной деятельности через создание эмоционально - психологического комфорта в общении ученика с учителем и другими детьми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епрерывное самообразование преподавателя и повышение уровня профессионального мастерства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ключение преподавателя в творческий поиск, в инновационную деятельность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1. Работа педсоветов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4"/>
        </w:rPr>
        <w:t>Высшей формой коллективной методической работы всегда был и остается педагогический совет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В 2019-2020 учебном году будет проведено </w:t>
      </w:r>
      <w:r>
        <w:rPr>
          <w:b/>
          <w:bCs/>
          <w:color w:val="000000"/>
          <w:sz w:val="24"/>
        </w:rPr>
        <w:t>2 тематических педсовета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000000"/>
          <w:sz w:val="24"/>
        </w:rPr>
        <w:t>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«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Итоги обучения по четвертям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б окончании средней общеобразовательной школы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Для подготовки и проведения педсоветов будут использоваться следующие технологии: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бота творческой группы по подготовке к педсовету;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нкетирование обучающихся и учителей;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2. Работа Методического совета школы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4"/>
        </w:rPr>
        <w:t>Цель</w:t>
      </w:r>
      <w:r>
        <w:rPr>
          <w:color w:val="000000"/>
          <w:sz w:val="24"/>
        </w:rPr>
        <w:t>, которую поставил Методический совет Школы в текущем году: 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В 2019-2020 учебном году на заседаниях МС будут рассмотрены следующие вопросы: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1. Итоги методической работы за 2018 -2019 учебный год, основные задачи на новый учебный год, утверждение УМК на 2019-2020 учебный год, планов работы ШМО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2. Инструктивно-методическое совещание: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новные направления методической работы в школе;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этапы работы над методической темой;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3. Итоги адаптации обучающихся1 и 5-го классов и готовность к обучению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4. Организация и проведение предметных школьных и районных олимпиад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8. Информация о ходе аттестации учителей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10. Подготовка к итоговой аттестации в 9-х,11 классах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11.Подведение итогов по самообразованию, самооценка профессионального развития учителей, в форме проведения ЕГЭ для учителей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12.Мониторинг учебной деятельности за год. Результативность работы МС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13.Обсуждение плана работы на 2020-2021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Семинары: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Методический семинар «Личность педагога в современной школе» - январь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Конкурс «Методическая разработка плана урока с применением интерактивных ресурсов». - март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3. Работа с образовательными стандартами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гласование календарно-тематических планов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етоды работы по ликвидации пробелов в знаниях обучающихся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ормы и методы  промежуточного и итогового контроля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тоговая аттестация обучающихся. Проведение ГИА  в форме ОГЭ-9, в форме ЕГЭ-11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На заседаниях методических объединений будут рассматриваться также  вопросы, связанные с  изучением  и применением новых технологий, большое внимание будет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проводиться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проводиться открытые уроки, внеклассные мероприятия по предметам.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4. Работа педагогов над темами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Индивидуальное самообразование будет осуществляться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Завершаться самообразование будет анализом, оценкой и самооценкой эффективности выполненной работы.  Результатом самообразования будут являться 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4. Посещение уроков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Администрацией школы будут посещаться уроки в рабочем порядке по плану внутришкольного контроля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Основные  цели посещения и контроля уроков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Владение программным материалом и методикой обучения различных категорий обучаю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Классно-обобщающий контроль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реемственность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Аттестация педагогических работник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Использование новых технологи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Подготовка к итоговой аттестации обучающихс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К</w:t>
      </w:r>
      <w:r>
        <w:rPr>
          <w:b/>
          <w:bCs/>
          <w:color w:val="000000"/>
          <w:sz w:val="24"/>
          <w:u w:val="single"/>
        </w:rPr>
        <w:t>урсы повышения квалификации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6. Работа с руководителями М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  <w:t>(По планам МО)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280" w:after="280"/>
        <w:ind w:left="360" w:hanging="0"/>
        <w:contextualSpacing/>
        <w:jc w:val="center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План работы методического совета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МКОУ «Новобирюзякская СОШ» на 2019 - 2020 учебный год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70"/>
        <w:gridCol w:w="1682"/>
        <w:gridCol w:w="2188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 xml:space="preserve">№ </w:t>
            </w:r>
            <w:r>
              <w:rPr>
                <w:b/>
                <w:bCs/>
                <w:sz w:val="24"/>
                <w:lang w:bidi="ar-SA"/>
              </w:rPr>
              <w:t>п/п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Проводимые мероприятия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b/>
                <w:bCs/>
                <w:sz w:val="24"/>
                <w:lang w:bidi="ar-SA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>Заседание первое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>1. Анализ методической работы за 2018-2019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>2. Основные задачи методического совета и предметных МО на 2019 – 2020  учебный год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Утверждение  планов работы методического Совета и предметных МО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.Обсуждение образовательной программы основного образования. Соответствия требованиям ФГОС ООО.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 xml:space="preserve">5. Утверждение рабочих программ групповых, индивидуальных занятий, курсов по выбору на 2019-2020  уч.год. 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 xml:space="preserve">6. Анализ результатов ОГЭ и  ЕГЭ  в 2018 -2019 уч.году. 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вгуст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Руководитель МС – Воронина Н.Г., руководители МО 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>Заседание второе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етодический совет по теме: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 </w:t>
            </w:r>
            <w:r>
              <w:rPr>
                <w:sz w:val="24"/>
                <w:lang w:bidi="ar-SA"/>
              </w:rPr>
              <w:t>« Преемственность при переходе из начальной школы в основную»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1.Социально-педагогическая характеристика обучающихся 5-х классов. 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>2.</w:t>
            </w:r>
            <w:r>
              <w:rPr>
                <w:sz w:val="24"/>
                <w:lang w:eastAsia="ar-SA" w:bidi="ar-SA"/>
              </w:rPr>
              <w:t xml:space="preserve"> </w:t>
            </w:r>
            <w:r>
              <w:rPr>
                <w:sz w:val="24"/>
                <w:lang w:bidi="ar-SA"/>
              </w:rPr>
              <w:t xml:space="preserve">Диагностика уровня сформированности метапредметных результатов. Итоги стартовых метапредметных  работ 5-х классов 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. Мониторинг уровня психологической комфортности обучающихся , уровня мотивации к учению в 5-х классах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. Анализ итогов хронометража домашнего задания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5. Проблемы преподавания учебных предметов в 5-х классах.       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Сентя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Классные руководители, руководители МО, зам. директора по УВР, педагог психолог, учителя предметники. 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3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>Заседание третье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етодический совет по теме: «Преемственность обучения при переходе на ступень среднего (полного) образования»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Социально-педагогическая характеристика обучающихся 10 класса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2. Диагностика уровня обученности. Итоги стартовых контрольных в 10 классе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3. Мониторинг уровня психологической комфортности обучающихся, уровня мотивации к учению обучающихся 10 класса. 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. Анализ итогов хронометража домашнего задания.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5. Проблемы преподавания учебных предметов в 10 классе.        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Октя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лассные руководители, руководители МО, зам. директора по УВР, педагог психолог, учителя предметники.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4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>Заседание четверто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 xml:space="preserve">Современные образовательные технологии.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kern w:val="2"/>
                <w:sz w:val="24"/>
                <w:lang w:eastAsia="hi-IN" w:bidi="hi-IN"/>
              </w:rPr>
              <w:t xml:space="preserve">2. Системно-деятельный подход в воспитательно-образовательном процессе.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 xml:space="preserve">3.  Итоги участия обучающихся школы в муниципальном этапе Всероссийской олимпиады школьников.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 xml:space="preserve">    </w:t>
            </w:r>
            <w:r>
              <w:rPr>
                <w:kern w:val="2"/>
                <w:sz w:val="24"/>
                <w:lang w:eastAsia="hi-IN" w:bidi="hi-IN"/>
              </w:rPr>
              <w:t>4.  Итоги написания итогового сочинения за курс средней школы. Результаты тренировочного диагностического тестирования по математике (на базовом и профильном уровне) и русскому языку. Итоги оценки  качества образования по математике и русскому языку в 4-11 классах.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Ноябрь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уководители МО, руководитель МС, учителя предметники, молодые специалисты.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5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 xml:space="preserve">Заседание пятое                                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sz w:val="24"/>
                <w:lang w:bidi="ar-SA"/>
              </w:rPr>
              <w:t>1.Подготовка к государственной (итоговой) аттестации обучающихся  9, 11 классов.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>2.Ознакомление с демоверсиями КИМ ЕГЭ и ОГЭ – 2020 год.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 xml:space="preserve">3.Обобщение методических материалов для подготовки к ЕГЭ и ОГЭ 2020. 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4.Итоги мониторинга учебного процесса за первое полугодие – 9, 11 классов. 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5.Утверждение графика итоговых контрольных работ по предметам за 2 полугодие 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Дека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Зам. директора по УВР, руководитель МС, руководители МО, учителя предметники </w:t>
            </w:r>
          </w:p>
        </w:tc>
      </w:tr>
      <w:tr>
        <w:trPr>
          <w:trHeight w:val="2679" w:hRule="atLeast"/>
        </w:trPr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6.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</w:tc>
        <w:tc>
          <w:tcPr>
            <w:tcW w:w="5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 xml:space="preserve">Заседание шестое 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1. Семинар: «Открытая творческая студия «Живая педагогика: изучаем прошлое и настоящее Родного края»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2.Подготовка выпускников 9 и 11 классов к ОГЭ и ЕГЭ. 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Март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</w:tc>
        <w:tc>
          <w:tcPr>
            <w:tcW w:w="21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м. директора по УВР, руководитель МС, руководители МО, учителя предметники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7.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i/>
                <w:sz w:val="24"/>
                <w:u w:val="single"/>
                <w:lang w:bidi="ar-SA"/>
              </w:rPr>
              <w:t>Заседание седьмое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1.Отчет о реализации плана методической работы за год. </w:t>
            </w:r>
          </w:p>
          <w:p>
            <w:pPr>
              <w:pStyle w:val="Normal"/>
              <w:rPr/>
            </w:pPr>
            <w:r>
              <w:rPr>
                <w:sz w:val="24"/>
                <w:lang w:bidi="ar-SA"/>
              </w:rPr>
              <w:t xml:space="preserve">2.Обсуждение проекта плана на 2020-2021учебный год. 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bidi="ar-SA"/>
              </w:rPr>
            </w:pPr>
            <w:r>
              <w:rPr>
                <w:sz w:val="24"/>
                <w:lang w:bidi="ar-SA"/>
              </w:rPr>
              <w:t>3.Обсуждение проекта учебного плана школы на 2020/2021учебный год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Май,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Зам. директора по УВР, руководитель МС. </w:t>
            </w:r>
          </w:p>
        </w:tc>
      </w:tr>
      <w:tr>
        <w:trPr>
          <w:trHeight w:val="132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8.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Работа учителей по темам само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Творческие отчеты на заседании школьных и районных МО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астие в работе педагогических совет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Обобщение педагогического опы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Участие в конкурсах педагогического мастер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Публикация в педагогических изданиях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м. директора по УВР, руководитель МС.</w:t>
            </w:r>
          </w:p>
        </w:tc>
      </w:tr>
      <w:tr>
        <w:trPr>
          <w:trHeight w:val="132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9.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Аттестация педагогических кадров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м. директора по УВР, руководитель МС.</w:t>
            </w:r>
          </w:p>
        </w:tc>
      </w:tr>
      <w:tr>
        <w:trPr>
          <w:trHeight w:val="132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0"/>
              <w:rPr>
                <w:sz w:val="24"/>
                <w:lang w:eastAsia="ar-SA" w:bidi="ar-SA"/>
              </w:rPr>
            </w:pPr>
            <w:r>
              <w:rPr>
                <w:sz w:val="24"/>
                <w:lang w:eastAsia="ar-SA" w:bidi="ar-SA"/>
              </w:rPr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 xml:space="preserve">Психологическая и методическая подготовка учителей к итоговой аттестации ОГЭ И ЕГЭ.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Зам. директора по УВР, руководитель МС.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39"/>
        <w:gridCol w:w="1382"/>
        <w:gridCol w:w="1904"/>
      </w:tblGrid>
      <w:tr>
        <w:trPr>
          <w:trHeight w:val="10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й семинар «Личность педагога в современной школе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>
          <w:trHeight w:val="30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«Методическая разработка плана урока с применением интерактивных ресурсов». - мар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>
          <w:trHeight w:val="105" w:hRule="atLeast"/>
        </w:trPr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Работа с образовательными стандартами: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одготовка к проведению школьных олимпиад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Работа библиотеки в целях развития одаренных детей (план работы: выставки, библиотечные уроки)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Работа МО с обучающимися высокой учебной мотиваци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Мониторинг адаптационного периода в 1 и 5 классах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</w:rPr>
              <w:t>5.Методическая консультация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Участие в заочных, очных и дистанционных олимпиадах и конкурсах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Подготовка к районным олимпиадам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Выбор и работа над проект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етодическое совещание</w:t>
            </w:r>
            <w:r>
              <w:rPr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интеллектуального уровня обучающихся через развитие их творческих способностей»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Анализ работы НОУ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Отчет о работе методических объединений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Утверждение УМК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Рассмотрение расписания ОГЭ, ЕГЭ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Работа педагогов над темами самообразования.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Оформление аналитических материалов по вопросам прохождения аттестаци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-дека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ы по курсовой подготовке и аттестации учителей на 2019-2020 учебный год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-но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акопленного педагогического опыта учителей-предметников и предметных МО по использованию новых педагогических методов обучения, по информатизации образовательной деятельности, использованию Интернет ресур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Участие в работе школьных и районных методических объединений учителей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Работа в рамках школьной методической темы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Самообразование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Аттестация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Посещение уроков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ВШ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ые мероприятия: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комство с задачами школы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комство с оформлением документации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знакомление с нормативной правовой документацией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мощь в составлении плана классного руководителя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осещение уроков вновь прибывших педагогов с целью оказания методической помощ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ВШ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Распределение открытых уроков и внеклассных мероприятий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анорама открытых уроков: Уроки педагогического мастерства»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9 – 23 ноября – неделя русского языка и литературы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-8 декабря – неделя начальной школы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7-21 декабря – неделя истории, географии, обществозна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-25 января – неделя физики, химии, биологии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-17 февраля – неделя математики, информатик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-22 февраля – неделя физкультуры, ОБЖ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-15 марта – неделя технологии, музыки, ИЗО, искусства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-5 апреля – неделя детской книги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-26 апреля – неделя классных руководител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Посещение уроков, обучение самоанализу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Взаимопосещение уроков в рамках МО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М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рганизация работы на уроке с различными категориями обучающихся. Индивидуальная работа. Посещение уро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ВШ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 по учебным предметам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государственной (итоговой) аттестации выпускников 9, 11 класс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обучающихся 1 и 5 клас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 Повышение квалификации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лана прохождения курсов повышения квалифик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ие списка аттестующихся учителей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опление и систематизация материалов, выявление уровня профессиональной компетенции педагогов, описание передового опы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семинарах, творческих встречах, конференциях, мастер-классах, открытых урок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Работа с руководителями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онное заседание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сновные направления исследовательской и методической работы на новый учебный год»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Корректировка и утверждение плана работы методических объединений учителей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Организация работы по предпрофильной подготовке 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Определение методов контрольно-инспекционной деятельности;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Составление графика контрольных работ, предметных недель и открытых уроков на 2019-2020 уч год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Распределение обязанностей по составлению срезовых самостоятельных, тестовых, контрольных работ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Рассмотрение календарно-тематических планов по предметам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Темы самообразования учителей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Работа по предотвращению неуспеваемости в конце каждой четверт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Проведение заседаний МО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овещание по итогам 1 полугод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Согласование плана работы на 2 полугод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М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.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 «Качество подготовки к ЕГЭ и ОГЭ с учетом индивидуальных особенностей обучающихс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Методическое совещание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Отчет руководителей МО. Анализ работы МО за год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Собеседование. Задачи и план работы МО на следующий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 МО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График контроля за школьной документацие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и выполнением программ.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89"/>
        <w:gridCol w:w="641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6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журнал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ендарно-тематическое планир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учебных програ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ие тетрад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ые дела обучаю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и обучаю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а кабине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работы М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252525"/>
          <w:sz w:val="24"/>
          <w:shd w:fill="FFFFFF" w:val="clear"/>
        </w:rPr>
      </w:pPr>
      <w:r>
        <w:rPr>
          <w:b/>
          <w:bCs/>
          <w:color w:val="252525"/>
          <w:sz w:val="24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4"/>
          <w:shd w:fill="FFFFFF" w:val="clear"/>
        </w:rPr>
      </w:pPr>
      <w:r>
        <w:rPr>
          <w:b/>
          <w:bCs/>
          <w:color w:val="252525"/>
          <w:sz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252525"/>
          <w:sz w:val="24"/>
          <w:shd w:fill="FFFFFF" w:val="clear"/>
        </w:rPr>
        <w:t>ЦЕЛЬ ПРОВЕРКИ ДОКУМЕНТАЦИИ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Классные журналы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Октябрь</w:t>
      </w:r>
      <w:r>
        <w:rPr>
          <w:color w:val="000000"/>
          <w:sz w:val="24"/>
        </w:rPr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Январь : </w:t>
      </w:r>
      <w:r>
        <w:rPr>
          <w:color w:val="000000"/>
          <w:sz w:val="24"/>
        </w:rPr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культуре, музыке, ИЗО, опрос слабоуспевающих обучающихс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 xml:space="preserve">Апрель </w:t>
      </w:r>
      <w:r>
        <w:rPr>
          <w:color w:val="000000"/>
          <w:sz w:val="24"/>
        </w:rPr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Май: </w:t>
      </w:r>
      <w:r>
        <w:rPr>
          <w:color w:val="000000"/>
          <w:sz w:val="24"/>
        </w:rPr>
        <w:t>проведение итогового контроля, организация повторения, выполнение программы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i/>
          <w:iCs/>
          <w:color w:val="000000"/>
          <w:sz w:val="24"/>
        </w:rPr>
        <w:t>Сентябрь</w:t>
      </w:r>
      <w:r>
        <w:rPr>
          <w:color w:val="000000"/>
          <w:sz w:val="24"/>
        </w:rPr>
        <w:t xml:space="preserve">: планирование на учебный год, график контрольных работ, практическая часть программы. </w:t>
      </w:r>
      <w:r>
        <w:rPr>
          <w:color w:val="252525"/>
          <w:sz w:val="24"/>
          <w:shd w:fill="FFFFFF" w:val="clear"/>
        </w:rPr>
        <w:t>Выполнение учебных программ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Декабрь: </w:t>
      </w:r>
      <w:r>
        <w:rPr>
          <w:color w:val="000000"/>
          <w:sz w:val="24"/>
        </w:rPr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Май: </w:t>
      </w:r>
      <w:r>
        <w:rPr>
          <w:color w:val="000000"/>
          <w:sz w:val="24"/>
        </w:rPr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Normal"/>
        <w:rPr>
          <w:b/>
          <w:b/>
          <w:sz w:val="24"/>
        </w:rPr>
      </w:pPr>
      <w:r>
        <w:rPr>
          <w:b/>
          <w:color w:val="252525"/>
          <w:sz w:val="24"/>
          <w:shd w:fill="FFFFFF" w:val="clear"/>
        </w:rPr>
        <w:t>Рабочие тетради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Октябрь</w:t>
      </w:r>
      <w:r>
        <w:rPr>
          <w:color w:val="000000"/>
          <w:sz w:val="24"/>
        </w:rPr>
        <w:t>: соблюдение орфографического режима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Декабрь</w:t>
      </w:r>
      <w:r>
        <w:rPr>
          <w:color w:val="000000"/>
          <w:sz w:val="24"/>
        </w:rPr>
        <w:t>: объем классной работы и домашнего задани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Февраль:</w:t>
      </w:r>
      <w:r>
        <w:rPr>
          <w:color w:val="000000"/>
          <w:sz w:val="24"/>
        </w:rPr>
        <w:t> качество проверки, работа над ошибками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Апрель</w:t>
      </w:r>
      <w:r>
        <w:rPr>
          <w:color w:val="000000"/>
          <w:sz w:val="24"/>
        </w:rPr>
        <w:t>: работа над каллиграфией, соблюдение норм оценок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color w:val="000000"/>
          <w:sz w:val="24"/>
        </w:rPr>
        <w:t>Виды письменных работ, индивидуальная работа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Личные дела обучающихся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Сентябрь</w:t>
      </w:r>
      <w:r>
        <w:rPr>
          <w:color w:val="000000"/>
          <w:sz w:val="24"/>
        </w:rPr>
        <w:t>: состояние личных дел обучающихся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i/>
          <w:iCs/>
          <w:color w:val="000000"/>
          <w:sz w:val="24"/>
        </w:rPr>
        <w:t>Май:</w:t>
      </w:r>
      <w:r>
        <w:rPr>
          <w:color w:val="000000"/>
          <w:sz w:val="24"/>
        </w:rPr>
        <w:t> документы в личном деле.</w:t>
      </w:r>
    </w:p>
    <w:p>
      <w:pPr>
        <w:pStyle w:val="Normal"/>
        <w:shd w:fill="FFFFFF" w:val="clear"/>
        <w:spacing w:before="0" w:after="150"/>
        <w:rPr>
          <w:color w:val="000000"/>
          <w:sz w:val="24"/>
        </w:rPr>
      </w:pPr>
      <w:r>
        <w:rPr>
          <w:b/>
          <w:bCs/>
          <w:color w:val="000000"/>
          <w:sz w:val="24"/>
        </w:rPr>
        <w:t>Дневники обучающихся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Сентябрь: </w:t>
      </w:r>
      <w:r>
        <w:rPr>
          <w:color w:val="000000"/>
          <w:sz w:val="24"/>
        </w:rPr>
        <w:t>единый орфографический режим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Ноябрь:</w:t>
      </w:r>
      <w:r>
        <w:rPr>
          <w:color w:val="000000"/>
          <w:sz w:val="24"/>
        </w:rPr>
        <w:t> выставление оценок в дневник, контроль со стороны родителей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Март:</w:t>
      </w:r>
      <w:r>
        <w:rPr>
          <w:color w:val="000000"/>
          <w:sz w:val="24"/>
        </w:rPr>
        <w:t> контроль со стороны классного руководител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 w:val="24"/>
        </w:rPr>
        <w:t>Май:</w:t>
      </w:r>
      <w:r>
        <w:rPr>
          <w:color w:val="000000"/>
          <w:sz w:val="24"/>
        </w:rPr>
        <w:t> оформление и единый режим.</w:t>
      </w:r>
    </w:p>
    <w:sectPr>
      <w:footerReference w:type="default" r:id="rId2"/>
      <w:type w:val="nextPage"/>
      <w:pgSz w:w="11906" w:h="16838"/>
      <w:pgMar w:left="720" w:right="567" w:gutter="0" w:header="0" w:top="284" w:footer="708" w:bottom="76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0" w:hanging="135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ar-K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" w:leader="none"/>
      </w:tabs>
      <w:jc w:val="center"/>
      <w:outlineLvl w:val="4"/>
    </w:pPr>
    <w:rPr>
      <w:b/>
      <w:bCs/>
      <w:sz w:val="40"/>
      <w:u w:val="single"/>
      <w:lang w:bidi="ar-K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72"/>
      <w:szCs w:val="24"/>
      <w:lang w:val="ru-RU" w:bidi="ar-DZ"/>
    </w:rPr>
  </w:style>
  <w:style w:type="character" w:styleId="2">
    <w:name w:val="Заголовок 2 Знак"/>
    <w:qFormat/>
    <w:rPr>
      <w:b/>
      <w:bCs/>
      <w:sz w:val="96"/>
      <w:szCs w:val="24"/>
      <w:lang w:val="ru-RU" w:bidi="ar-DZ"/>
    </w:rPr>
  </w:style>
  <w:style w:type="character" w:styleId="3">
    <w:name w:val="Заголовок 3 Знак"/>
    <w:qFormat/>
    <w:rPr>
      <w:sz w:val="40"/>
      <w:szCs w:val="24"/>
      <w:lang w:val="ru-RU" w:bidi="ar-KW"/>
    </w:rPr>
  </w:style>
  <w:style w:type="character" w:styleId="4">
    <w:name w:val="Заголовок 4 Знак"/>
    <w:qFormat/>
    <w:rPr>
      <w:sz w:val="28"/>
      <w:szCs w:val="24"/>
      <w:u w:val="single"/>
      <w:lang w:val="ru-RU" w:bidi="ar-KW"/>
    </w:rPr>
  </w:style>
  <w:style w:type="character" w:styleId="5">
    <w:name w:val="Заголовок 5 Знак"/>
    <w:qFormat/>
    <w:rPr>
      <w:b/>
      <w:bCs/>
      <w:sz w:val="40"/>
      <w:szCs w:val="24"/>
      <w:u w:val="single"/>
      <w:lang w:val="ru-RU" w:bidi="ar-K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DZ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  <w:lang w:val="ru-RU" w:bidi="ar-DZ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lang w:val="ru-RU" w:bidi="ar-DZ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bidi="ar-KW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bidi="ar-KW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36"/>
      <w:lang w:bidi="ar-K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ar-SA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6:00Z</dcterms:created>
  <dc:creator>Учитель</dc:creator>
  <dc:description/>
  <cp:keywords/>
  <dc:language>en-US</dc:language>
  <cp:lastModifiedBy>ШАХРУЗАТ</cp:lastModifiedBy>
  <cp:lastPrinted>2002-01-01T00:26:00Z</cp:lastPrinted>
  <dcterms:modified xsi:type="dcterms:W3CDTF">2002-01-04T19:25:00Z</dcterms:modified>
  <cp:revision>79</cp:revision>
  <dc:subject/>
  <dc:title> </dc:title>
</cp:coreProperties>
</file>