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 xml:space="preserve">График 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>проведения пробных  ЕГЭ и ОГЭ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>в МКОУ «Новобирюзякская СОШ»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/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>в 2019-2020 уч.г.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</w:r>
    </w:p>
    <w:tbl>
      <w:tblPr>
        <w:tblW w:w="909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44"/>
        <w:gridCol w:w="1476"/>
        <w:gridCol w:w="1145"/>
        <w:gridCol w:w="3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Предм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 xml:space="preserve">Да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Клас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учитель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2.10.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индикова У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1.10.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8.10.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индикова У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5.10.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2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7.12.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индикова У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3.12.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/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4.12.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индикова У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6.12.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3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1.03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индикова У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7.03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2.03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индикова У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6.03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4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7.04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индикова У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4.04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0.04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индикова У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1.04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Директор школы____________________ Ханмагомедова П.Д.</w:t>
      </w:r>
    </w:p>
    <w:sectPr>
      <w:footerReference w:type="default" r:id="rId3"/>
      <w:type w:val="nextPage"/>
      <w:pgSz w:w="11906" w:h="16838"/>
      <w:pgMar w:left="1418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8:00Z</dcterms:created>
  <dc:creator>Мая</dc:creator>
  <dc:description/>
  <cp:keywords/>
  <dc:language>en-US</dc:language>
  <cp:lastModifiedBy>ШАХРУЗАТ</cp:lastModifiedBy>
  <cp:lastPrinted>2002-04-24T07:24:00Z</cp:lastPrinted>
  <dcterms:modified xsi:type="dcterms:W3CDTF">2002-01-01T23:07:00Z</dcterms:modified>
  <cp:revision>22</cp:revision>
  <dc:subject/>
  <dc:title>РЕСПУБЛИКА ДАГЕСТАН</dc:title>
</cp:coreProperties>
</file>