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овобирюзякская средняя общеобразовательная школа»</w:t>
        <w:br/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370"/>
        <w:gridCol w:w="2254"/>
      </w:tblGrid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«НовобирюзякскаяСОШ»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Новобирюзякская СОШ»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Д.Ханмагомедова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токол от ________ №_____)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ПЛАН РАБОТЫ</w:t>
        <w:br/>
        <w:t>муниципального казенного общеобразовательного учреждения</w:t>
        <w:br/>
        <w:t xml:space="preserve">«Новобирюзякская средняя общеобразовательная школа» </w:t>
        <w:br/>
        <w:t>на 2019–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Анализ работы образовательной организации за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 и задачи на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ы школы за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 представлен в соответствии с основными направлениями, определенными Стратегией модернизации российского образования, Национальной образовательной инициативой «Наша новая школа», Программой развития МКОУ «Новобирюзякская СОШ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педагогического коллектива школы в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 осуществлялась в соответствии с основной целью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Результаты деятельности МКОУ «Новобирюзякская СОШ» в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поставленных задач в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 способствовала система планирования работы педагогического коллектива: развитие инновационной деятельности педагогов, рейтинга педагогов в образовательной деятельности, оптимизация эффективного контракта, реализация основных направлений аналитической деятельности, реализация целостной системы мониторинга качества образования, выбор основных объектов контроля, его целей, разновидностей, определение конкретных исполнителей, совершенствование системы и содержания учебного и методического мониторинга, более серьезный подход к самообразованию и требования исполнительской дисциплины в выполнении функциональных обязанностей каждого педагога, прохождение школой независимой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КОУ «Новобирюзякская СОШ».ставила перед собой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ить работу по переходу на Федеральные государственные образовательные стандарты основного общего образования. В части обновления стандартов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осуществлять успешный переход на новые образовательные стандарты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ть в практику образовательного процесса школы комплекс требований и принципов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ение доли призовых мест по итогам участия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спектр внеурочной деятельности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ить охват школьников различными формами дополнительного образования. 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методические, кадровые, организационные ресурсы, которые обеспечивают повышение качества педагогической деятельности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ть организацию внутрифирменного повышения квалификации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общеобразовательного учреждения, педагогов, пополнить банк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общеобразовательного учреждения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еятельность по воспитанию культуры здоровья и ЗОЖ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методических объединений в решении вопросов по внедрению здоровьесберегающих технологий в образовательный процес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илить влияние школы на социализацию личности учащихся, их адаптацию к новым экономическим условиям, самоопределению в будущей профессии через организацию воспитательной работы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тимизировать процесс обучения за счет использования личностно-ориентированного подхода и педагогических технологий, способствующих повышению уровня качества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системы государственно-общественного управления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недрить системы оценки качества образования с элементами независимой оц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аботать нормативную базу, регламентирующую применение профессионального стандарта педагога в деятельности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ятельность школы строится в соответствии с Федеральным законом от 29.12.2012 № 273-ФЗ «Об образовании в Российской Федерации», нормативно-правовой базой, программно-целевыми установкам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«Новобирюзякская СОШ» работает квалифицированный педагогический коллектив, мотивированный на деятельность по развитию школы,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дагогический коллектив формирует целостную систему учебных универсальных действий, а также наращивает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кола обеспечивает качество образования реализацией компетентностного подхода, а также современных педагогических технологий, в том числе информационно-коммуникационных, развития метазнаний и метаспособов деятельности, построения логико-смысловых моделей (ЛСМ), формирующей оценки образовательных результатов учащихся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зовательные отношения в школе ориентированы не только на усвоение обучающимися предметных знаний, но и на развитие их личности, познавательных и творческих способностей, что является неотъемлемым фактором позитивной социализаци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ровень подготовки выпускников основной и средней школы позволяет им продолжать образование в ссузах и вузах, таким образом, качество подготовки по образовательным программам соответствует требованиям государственных образовательных стандартов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школе разработана, внедрена и активно используется система морального и материального стимулирования педагогических работников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Школа планомерно работает над проблемой здоровья школьников, следя за динамикой состояния здоровья обучающихс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школе расширился выбор программ внеурочной деятельности, что подтверждается качеством и результативностью участия в фестивалях, конкурсах, смотрах различного уровн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вышается профессиональный уровень педагогического коллектива школы через прохождения курсов повышения квалификации, семинаров, творческих встреч, мастер-классов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вышается информационная открытость образовательной организации посредством отчета о самообследовании, публичного доклада, ежегодно размещаемых на шко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факторы обеспечивают достаточно высокий авторитет школы в социуме; школа стабильно функционирует и динамично развивается, обеспечивая конституционные права граждан на образование, выбор учебных программ, в комфортной, безопасной, здоровьесберег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териалами итогов деятельности школы за 2018–2019 учебный год можно ознакомиться на сайте в документе «Публичный доклад МКОУ «Новобирюзякская СОШ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Основные цели, задачи и приоритеты школы</w:t>
        <w:br/>
        <w:t>в 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КОУ «Новобирюзякская СОШ».ставит перед собой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должить работу по реализации Федеральных государственных образовательных стандартов основного общего образования. В частност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частие в формировании и развитии единого образовательного пространств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Деятельность школы по обеспечению успеваемости и качества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мероприятий, направленных на обеспечение доступности общего образования</w:t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894"/>
        <w:gridCol w:w="1290"/>
        <w:gridCol w:w="2458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классов, учебных кабинетов к началу учебного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школьного контро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ведующих кабинетами, руководителей кружковых зан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сентя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го паспорта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и основного, основного и среднего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, кур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лан мероприятий, направленных на повышение качества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ой школы уроков в 5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его 5-го класса уроков в 4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и секций в том числе и ЦО ЦГП « Точка рост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филактики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о слабоуспевающими учащимися на педагогических советах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лан мероприятий по охране здоровь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безопасност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кабинетах химии, физики, информатики, спортивном за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учащихся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 в шко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аведующие кабинетами, завхоз, классные руководители, заместитель директора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здание школы посет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осмотр учащихся по граф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ую работу по предупреждению заболеваний вирусным гепатитом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пецмед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чащихся на педику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ю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уроков физ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дневный контроль за качеством пи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3. Учебно-метод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3.1. План мероприятий по реализации ФГОС </w:t>
      </w:r>
      <w:r>
        <w:rPr/>
        <w:t>Н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92"/>
        <w:gridCol w:w="1773"/>
        <w:gridCol w:w="250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областных, муниципальных семинарах по вопросам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нормативных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колы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 школ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управлением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для учителей начальных классов, желающих преподавать ОРКС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муниципальных конференциях по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3.2. План мероприятий по р</w:t>
      </w:r>
      <w:r>
        <w:rPr/>
        <w:t xml:space="preserve">еализации ФГОС ООО 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5413"/>
        <w:gridCol w:w="1459"/>
        <w:gridCol w:w="2543"/>
      </w:tblGrid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вариантов нормативных документов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ого контроля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проведение семинаров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учебного графика школы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семинарах пилотных школ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вышение квалификации в рамках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бщесоциальные навыки в общени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цы на сайте школы о работе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базы основной школ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 2018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 2018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3. План мероприятий по подготовке к государствен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73"/>
        <w:gridCol w:w="1329"/>
        <w:gridCol w:w="2467"/>
      </w:tblGrid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(итоговой) аттестации в 2019–2020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и ЕГЭ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– анализ результатов ЕГЭ и ОГЭ в 2018–2019 учебном году на заседаниях МО учителей-предметников;</w:t>
              <w:br/>
              <w:t>– изучение проектов КИМов на 2019–2020 год;</w:t>
              <w:br/>
              <w:t>– изучение нормативно-правовой базы проведения государственной (итоговой) аттестации в 2019–2020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 9-х, 11-х классах, в работе семинаров разного уровня по вопросу подготовки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0–2021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-х, 11-х 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-х классов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-х, 11-х классов на экзамены по выбор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и до 1 ма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обучающихся 9-х, 11-х классов, подлежащих по состоянию здоровья итоговой аттестации в особых услов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результатах ГИА в 9-х, 11-х клас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19–2020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19–2020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19–2020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5z1">
    <w:name w:val="WW8Num5z1"/>
    <w:qFormat/>
    <w:rPr>
      <w:b/>
      <w:i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2"/>
      <w:u w:val="single"/>
      <w:lang w:val="en-US" w:bidi="ar-SA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6c1">
    <w:name w:val="c6 c1"/>
    <w:basedOn w:val="Style10"/>
    <w:qFormat/>
    <w:rPr/>
  </w:style>
  <w:style w:type="character" w:styleId="C4c1">
    <w:name w:val="c4 c1"/>
    <w:basedOn w:val="Style10"/>
    <w:qFormat/>
    <w:rPr/>
  </w:style>
  <w:style w:type="character" w:styleId="C4c19c1">
    <w:name w:val="c4 c19 c1"/>
    <w:basedOn w:val="Style10"/>
    <w:qFormat/>
    <w:rPr/>
  </w:style>
  <w:style w:type="character" w:styleId="C19c31">
    <w:name w:val="c19 c31"/>
    <w:basedOn w:val="Style10"/>
    <w:qFormat/>
    <w:rPr/>
  </w:style>
  <w:style w:type="character" w:styleId="C4c1c19">
    <w:name w:val="c4 c1 c19"/>
    <w:basedOn w:val="Style1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0"/>
    <w:qFormat/>
    <w:rPr/>
  </w:style>
  <w:style w:type="character" w:styleId="Style20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22">
    <w:name w:val="Стиль2"/>
    <w:next w:val="Style24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2"/>
      <w:u w:val="single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0">
    <w:name w:val="Styl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Тема примечания"/>
    <w:basedOn w:val="Style21"/>
    <w:next w:val="Style21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4:00Z</dcterms:created>
  <dc:creator>User</dc:creator>
  <dc:description>Подготовлено на базе материалов БСС «Система Главбух»</dc:description>
  <cp:keywords/>
  <dc:language>en-US</dc:language>
  <cp:lastModifiedBy>Магнат</cp:lastModifiedBy>
  <cp:lastPrinted>2019-06-19T13:03:00Z</cp:lastPrinted>
  <dcterms:modified xsi:type="dcterms:W3CDTF">2019-12-16T08:44:00Z</dcterms:modified>
  <cp:revision>9</cp:revision>
  <dc:subject/>
  <dc:title>Годовой план школы</dc:title>
</cp:coreProperties>
</file>