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2551"/>
        <w:gridCol w:w="2667"/>
        <w:gridCol w:w="2724"/>
        <w:gridCol w:w="2264"/>
        <w:gridCol w:w="207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й режим и Т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учебных и вспомогательных помещений требованиям СанПиН 2.4.2.2821-10 и Постановлением Министерства труда и соц. развития РФ от 08.02.2000 №14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кабинеты и вспомогательные помещ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ем и выбытие из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  <w:r>
              <w:rPr>
                <w:b/>
              </w:rPr>
              <w:t xml:space="preserve"> </w:t>
            </w:r>
            <w:r>
              <w:rPr/>
              <w:t>Федерального закона от 29.12.2012 № 273-ФЗ «Об образовании в Российской Федер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приему и выбыти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сбор данн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екретарь, классные руководите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движени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тановка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 корректировка нагрузки учителей на учебный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"/>
        <w:gridCol w:w="2548"/>
        <w:gridCol w:w="2549"/>
        <w:gridCol w:w="2665"/>
        <w:gridCol w:w="29"/>
        <w:gridCol w:w="2695"/>
        <w:gridCol w:w="2264"/>
        <w:gridCol w:w="8"/>
        <w:gridCol w:w="2073"/>
        <w:gridCol w:w="4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т детей села от 6 до 18 л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учетом детей села от 6 до 18 л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данных по базе «Школа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, социальный педаго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детей, проживающих в микрорайон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посещаемости занятий обучающими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не приступившие к занятиям (причины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отчеты классных руководител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беспечение обучающихся учебниками и горячим питани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 для учащихся 1-4х классов, обеспечение учебниками обучающих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библиотекарь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ответственного за пит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новь принятых учи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профессиональной компетентности вновь принятых на работу учителей, знакомство с методикой препода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вновь принятых на работу учителе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собесед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Контроль за уровнем подготовки по предметам (русский язык и математик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рабочих программ учебных предметов требованиям ФГОС  НОО,ОО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соответствия рабочих программ учебных предметов требованиям ФГОС НОО,О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 по всем предметам учебного план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изучение документации,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 для первокласс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нтеллектуальной и психологической готовности первоклас-сников к обучению по ФГОС Н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класс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>психолог, социальный педаго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административ-ное совещание с  учителями начального зв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программ курсов внеурочной деятельности для 1-9 классов требованиям ФГОС  НОО,ОО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ответствия программы  внеурочной деятельности целям и задачам ФГОС НОО,О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неурочной деятельности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 xml:space="preserve">уч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тартовой диагностики образовательных достижений обучающихся 5 классо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нтеллектуальной и психологической готовности пятиклассников к обучению по ФГОС О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5классов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о-обобщающий Анкетирование, анализ, собеседов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мониторинг достижений метапредметных результатов обучающихся 5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УД на начало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классов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</w:t>
            </w:r>
          </w:p>
          <w:p>
            <w:pPr>
              <w:pStyle w:val="Normal"/>
              <w:rPr/>
            </w:pPr>
            <w:r>
              <w:rPr/>
              <w:t xml:space="preserve">Стартовая контрольная работ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на заседаниях ШМО учителей-предметник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оверка журналов (внеурочной деятельности, кружков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облюдение единых правил оформ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неурочной деятельности, кружков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производствен-ное совещ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личных дел учащихс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людение единых правил оформления</w:t>
            </w:r>
            <w:r>
              <w:rPr/>
              <w:t xml:space="preserve"> личных дел вновь прибывших учащих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учащихся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-ное совещ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программ учителей, календарно-тематического планир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учителей примерным программам, календарно-тематического планирования учебному график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роверка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йта требованиям Закона РФ «Об образовании в Р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Утверждение плана работы школы по подготовке к экзаменам. Планирование работы педагога-психоло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оверка планов работы по подготовке к ГИА у руководителей ШМО, педагога-психоло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роверка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руководителей ШМ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проведению государственной итоговой аттест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едварительное формирование базы данных участников ЕГЭ-2020, ОГЭ-20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по сбору данных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 выпускных класс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Работа методических объеди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планов работы предметных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редметных ШМО на  2019-2020 учебный год. Работа руководителей предметных ШМ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роверка документации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заседания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овышение квалификации учи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точнение и корректировка списков учителей, обязанных и желающих  повысить свою квалификаци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ки учителей, которые обязаны пройти курсовую подготов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бес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89" w:type="dxa"/>
            <w:gridSpan w:val="11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Работа ШМО классных руководителей, социального педагога и психолога на 2019-2020 учебный год</w:t>
            </w:r>
          </w:p>
        </w:tc>
        <w:tc>
          <w:tcPr>
            <w:tcW w:w="25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firstLine="4"/>
              <w:rPr/>
            </w:pPr>
            <w:r>
              <w:rPr/>
              <w:t>Наличие и содержание планов, соответствие намеченных мероприятий возрастным особенностям учащихся и соответствие задачам школы, актуальность решаемых задач</w:t>
            </w:r>
          </w:p>
        </w:tc>
        <w:tc>
          <w:tcPr>
            <w:tcW w:w="2694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Социальный педагог, педагог-психолог, руководитель ШМО классных руководителей</w:t>
            </w:r>
          </w:p>
        </w:tc>
        <w:tc>
          <w:tcPr>
            <w:tcW w:w="269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LineNumbers/>
              <w:ind w:left="123" w:hanging="0"/>
              <w:rPr/>
            </w:pPr>
            <w:r>
              <w:rPr/>
              <w:t xml:space="preserve">Персональный, </w:t>
            </w:r>
          </w:p>
          <w:p>
            <w:pPr>
              <w:pStyle w:val="Normal"/>
              <w:suppressLineNumbers/>
              <w:ind w:left="123" w:hanging="0"/>
              <w:rPr>
                <w:b/>
                <w:b/>
              </w:rPr>
            </w:pPr>
            <w:r>
              <w:rPr/>
              <w:t>проверка планов</w:t>
            </w:r>
          </w:p>
        </w:tc>
        <w:tc>
          <w:tcPr>
            <w:tcW w:w="227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uppressLineNumbers/>
              <w:ind w:left="123" w:hanging="0"/>
              <w:rPr>
                <w:b/>
                <w:b/>
              </w:rPr>
            </w:pPr>
            <w:r>
              <w:rPr/>
              <w:t>Заместитель директора по ВР</w:t>
            </w:r>
          </w:p>
        </w:tc>
        <w:tc>
          <w:tcPr>
            <w:tcW w:w="212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Утвержденные директором ОУ планы работы на 2019-2020учебный год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25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 xml:space="preserve">Наличие и содержание планов воспитательной работы  н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694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69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LineNumbers/>
              <w:ind w:left="123" w:hanging="0"/>
              <w:rPr/>
            </w:pPr>
            <w:r>
              <w:rPr/>
              <w:t xml:space="preserve">Персональный, </w:t>
            </w:r>
          </w:p>
          <w:p>
            <w:pPr>
              <w:pStyle w:val="Normal"/>
              <w:suppressLineNumbers/>
              <w:ind w:left="123" w:hanging="0"/>
              <w:rPr/>
            </w:pPr>
            <w:r>
              <w:rPr/>
              <w:t>проверка планов</w:t>
            </w:r>
          </w:p>
        </w:tc>
        <w:tc>
          <w:tcPr>
            <w:tcW w:w="227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uppressLineNumbers/>
              <w:ind w:left="123" w:hanging="0"/>
              <w:rPr>
                <w:b/>
                <w:b/>
              </w:rPr>
            </w:pPr>
            <w:r>
              <w:rPr/>
              <w:t>Заместитель директора по ВР, руководитель ШМО классных руководителей</w:t>
            </w:r>
          </w:p>
        </w:tc>
        <w:tc>
          <w:tcPr>
            <w:tcW w:w="212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Аналитическая справка, обсуждение на  МО классных руководителей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 xml:space="preserve">Профилактическая работа по формированию здорового образа жизни учащихся </w:t>
            </w:r>
          </w:p>
        </w:tc>
        <w:tc>
          <w:tcPr>
            <w:tcW w:w="25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Проведение акции «Здоровье – твое богатство»</w:t>
            </w:r>
          </w:p>
        </w:tc>
        <w:tc>
          <w:tcPr>
            <w:tcW w:w="2694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Классные руководители, педагоги-организаторы</w:t>
            </w:r>
          </w:p>
        </w:tc>
        <w:tc>
          <w:tcPr>
            <w:tcW w:w="269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Тематический,</w:t>
            </w:r>
          </w:p>
          <w:p>
            <w:pPr>
              <w:pStyle w:val="Normal"/>
              <w:ind w:left="123" w:hanging="0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7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Заместитель директора по ВР</w:t>
            </w:r>
          </w:p>
        </w:tc>
        <w:tc>
          <w:tcPr>
            <w:tcW w:w="212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Работа по профилактике детского дорожно-транспортного травматизма</w:t>
            </w:r>
          </w:p>
        </w:tc>
        <w:tc>
          <w:tcPr>
            <w:tcW w:w="25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Осуществление работы классных руководителей и педагогов-организаторов при проведении мероприятий в рамках месячника по безопасности дорожного движения</w:t>
            </w:r>
          </w:p>
        </w:tc>
        <w:tc>
          <w:tcPr>
            <w:tcW w:w="2694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Классные руководители, педагоги-организаторы</w:t>
            </w:r>
          </w:p>
        </w:tc>
        <w:tc>
          <w:tcPr>
            <w:tcW w:w="269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Тематический,</w:t>
            </w:r>
          </w:p>
          <w:p>
            <w:pPr>
              <w:pStyle w:val="Normal"/>
              <w:ind w:left="123" w:hanging="0"/>
              <w:rPr/>
            </w:pPr>
            <w:r>
              <w:rPr/>
              <w:t>посещение мероприятий, участие в конкурсах</w:t>
            </w:r>
          </w:p>
          <w:p>
            <w:pPr>
              <w:pStyle w:val="Normal"/>
              <w:ind w:left="123" w:hanging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Заместитель директора по ВР</w:t>
            </w:r>
          </w:p>
        </w:tc>
        <w:tc>
          <w:tcPr>
            <w:tcW w:w="212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99"/>
        <w:gridCol w:w="2552"/>
        <w:gridCol w:w="2669"/>
        <w:gridCol w:w="21"/>
        <w:gridCol w:w="2695"/>
        <w:gridCol w:w="6"/>
        <w:gridCol w:w="2260"/>
        <w:gridCol w:w="212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школы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стоящие на ВШУ, неуспевающие, находящиеся в трудной ситуац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Работа с отстающими по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качества индивидуально-дифференцированной работы по ликвидации пробелов в знаниях учащихс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дход на уроках к учащимся, имеющим высокую мотивацию к учебно-познавательной деятельност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4-11 класс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работы с одаренными детьми</w:t>
            </w:r>
          </w:p>
        </w:tc>
      </w:tr>
      <w:tr>
        <w:trPr>
          <w:trHeight w:val="11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обучающихся учебниками и горячим пит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горячего питания учащихся  кла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докумен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ответственного за питание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молод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етодики организации урока. Оказание методической помощ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лодых специалистов на уроках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собесед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методические рекоменд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5-х и 10-х классов к новым условиям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еемственности в развитии. Особенности адаптации обучающихся 5-х, 10-х классов к новым условиям обучения: комфортность, эмоциональный фон, нагрузка и т.п. Единство требований к учащимся 5-х, 10-х классов со стороны учителей-предме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х, 10-х классов, учителя, работающие в классах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,</w:t>
            </w:r>
          </w:p>
          <w:p>
            <w:pPr>
              <w:pStyle w:val="Normal"/>
              <w:rPr/>
            </w:pPr>
            <w:r>
              <w:rPr/>
              <w:t>посещение учебных занятий, наблюдение, тестир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, 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31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явление уровня сформированности </w:t>
            </w:r>
            <w:r>
              <w:rPr/>
              <w:t>навыков чтения учащихс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ласс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посещение уроков, анали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7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«Знаки препинания в сложных предложен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сформированности по теме, с целью подготовки учащихся к государственной итоговой аттест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«Первоначальные химические пон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 на уроке в 3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</w:t>
            </w:r>
          </w:p>
          <w:p>
            <w:pPr>
              <w:pStyle w:val="Normal"/>
              <w:rPr/>
            </w:pPr>
            <w:r>
              <w:rPr/>
              <w:t>деятельность учителя на урок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уроков, проверка документации, портфолио учащихся, работа по технологическим карт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административ-ное 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организации образовательного процесса для учащихся 9 классов по введению ФГОС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пецифику организации образовательного процесса для учащихся 9 классов в соответствии с требованиями, заложенными в ФГОС ОО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ые и внеурочные формы образовательн ого процесса для учащихся 9 класс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 Посещение уроков, анализ поурочных планов, собесед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</w:t>
            </w:r>
          </w:p>
        </w:tc>
      </w:tr>
      <w:tr>
        <w:trPr>
          <w:trHeight w:val="41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 журн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варительная успеваемость обучающихся, дозировка д/з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учащихся 5,10 классов по русскому языку и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рфографического режим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</w:t>
            </w:r>
          </w:p>
          <w:p>
            <w:pPr>
              <w:pStyle w:val="Normal"/>
              <w:rPr/>
            </w:pPr>
            <w:r>
              <w:rPr/>
              <w:t>5, 10 классо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8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ндивидуальной работы с обучающимися, имеющими низкий уровень учебно-познавательной деятельности, наличие различных форм учебно-методического обеспечения в рамках подготовки к итоговой аттест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 ОГЭ и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полнота оформления информационных стендов в рекреация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ОГЭ и ЕГ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42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>
          <w:trHeight w:val="18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анализ проведения школьных олимпи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обучающихся, подготовка к ВО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 высокой мотивацией к обучению и высоким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>
          <w:trHeight w:val="16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горячего питания учащихся за счет родительски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работу классных по организации охвата учащихся горячим питанием за счет родительских средств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питанию за 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 требований Устав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Внешний вид учащихся;</w:t>
            </w:r>
          </w:p>
          <w:p>
            <w:pPr>
              <w:pStyle w:val="Normal"/>
              <w:rPr/>
            </w:pPr>
            <w:r>
              <w:rPr/>
              <w:t>опоздания учащихся на заня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зорный,</w:t>
            </w:r>
          </w:p>
          <w:p>
            <w:pPr>
              <w:pStyle w:val="Style16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сещение учебных занятий и проверка журнала опозд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директора по ВР, 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пропускающих уроки без уважительных причи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7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зорный,</w:t>
            </w:r>
          </w:p>
          <w:p>
            <w:pPr>
              <w:pStyle w:val="Style16"/>
              <w:tabs>
                <w:tab w:val="clear" w:pos="708"/>
                <w:tab w:val="left" w:pos="157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с классными руководителями, анализ посещаемости по журналу отметки ежедневной посещаем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7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социального банка данных каждого класса и его корректировка 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: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категории семьи и социальный состав;</w:t>
            </w:r>
          </w:p>
          <w:p>
            <w:pPr>
              <w:pStyle w:val="Normal"/>
              <w:rPr/>
            </w:pPr>
            <w:r>
              <w:rPr/>
              <w:t>социальной, педагогической запущенности ребен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социальный педагог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rPr/>
            </w:pPr>
            <w:r>
              <w:rPr/>
              <w:t>школы, отче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участия класса в общешкольной акции по эстетическому оформлению столовой фотографиями «Здоровое пит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ия классов в общешкольной акции по эстетическому оформлению столовой фотографиями «Здоровое питани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27"/>
        <w:gridCol w:w="49"/>
        <w:gridCol w:w="2551"/>
        <w:gridCol w:w="2550"/>
        <w:gridCol w:w="2666"/>
        <w:gridCol w:w="2723"/>
        <w:gridCol w:w="2263"/>
        <w:gridCol w:w="2080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ление причины пропусков урок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щиеся 5-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-обобщающий,</w:t>
            </w:r>
          </w:p>
          <w:p>
            <w:pPr>
              <w:pStyle w:val="Normal"/>
              <w:rPr/>
            </w:pPr>
            <w:r>
              <w:rPr/>
              <w:t>наблюдение, анализ журнала посещае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четы, административ-ное совещание 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, имеющие неуспевающих з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четвер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зорны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щание при заместителе ди-ректора по УВР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участие в муниципальном этапе Всероссийской олимпиады школьник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учащиеся </w:t>
            </w:r>
          </w:p>
          <w:p>
            <w:pPr>
              <w:pStyle w:val="Normal"/>
              <w:rPr/>
            </w:pPr>
            <w:r>
              <w:rPr>
                <w:bCs/>
              </w:rPr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по итогам олимпиад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нтроль</w:t>
            </w:r>
            <w:r>
              <w:rPr/>
              <w:t xml:space="preserve"> подготовки уч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Учителя, аттестующиеся в 2019-2020 год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ШМО, перспективный план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преподавания предметов математическ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ояние преподавания математики. Работа по выработке навыков устных вычислений у учащихся 2-6 к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я и учащиеся </w:t>
            </w:r>
          </w:p>
          <w:p>
            <w:pPr>
              <w:pStyle w:val="Normal"/>
              <w:rPr/>
            </w:pPr>
            <w:r>
              <w:rPr/>
              <w:t>2-6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 за состоянием преподавания предметов технолог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ояние преподавания технологии в 7 классах, ТБ на уроках 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уровня подготовки по физик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певаемость учащихся 7 к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ьменная проверка зн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  <w:p>
            <w:pPr>
              <w:pStyle w:val="Normal"/>
              <w:rPr/>
            </w:pPr>
            <w:r>
              <w:rPr/>
              <w:t>«Контрольный устный сч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сформированности умений: вычислять несложные примеры «в ум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-6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 директора по УВР, руководитель ШМ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едагогов по формированию УУД в начальной школ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активных методов обучения учащихся на уроках в начальной школе с точки зрения формирования УУ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бота учителей в </w:t>
            </w:r>
          </w:p>
          <w:p>
            <w:pPr>
              <w:pStyle w:val="Normal"/>
              <w:rPr/>
            </w:pPr>
            <w:r>
              <w:rPr/>
              <w:t>1-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, педагог-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проведения занятий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ценка состояния проведения курсов внеурочной деятельности, соответствие их содержаниям целям и задачам ФГОС НОО,ОО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нятия внеурочной деятельности для </w:t>
            </w:r>
          </w:p>
          <w:p>
            <w:pPr>
              <w:pStyle w:val="Normal"/>
              <w:rPr/>
            </w:pPr>
            <w:r>
              <w:rPr/>
              <w:t>1-4 классов,5-9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рка состояния  журналов   (аттестация школьников),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оевременность оформления записей в журналах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отставания за 1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</w:tr>
      <w:tr>
        <w:trPr>
          <w:trHeight w:val="415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>
          <w:trHeight w:val="183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следование «Выбор предметов» в период подготовки к ГИА, оказание помощ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11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кущий, тематический, диагностическое исслед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педагог-психоло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ШМО классных руководителей (9,11 классов)</w:t>
            </w:r>
          </w:p>
        </w:tc>
      </w:tr>
      <w:tr>
        <w:trPr>
          <w:trHeight w:val="1831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следование эмоционального состояния в период подготовки к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ление развития эмоциональной сферы учащихся для более эффективной помощи к выбору предметов ГИ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9,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, работа педагога-психолога, диагностирование эмоционального состоя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2246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работы учителей-предметников и  классных руководителей с обучающимися по определению экзаменов по выбор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х,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щание при заместителе директора  по УВР</w:t>
            </w:r>
          </w:p>
        </w:tc>
      </w:tr>
      <w:tr>
        <w:trPr>
          <w:trHeight w:val="421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>
          <w:trHeight w:val="1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плана методического со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чество работы методического совета за 1 четверть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методического сов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-обобщающий,</w:t>
            </w:r>
          </w:p>
          <w:p>
            <w:pPr>
              <w:pStyle w:val="Normal"/>
              <w:rPr/>
            </w:pPr>
            <w:r>
              <w:rPr/>
              <w:t>анализ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</w:tr>
      <w:tr>
        <w:trPr>
          <w:trHeight w:val="1821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одаренных школьников в муниципальном туре всероссийской олимпиады школь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формирования учебно-интеллектуальных навыков одаренных обучающихс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даренные обучающиеся </w:t>
            </w:r>
          </w:p>
          <w:p>
            <w:pPr>
              <w:pStyle w:val="Normal"/>
              <w:rPr/>
            </w:pPr>
            <w:r>
              <w:rPr/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</w:t>
            </w:r>
          </w:p>
          <w:p>
            <w:pPr>
              <w:pStyle w:val="Normal"/>
              <w:rPr/>
            </w:pPr>
            <w:r>
              <w:rPr/>
              <w:t>при заместителе директора по УВР</w:t>
            </w:r>
          </w:p>
        </w:tc>
      </w:tr>
      <w:tr>
        <w:trPr>
          <w:trHeight w:val="1833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, аттестующиеся в </w:t>
            </w:r>
          </w:p>
          <w:p>
            <w:pPr>
              <w:pStyle w:val="Normal"/>
              <w:rPr/>
            </w:pPr>
            <w:r>
              <w:rPr>
                <w:bCs/>
              </w:rPr>
              <w:t>2019 году, посещение уро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воспитательной работы во время осенних канику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нятость учащихся во время осенних канику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, педагоги дополнительного обра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личие и содержание планов воспитательной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suppressLineNumbers/>
              <w:rPr/>
            </w:pPr>
            <w:r>
              <w:rPr/>
              <w:t>проверка пла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/>
              <w:t>Заместитель директора по ВР, руководитель ШМО классных руковод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тическая справка, обсуждение на  МО классных руководителей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классных руководителей с родителям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: тематика и качест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лассные руководители    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 xml:space="preserve">посещение классных родительских собран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о профилактике экстрем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йтинг участия классов в общешкольной неделе толерант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2551"/>
        <w:gridCol w:w="2667"/>
        <w:gridCol w:w="2724"/>
        <w:gridCol w:w="2264"/>
        <w:gridCol w:w="207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734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6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ых и вспомогательных помещений требованиям СанПиН 2.4.2.2821-10 , Постановлению  Мин.труда и соц. Развития РФ от 08.02.2000г. №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кабинеты и вспомогательные помещ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 по организации посещаемости уро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сещаемости 1-4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анализ журнал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классных руководителей</w:t>
            </w:r>
          </w:p>
        </w:tc>
      </w:tr>
      <w:tr>
        <w:trPr>
          <w:trHeight w:val="12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учающихся  горячим пит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обучающихся горячим питанием по итогам 1 полугодия. Анализ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учащимися и родителям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питание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итанию за 1 полугод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школ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стоящие на ВШУ, неуспевающие, находящиеся в трудной ситу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 по ВР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молодых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ыставления итоговых оценок учащим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молодых специалис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, анализ, тео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. Итоги 1 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подготовки учащихся по русскому языку и математике во 2-11 классах, проверка прочности зна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2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ая проверка знаний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ШМ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«Действия с дробя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одготовки учащихся, проверка прочности знаний по тем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ь ШМ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«Галогены.Кислород и с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color w:val="000000"/>
              </w:rPr>
              <w:t>Уровень подготовки учащихся, проверка прочности знаний по теме, с целью подготовки учащихся к ГИ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истемы оценки достижений планируемых результатов освоения ООП НОО,ООП О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их объединен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</w:t>
            </w:r>
          </w:p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 xml:space="preserve">и руководители ШМ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>
          <w:trHeight w:val="49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15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журн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варительная успеваемость обучающихся.Организация учета и контроля знаний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йта требованиям Закона РФ «Об образовании в РФ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, заместители директора по УВР,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44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рректировка базы данных участников ЕГЭ-2019, ОГЭ-20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 классных руководителей по сбору  данных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 выпускных клас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уровня готовности к ЕГЭ по предметам по выб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дение пробного тестирование в формате ЕГЭ по предметам по выбору по плану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, диагностическ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6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методиче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деятельности методических объединений; работы по теме самообра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по цикла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suppressLineNumbers/>
              <w:tabs>
                <w:tab w:val="clear" w:pos="708"/>
                <w:tab w:val="left" w:pos="175" w:leader="none"/>
              </w:tabs>
              <w:rPr/>
            </w:pPr>
            <w:r>
              <w:rPr/>
              <w:t>проверка документации;</w:t>
            </w:r>
          </w:p>
          <w:p>
            <w:pPr>
              <w:pStyle w:val="Normal"/>
              <w:rPr/>
            </w:pPr>
            <w:r>
              <w:rPr/>
              <w:t>посещение заседаний профессиональных объединений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Информация, методический сов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ции через курсовую подготовку учител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43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качества дежурства  по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недостатков во время дежурства по школ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класс и дежурный учител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,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художественно-эстетическому на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ия классов в конкурсе «Новогодняя игрушка» и организации новогодних мероприят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горячего питани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обучающихся горячим питанием по итогам </w:t>
            </w:r>
            <w:r>
              <w:rPr>
                <w:lang w:val="en-US"/>
              </w:rPr>
              <w:t>I</w:t>
            </w:r>
            <w:r>
              <w:rPr/>
              <w:t>-го полугод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питанию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едагога-психо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реализации задач и мероприятий за </w:t>
            </w:r>
            <w:r>
              <w:rPr>
                <w:lang w:val="en-US"/>
              </w:rPr>
              <w:t>I</w:t>
            </w:r>
            <w:r>
              <w:rPr/>
              <w:t>-е полугод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роверка докумен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за </w:t>
            </w:r>
            <w:r>
              <w:rPr>
                <w:lang w:val="en-US"/>
              </w:rPr>
              <w:t>I</w:t>
            </w:r>
            <w:r>
              <w:rPr/>
              <w:t xml:space="preserve">-е полугоди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ное состояние кабинетов, раздевалок, спортивных залов, столово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за кабине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иема и отчисления из шко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документации классного руководителя. Своевременность записей приказов о приеме или выбытии в журнала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на вновь прибывших учени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екретарь, классные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участие в региональном этапе Всероссийской олимпиады школьник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учащиеся </w:t>
            </w:r>
          </w:p>
          <w:p>
            <w:pPr>
              <w:pStyle w:val="Normal"/>
              <w:rPr/>
            </w:pPr>
            <w:r>
              <w:rPr>
                <w:bCs/>
              </w:rPr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олимпиад.</w:t>
            </w:r>
          </w:p>
        </w:tc>
      </w:tr>
      <w:tr>
        <w:trPr>
          <w:trHeight w:val="15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беспечение обучающихся горячим пит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для льготных категорий учащихся во 2 полугод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ответственного за питание</w:t>
            </w:r>
          </w:p>
        </w:tc>
      </w:tr>
      <w:tr>
        <w:trPr>
          <w:trHeight w:val="41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18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«Фразовые глагол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явление уровня подготовки учащихс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  <w:p>
            <w:pPr>
              <w:pStyle w:val="Normal"/>
              <w:rPr/>
            </w:pPr>
            <w:r>
              <w:rPr/>
              <w:t>письменная проверка зн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2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ного минимума содержания образования по русскому языку и математике в 1-4 классе в 1 полугод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, учебного пла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 1-4 класса, рабочие программ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и нравственного потенциала через организацию  урочной  и внеурочной деятельности,</w:t>
            </w:r>
          </w:p>
          <w:p>
            <w:pPr>
              <w:pStyle w:val="Normal"/>
              <w:rPr/>
            </w:pPr>
            <w:r>
              <w:rPr/>
              <w:t xml:space="preserve">1-3 класс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зданных условий через развитие творческого и нравственного потенциала в свете требований ФГОС Н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  <w:p>
            <w:pPr>
              <w:pStyle w:val="Normal"/>
              <w:rPr/>
            </w:pPr>
            <w:r>
              <w:rPr/>
              <w:t>наблюдение, собеседование, анкетирование,</w:t>
            </w:r>
          </w:p>
          <w:p>
            <w:pPr>
              <w:pStyle w:val="Normal"/>
              <w:rPr/>
            </w:pPr>
            <w:r>
              <w:rPr/>
              <w:t>изучение программы развития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классных руководителей 1-3 классов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введению ФГОС ОО в 1 полугодии 2019- 220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предварительных итогов по введению ФГОС 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ведения ФГОС О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анализ, изучение документации, собеседование, анке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ханизма учета индивидуальных достижений обучающихся начальной школы. Ученическое портфолио, 2-4 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ческое портфолио учащихся </w:t>
            </w:r>
          </w:p>
          <w:p>
            <w:pPr>
              <w:pStyle w:val="Normal"/>
              <w:rPr/>
            </w:pPr>
            <w:r>
              <w:rPr/>
              <w:t>1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 xml:space="preserve">анализ портфоли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</w:tc>
      </w:tr>
      <w:tr>
        <w:trPr>
          <w:trHeight w:val="48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, своевременность заполн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внеурочной 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, эффективности и системности работы учителей русского языка и математики по подготовке учащихся к ЕГЭ, О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еподавания, анализ результатов диагностических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, эффективности и системности работы учителей русского языка и математики по подготовке учащихся к Е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заседаниях ШМО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по самообразова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чителями темы по самообразованию в практике своей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предметных ШМО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М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равильность оформления протоколов и проанализировать выполнение планов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ШМ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на заседаниях ШМО</w:t>
            </w:r>
          </w:p>
        </w:tc>
      </w:tr>
      <w:tr>
        <w:trPr>
          <w:trHeight w:val="22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ции через курсовую подготовку учителей. Прохождение курсовой подготовки во 2 полугод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анализ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>
          <w:trHeight w:val="18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есплатного горячего питания для льготных категорий учащихся во </w:t>
            </w:r>
            <w:r>
              <w:rPr>
                <w:lang w:val="en-US"/>
              </w:rPr>
              <w:t>II</w:t>
            </w:r>
            <w:r>
              <w:rPr/>
              <w:t>-м полуго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формированию списка и документов на обучающихся льготных категор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,</w:t>
            </w:r>
          </w:p>
          <w:p>
            <w:pPr>
              <w:pStyle w:val="Normal"/>
              <w:rPr/>
            </w:pPr>
            <w:r>
              <w:rPr/>
              <w:t>проверка док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тветственный за пит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на обучающихся льготных категорий</w:t>
            </w:r>
          </w:p>
        </w:tc>
      </w:tr>
      <w:tr>
        <w:trPr>
          <w:trHeight w:val="21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оспитательной работы во время зимних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оспитательной работы во время зимних каникул; занятость учащихся во время канику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 дополнительного обра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содержание планов воспитательной работы  н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Тематический,                 </w:t>
            </w:r>
          </w:p>
          <w:p>
            <w:pPr>
              <w:pStyle w:val="Normal"/>
              <w:suppressLineNumbers/>
              <w:rPr/>
            </w:pPr>
            <w:r>
              <w:rPr/>
              <w:t>проверка пла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/>
              <w:t>Заместитель директора по ВР, руководитель ШМО классных руководи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бсуждение на  МО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родителям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и качество проведения родительских собра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(2, 4, 5, 6классов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 xml:space="preserve">посещение классных родительских собран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циального банка данных каждого класса и его корректиро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ить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атегорию семьи и социальный состав;</w:t>
            </w:r>
          </w:p>
          <w:p>
            <w:pPr>
              <w:pStyle w:val="Normal"/>
              <w:rPr/>
            </w:pPr>
            <w:r>
              <w:rPr/>
              <w:t>- социальную, педагогическую запущенность ребен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социальный педаго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rPr/>
            </w:pPr>
            <w:r>
              <w:rPr/>
              <w:t>школы, отче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3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обучающимися, состоящими на ВШУ-ведение документации, планы индивидуальной профилактической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индивидуальной работы по ликвидации пробелов в знания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 2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работой вновь принятых на работу специалис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организации уро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лодых специалистов на уро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 xml:space="preserve">посещение открытых уроков, наблюдение,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нтроль готовност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уровня готовности учащихся 4-х классов к переходу на 2 ступень обу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русского языка, учителей, работающих в 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9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обученности учащихся 3-х классов по русскому язы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- обобщающий,словарный диктан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5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«Деепричастие, деепричастный оборо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 обобщающий 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«Правописание падежных окончаний существительных и прилагательны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 обобщающий комплексный 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заседание МО </w:t>
            </w:r>
          </w:p>
        </w:tc>
      </w:tr>
      <w:tr>
        <w:trPr>
          <w:trHeight w:val="324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тапредметных результатов обучения в 4 классах,5-6-х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стояния содержания метапредметных результатов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,5,6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анке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занятий внеурочной деятельности по духовно-нравственному направл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проведения курсов внеурочной деятельности, соответствие их содержаниям целям и задачам ФГОС Н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неурочной деятельности для 3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1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  индивидуальных журна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варительная успеваемость обучающихся. Организация учета и контроля знаний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>
          <w:trHeight w:val="38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1 класс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индивидуальное диагностическое исслед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едагог-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орректировка базы данных участников ЕГЭ-2018, ОГЭ-2018, сбор заявлений на экзамены по выбору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сбору заявл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бор заявлений на экзамены по выбор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подготовки к ГИА и ЕГЭ. Пробные работы по математике, русскому язы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 xml:space="preserve">Проведение пробного тестирование в формате ЕГЭ, ОГЭ по русскому языку и  математике по плану СТАТГРАД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одготовки  учащихся 9,11 класса по русскому языку и математи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заседание МО 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творческих групп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МО, временных творческих груп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творческие группы педагогов и ШМ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месячника по военно-патриотическому  воспитанию, уровень активности класс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, состоящими на ВШ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, планы индивидуальной профилактической работы с учащимися, состоящими на ВШ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>проверка док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подготовка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одимых кружковых занятий, посещаемость учащи-мися, соответствие проводимых занятий тематическому плану, содержание занят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 кружковых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 заместителе директо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семьями, находящимися в социально-опасном положении и состоящими на ВШ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педагога-психолога и классных руковод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занятий обучающимися </w:t>
            </w:r>
            <w:r>
              <w:rPr>
                <w:bCs/>
              </w:rPr>
              <w:t>«группы рис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посещаемости занятий детьми «группы рис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своевременному учету присутствия учащихся на занятия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и участие в городской научно-практической конференции «Шаг в будущее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учащиеся </w:t>
            </w:r>
          </w:p>
          <w:p>
            <w:pPr>
              <w:pStyle w:val="Normal"/>
              <w:rPr/>
            </w:pPr>
            <w:r>
              <w:rPr>
                <w:bCs/>
              </w:rPr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  <w:r>
              <w:rPr>
                <w:lang w:val="en-US"/>
              </w:rPr>
              <w:t>У</w:t>
            </w:r>
            <w:r>
              <w:rPr/>
              <w:t>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конференции</w:t>
            </w:r>
          </w:p>
        </w:tc>
      </w:tr>
      <w:tr>
        <w:trPr>
          <w:trHeight w:val="288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нтроль</w:t>
            </w:r>
            <w:r>
              <w:rPr/>
              <w:t xml:space="preserve"> подготовки уч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, аттестующиеся в 2020 году. Посещение уро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онтроль за состоянием преподавания предметов матема-тическ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уровня готовности учащихся 4-х классов к переходу на 2 ступень обу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ещение уроков математики учителей, работающих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,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состоянием преподавания предметов физической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правил по ТБ при проведении уроков физической культуры в 8 класс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 заместителе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по курсу: «Выполнение заданий повышенной сложности по обществознанию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ачества предоставления О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ществозн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по курсу: «Решение задач повышенной сложности по математике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ачеств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о английскому язы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9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о ист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9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«Обособленные члены предлож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о</w:t>
            </w:r>
            <w:r>
              <w:rPr>
                <w:color w:val="000000"/>
              </w:rPr>
              <w:t xml:space="preserve"> теме, с целью подготовки учащихся к государственной итоговой аттест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«Навыки письменных вычислен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енность учащихся 4-го класса Выявление уровня сформированности умений вычитать, складывать, умножать, делить многозначные чис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«Формулы разложения многочлена на множител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ровня подготовки </w:t>
            </w:r>
            <w:r>
              <w:rPr>
                <w:color w:val="000000"/>
              </w:rPr>
              <w:t>учащихся, 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22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бразовательной программы в 5-10 классах в третьей четвер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е программ по предметам, тетради, дозировка домашнего задания, состояние развивающей среды кабин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журнал </w:t>
            </w:r>
          </w:p>
          <w:p>
            <w:pPr>
              <w:pStyle w:val="Normal"/>
              <w:rPr/>
            </w:pPr>
            <w:r>
              <w:rPr/>
              <w:t>5-10 классов, рабочие программы, тетради, состояние кабин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документации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- методической базы требованиям ФГОС ОО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учебно- методической базы школы, еѐ соответствия требованиям ФГОС О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методическая баз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25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выставления отметок за четверть, заполнение электронных журналов учителями-предметниками и классными руководител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объективности  выставления отметок в электронных журналах за четверть. Соблюдение требований  к работе с электронными журнал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>
          <w:trHeight w:val="12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явление отставания за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четвер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>
          <w:trHeight w:val="15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Документация внеурочной деятельности учителе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Своевременность заполнения страниц журнала: запись тем занятий, отметка отсутствующи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ведущие внеурочную деятельнос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роверка содержания журн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2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учителей –предметников по обучению учащихся заполнению бланков ответов. Сложные моменты, типичные ошибки</w:t>
            </w:r>
            <w:r>
              <w:rPr/>
              <w:t>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9, 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ндивидуальных консультаций выпускников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в 9 и 11 классах и уровня готовности к ЕГЭ и ОГ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 ОГЭ и Е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оформления стендов по подготовке к экзаменам в кабинетах, работа с инструкциями, нормативными документ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ОГЭ и Е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заседаниях Ш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уровня готовности к ЕГЭ и ОГЭ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дение пробного тестирование в формате ЕГЭ, ОГЭ по предметам по выбору по плану СТАТГРАД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,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по самообразова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чителями темы по самообразованию в практике своей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предметных Ш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, аттестующиеся в 2020 году,  посещение уро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, справка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оспитательной работы во время весенних канику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во время канику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, находящимися в социально-опасном положении и состоящими на ВШ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, планы индивидуальной профилактической работы с семьями, состоящими на ВШУ, индивидуальная профилактическ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,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работы с учащимися по профилактике правонарушений, употребления ПАВ и других асоциальных яв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школьного Дня профилак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психолог, педагоги-организато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социального педагог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оциальным педагогом документации по работе школьного Совета профилак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детского дорожно-транспортного травматиз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месячника по безопасности дорожного движ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01"/>
        <w:gridCol w:w="2550"/>
        <w:gridCol w:w="2667"/>
        <w:gridCol w:w="2723"/>
        <w:gridCol w:w="2266"/>
        <w:gridCol w:w="207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734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0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обучающихся со слабым интеллектом и оказание им помощи по дальнейшему обуче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 психолого-медико- педагогическую комисс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бесе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ПМПК,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 по организации посещаемости уро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сещаемости 5-8-х и 9-11-х к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 журнал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</w:t>
            </w:r>
          </w:p>
        </w:tc>
      </w:tr>
      <w:tr>
        <w:trPr>
          <w:trHeight w:val="37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>
          <w:trHeight w:val="21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вторения материала в выпускных </w:t>
            </w:r>
          </w:p>
          <w:p>
            <w:pPr>
              <w:pStyle w:val="Normal"/>
              <w:rPr/>
            </w:pPr>
            <w:r>
              <w:rPr/>
              <w:t>9, 11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активизации познавательной деятельности, применение индивидуального подхода в дозировке д/з на урока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выпускных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,</w:t>
            </w:r>
          </w:p>
          <w:p>
            <w:pPr>
              <w:pStyle w:val="Normal"/>
              <w:rPr/>
            </w:pPr>
            <w:r>
              <w:rPr/>
              <w:t>посещение учебных занятий, наблюдение, тестир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совещании при заместителе директора  по УВР</w:t>
            </w:r>
          </w:p>
        </w:tc>
      </w:tr>
      <w:tr>
        <w:trPr>
          <w:trHeight w:val="15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нтроль за состоянием преподавания предметов гуманитарн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уровня преподавания русского языка и чтения в 1 классе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русского языка и чтения, учителей, работающих в 1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18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ояние сформированности культуры чтения, осмысленность, безошибочность чт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совещании при заместителе директора  по УВР</w:t>
            </w:r>
          </w:p>
        </w:tc>
      </w:tr>
      <w:tr>
        <w:trPr>
          <w:trHeight w:val="1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«Гражданские и политические пра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6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ханизма учета индивидуальных достижений обучающихся в начальной школе (ученическое портфолио)</w:t>
            </w:r>
          </w:p>
          <w:p>
            <w:pPr>
              <w:pStyle w:val="Normal"/>
              <w:rPr/>
            </w:pPr>
            <w:r>
              <w:rPr/>
              <w:t>1 классы,5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портфолио учащихся начальной школы, основной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ртфолио, </w:t>
            </w:r>
          </w:p>
          <w:p>
            <w:pPr>
              <w:pStyle w:val="Normal"/>
              <w:rPr/>
            </w:pPr>
            <w:r>
              <w:rPr/>
              <w:t>собес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Стандартов: открытые уроки, зан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0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чих тетрадей по русскому языку и математики  уч-ся 4 класс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рфографического режима, качества проверки, объективности 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 </w:t>
            </w:r>
          </w:p>
          <w:p>
            <w:pPr>
              <w:pStyle w:val="Normal"/>
              <w:rPr/>
            </w:pPr>
            <w:r>
              <w:rPr/>
              <w:t>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3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журналов 4, 9, 11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требований к ведению электронных журналов.  Объективность  выставления  итоговых отметок в выпускных классах 4, 9, 11. Соответствие записи в журнале тематическому планированию учите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4,9,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йта требованиям Закона РФ «Об образовании в РФ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41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рганизации текущего повторения пройденного материала в </w:t>
            </w:r>
          </w:p>
          <w:p>
            <w:pPr>
              <w:pStyle w:val="Normal"/>
              <w:rPr/>
            </w:pPr>
            <w:r>
              <w:rPr/>
              <w:t>9, 11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сть использования различных методов повторения пройден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9-х, 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беседа, проверка тематического план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О, 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1 класс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тематический, диагностическое исследование, рекоменда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педагог- 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выпускных  классов к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  9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пробный экзамен по обязательному предмет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полнения учебной и методической литературой на 2020-2021 учебный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работа по обеспечению учебно-методическими комплексами при сопровождении учебного процесс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 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, заместитель директора по УВР, руководители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овышения квалифик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 прохождение курсовой подготовки учителям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хождения аттестации в 2020-2021 учебном г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аттестации педагогами школ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аттестации педагог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содержание планов воспитательной работы 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Тематический,  </w:t>
            </w:r>
          </w:p>
          <w:p>
            <w:pPr>
              <w:pStyle w:val="Normal"/>
              <w:suppressLineNumbers/>
              <w:rPr/>
            </w:pPr>
            <w:r>
              <w:rPr/>
              <w:t>проверка план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/>
              <w:t>Заместитель директора по ВР, руководитель ШМО классных руководи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 МО классных руков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опусков учебных занятий учащимися без уважительной причин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всеобуча,</w:t>
            </w:r>
          </w:p>
          <w:p>
            <w:pPr>
              <w:pStyle w:val="Normal"/>
              <w:rPr/>
            </w:pPr>
            <w:r>
              <w:rPr/>
              <w:t>повышение дисциплины учащихся, своевременный учёт отсутствия учащихся на занятия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,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,</w:t>
            </w:r>
          </w:p>
          <w:p>
            <w:pPr>
              <w:pStyle w:val="Normal"/>
              <w:rPr/>
            </w:pPr>
            <w:r>
              <w:rPr/>
              <w:t>проверка посещаемости по журналу отметки ежедневной посещаем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 МО классных руков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родител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собрания «Профессиональное самоопределение выпускников и психологическая готовность учащихся к экзаменам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           (9-е и 11-е классы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осещение родительских собр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классных ча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 (5,7,9,10классы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по безопасност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сячника по безопасност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-организато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обучаю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ласса в общешкольной  неделе «Неизведанный мир космос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"/>
        <w:gridCol w:w="2555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оответствия санитарного состояния, раздевалок, школьной столовой, спортзал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за кабине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школ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стоящие на ВШУ, неуспевающие, находящиеся в трудной ситу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</w:t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молодых специалис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ограммного материала и их анали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знаний и успеваемости обучающихс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изучение документации, собеседование с учител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административ-ное совещание </w:t>
            </w:r>
          </w:p>
        </w:tc>
      </w:tr>
      <w:tr>
        <w:trPr>
          <w:trHeight w:val="403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учащихся по предметам учебного план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по итогам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контрольные работы, срез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ешение задач на процент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43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ого материала по предметам учебного плана в 1-4 класс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программного материала ООП </w:t>
            </w:r>
          </w:p>
          <w:p>
            <w:pPr>
              <w:pStyle w:val="Normal"/>
              <w:rPr/>
            </w:pPr>
            <w:r>
              <w:rPr/>
              <w:t>в 1-4 класс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 1-4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е с учител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зданных условий для развитие творческого потенциала школьника в соответствии  с требованиями ФГО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неурочной деятельности, созданная в шко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внеурочн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анка методических находо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ПР в  4,5,6 ,7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общеобразовательной подготовки обучающихся 4,5,6,7 классах в соответствии с требованиями ФГО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4,5,6,7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, диагностическая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анализ на на ШМО учителей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ные срезовые работы в </w:t>
            </w:r>
          </w:p>
          <w:p>
            <w:pPr>
              <w:pStyle w:val="Normal"/>
              <w:rPr/>
            </w:pPr>
            <w:r>
              <w:rPr>
                <w:bCs/>
              </w:rPr>
              <w:t>1-3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 планируемых результатов учащихся 1-3 класс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диагностическая работа для учащихся 1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 1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дминистратив-ное совещ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 </w:t>
            </w:r>
          </w:p>
          <w:p>
            <w:pPr>
              <w:pStyle w:val="Normal"/>
              <w:rPr/>
            </w:pPr>
            <w:r>
              <w:rPr/>
              <w:t>1-8, 10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ивность  выставления  итоговых отметок. (посещение, итоговые отметки, перевод в следующий класс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8,10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грамм по предметам, практической части программ за г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, справка</w:t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диагностических работ в формате ЕГЭ, О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ки обучающихся к ЕГЭ, ОГ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-х ,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консультаций выпускников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оррекцией качества знаний обучающихся по русскому языку и математике. Мониторинг качества подготовки к ГИА и ЕГЭ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уроков, дополнительных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едметных ШМО</w:t>
            </w:r>
          </w:p>
        </w:tc>
      </w:tr>
      <w:tr>
        <w:trPr>
          <w:trHeight w:val="317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й служб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методической работы за учебный год.</w:t>
            </w:r>
          </w:p>
          <w:p>
            <w:pPr>
              <w:pStyle w:val="Normal"/>
              <w:rPr/>
            </w:pPr>
            <w:r>
              <w:rPr/>
              <w:t>Дать оценку работы предметных ШМ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совет, 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99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посвященных </w:t>
            </w:r>
          </w:p>
          <w:p>
            <w:pPr>
              <w:pStyle w:val="Normal"/>
              <w:rPr/>
            </w:pPr>
            <w:r>
              <w:rPr/>
              <w:t>75-летней годовщине Победы в Великой Отечественной войне,  участие классов в мероприятия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руководитель школьного </w:t>
            </w:r>
          </w:p>
          <w:p>
            <w:pPr>
              <w:pStyle w:val="Normal"/>
              <w:rPr/>
            </w:pPr>
            <w:r>
              <w:rPr/>
              <w:t>музе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ДП,Л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дача в срок необходимой документации для работы бригад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ЛД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го банка данных каждого класса и его корректировка по итогам 2019-2020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банк  данных каждого класса и школы на конец учебного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социальный педаго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rPr/>
            </w:pPr>
            <w:r>
              <w:rPr/>
              <w:t>школы, отче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"/>
        <w:gridCol w:w="2550"/>
        <w:gridCol w:w="2549"/>
        <w:gridCol w:w="2665"/>
        <w:gridCol w:w="27"/>
        <w:gridCol w:w="2695"/>
        <w:gridCol w:w="2266"/>
        <w:gridCol w:w="2080"/>
        <w:gridCol w:w="4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9, 11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авильность заполнения классным руководителем (посещение, итоговые отметки, № аттестата) 9, 11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9,11-х классо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личных дел обучающих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Анализ работы классных руководителей с личными делами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ФГОС НОО,ОО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дение итогов работы по введению ФГОС НОО, ОО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деятельности педколлектива по введению ФГОС НОО, ООО в 2019-2020 учебном году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деятельности педколлектива по введению ФГОС НОО, ООО  в 2019-2020 учебном год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наблюдение, анкетирование, изучение докумен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 директоре школы</w:t>
            </w:r>
          </w:p>
        </w:tc>
      </w:tr>
      <w:tr>
        <w:trPr>
          <w:trHeight w:val="499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в ЛД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работы в ЛД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ДП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 результативность работы классных руководителей по вовлечению учащихся  во внеклассную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ия классов в школьных, городских, региональных и Всероссийских конкурса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составление рейтинга участия классов в мероприятиях и конкурс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воспитательной работы и задачи на новый учебны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, руководитель ШМО классных руководителей, руководитель музе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,</w:t>
            </w:r>
          </w:p>
          <w:p>
            <w:pPr>
              <w:pStyle w:val="Normal"/>
              <w:rPr/>
            </w:pPr>
            <w:r>
              <w:rPr/>
              <w:t>проверка наличия и содержания анализа ВР каждого классного руководи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Р за 2019-2019 учебный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1:00Z</dcterms:created>
  <dc:creator>MY</dc:creator>
  <dc:description/>
  <cp:keywords/>
  <dc:language>en-US</dc:language>
  <cp:lastModifiedBy>Магнат</cp:lastModifiedBy>
  <cp:lastPrinted>2019-06-19T11:59:00Z</cp:lastPrinted>
  <dcterms:modified xsi:type="dcterms:W3CDTF">2019-12-16T09:55:00Z</dcterms:modified>
  <cp:revision>6</cp:revision>
  <dc:subject/>
  <dc:title/>
</cp:coreProperties>
</file>