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е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ПРИКАЗ№ </w:t>
      </w: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  <w:t>173</w:t>
      </w:r>
    </w:p>
    <w:p>
      <w:pPr>
        <w:pStyle w:val="Style16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  <w:t>от «30»декабря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/>
          <w:b/>
          <w:spacing w:val="6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Об обеспечении безопасности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ериод  новогодних празд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 зимних каникул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целях обеспечения безопасности жизнедеятельности школы, исключения рисков угрозы жизни и здоровью детей, подростков, педагогических работников, технического и обслуживающего персонала, родителей обучающихся и воспитанников в период проведения новогодних праздников и на период зимних каникул, предотвращения несчастных случаев, возгораний, связанных с использованием пиротехнических изделий, при проведении праздничных мероприят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Возложить на заместителя директора по безопасности </w:t>
      </w:r>
      <w:r>
        <w:rPr>
          <w:b/>
        </w:rPr>
        <w:t>Ханмагомедова А.Ш.</w:t>
      </w:r>
      <w:r>
        <w:rPr/>
        <w:t xml:space="preserve"> персональную ответственность за обеспечение безопасности в период проведения новогодних праздников и зимних каникул, принятие исчерпывающих мер по соблюдению «Правил противопожарного режима в Российской Федерации», утвержденных постановлением правительства Российской Федерации от 25.04.2012 года № 390, инструкций по технике безопасности, требований к антитеррористической защищенности объек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</w:t>
      </w:r>
      <w:r>
        <w:rPr>
          <w:b/>
        </w:rPr>
        <w:t>Ханмагомедову А.Ш.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рганизовать дополнительное обследование пожарной защищенности зданий, помещений и оборудования, путей эвакуации людей, обратив особое внимание на исправность осветительных, средств пожаротушения, защищенность силовых кабе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осуществить в помещениях, в которых запланировано проведение праздничных мероприятий, комплекс мер по приведению их в пожаробезопасное  состояни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претить использование любой пиротехнической продукции в здании и на территории школ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беспечить согласование  порядка проведения, сценариев новогодних мероприятий в дни зимних каникул с администацией школы;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>- ежедневно, до проведения мероприятий, осуществлять обход и осмотр территории и помещений на предмет обнаружения подозрительных предметов;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>- запретить парковку автомобилей на территории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 Организовать дежурство ответственных лиц с 01.01.2020г по 10.01.2021г. включительно согласно графику (ПРИЛОЖЕНИЕ №1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4. Дежурногму персоналу усилить режим контроля за состоянием школы. Принять меры к соблюдению правил внутреннего распорядка, усилению пропускного режима, проведению регулярных обходов в ночное время в здании и на прилегающих территориях (сторожам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 Заместителю директора школы по ВР </w:t>
      </w:r>
      <w:r>
        <w:rPr>
          <w:b/>
        </w:rPr>
        <w:t>Курбановой П.А.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рганизовать проведение классными руководителями 1-11 классов дополнительных инструктажей с учащимися по соблюдению техники безопасности в период новогодних праздников и каникул под роспись в журнале инструктажей;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 xml:space="preserve">6. Дежурному персоналу в случае обнаружения подозрительных предметов действовать следующим образом: </w:t>
      </w:r>
    </w:p>
    <w:p>
      <w:pPr>
        <w:pStyle w:val="Style19"/>
        <w:spacing w:lineRule="auto" w:line="276"/>
        <w:ind w:left="708" w:hanging="0"/>
        <w:jc w:val="both"/>
        <w:rPr/>
      </w:pPr>
      <w:r>
        <w:rPr/>
        <w:t>- немедленно сообщить об их обнаружении в оперативные службы;</w:t>
      </w:r>
    </w:p>
    <w:p>
      <w:pPr>
        <w:pStyle w:val="Style19"/>
        <w:spacing w:lineRule="auto" w:line="276"/>
        <w:ind w:left="708" w:hanging="0"/>
        <w:jc w:val="both"/>
        <w:rPr/>
      </w:pPr>
      <w:r>
        <w:rPr/>
        <w:t xml:space="preserve">- зафиксировать время и место обнаружения; 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 xml:space="preserve">- организовать эвакуацию людей из здания и прилегающей территории учреждения в безопасное место, минуя опасную зону; 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 xml:space="preserve">- по приезду оперативных служб действовать по их указанию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рект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КОУ «Новобирюзякская СОШ»_________ П.Д. Ханмагоме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 приказом ознакомлен(а)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16"/>
        <w:gridCol w:w="11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 А.Ш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вова М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М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А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З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С.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 Э.Ш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бекова И.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ская И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Н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 М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жалилова Б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васова Р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Т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лорова Б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ова М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Р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К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И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К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гин Ю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Т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№___ от 30.12.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«Об обеспечении безопасности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ериод  новогодних празд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зимних каникул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ства на время выходных и праздничных дней с 01.01.2021г по 09.01.2021г в МКОУ «Новобирюзяк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44"/>
        <w:gridCol w:w="4665"/>
        <w:gridCol w:w="2518"/>
      </w:tblGrid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5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А.Г.</w:t>
            </w:r>
          </w:p>
          <w:p>
            <w:pPr>
              <w:pStyle w:val="Normal"/>
              <w:rPr/>
            </w:pPr>
            <w:r>
              <w:rPr/>
              <w:t>Ахмедова З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васова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</w:tc>
      </w:tr>
      <w:tr>
        <w:trPr>
          <w:trHeight w:val="5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2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бекова И.З.</w:t>
            </w:r>
          </w:p>
          <w:p>
            <w:pPr>
              <w:pStyle w:val="Normal"/>
              <w:rPr/>
            </w:pPr>
            <w:r>
              <w:rPr/>
              <w:t>Давудова Н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04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С.У.</w:t>
            </w:r>
          </w:p>
          <w:p>
            <w:pPr>
              <w:pStyle w:val="Normal"/>
              <w:rPr/>
            </w:pPr>
            <w:r>
              <w:rPr/>
              <w:t>Омарова Х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чиева Р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05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.А.</w:t>
            </w:r>
          </w:p>
          <w:p>
            <w:pPr>
              <w:pStyle w:val="Normal"/>
              <w:rPr/>
            </w:pPr>
            <w:r>
              <w:rPr/>
              <w:t>Ихивова М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ларова Б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06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Э.Ш.</w:t>
            </w:r>
          </w:p>
          <w:p>
            <w:pPr>
              <w:pStyle w:val="Normal"/>
              <w:rPr/>
            </w:pPr>
            <w:r>
              <w:rPr/>
              <w:t>Воронина Л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Р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07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 М.М.</w:t>
            </w:r>
          </w:p>
          <w:p>
            <w:pPr>
              <w:pStyle w:val="Normal"/>
              <w:rPr/>
            </w:pPr>
            <w:r>
              <w:rPr/>
              <w:t>Курбанов А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Т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08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..</w:t>
            </w:r>
          </w:p>
          <w:p>
            <w:pPr>
              <w:pStyle w:val="Normal"/>
              <w:rPr/>
            </w:pPr>
            <w:r>
              <w:rPr/>
              <w:t>Давудова М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ларова Б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rPr/>
            </w:pPr>
            <w:r>
              <w:rPr/>
              <w:t>09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Г.</w:t>
            </w:r>
          </w:p>
          <w:p>
            <w:pPr>
              <w:pStyle w:val="Normal"/>
              <w:rPr/>
            </w:pPr>
            <w:r>
              <w:rPr/>
              <w:t>Акунская И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жалилова Б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60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36:00Z</dcterms:created>
  <dc:creator>Мая</dc:creator>
  <dc:description/>
  <cp:keywords/>
  <dc:language>en-US</dc:language>
  <cp:lastModifiedBy>moycomp</cp:lastModifiedBy>
  <cp:lastPrinted>2020-01-27T14:57:00Z</cp:lastPrinted>
  <dcterms:modified xsi:type="dcterms:W3CDTF">2021-01-03T08:56:00Z</dcterms:modified>
  <cp:revision>5</cp:revision>
  <dc:subject/>
  <dc:title>РЕСПУБЛИКА ДАГЕСТАН</dc:title>
</cp:coreProperties>
</file>