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45" w:leader="none"/>
        </w:tabs>
        <w:jc w:val="right"/>
        <w:rPr/>
      </w:pPr>
      <w:r>
        <w:rPr>
          <w:rFonts w:cs="Times New Roman" w:ascii="Times New Roman" w:hAnsi="Times New Roman"/>
          <w:b/>
          <w:bCs/>
          <w:sz w:val="20"/>
        </w:rPr>
        <w:t xml:space="preserve">   </w:t>
      </w:r>
      <w:r>
        <w:rPr>
          <w:rFonts w:cs="Times New Roman" w:ascii="Times New Roman" w:hAnsi="Times New Roman"/>
          <w:b/>
          <w:sz w:val="20"/>
        </w:rPr>
        <w:t>«Утверждаю»</w:t>
      </w:r>
    </w:p>
    <w:p>
      <w:pPr>
        <w:pStyle w:val="Normal"/>
        <w:tabs>
          <w:tab w:val="clear" w:pos="708"/>
          <w:tab w:val="left" w:pos="2445" w:leader="none"/>
        </w:tabs>
        <w:jc w:val="right"/>
        <w:rPr>
          <w:rFonts w:ascii="Times New Roman" w:hAnsi="Times New Roman" w:cs="Times New Roman"/>
          <w:b/>
          <w:b/>
          <w:sz w:val="20"/>
        </w:rPr>
      </w:pPr>
      <w:r>
        <w:rPr>
          <w:rFonts w:cs="Times New Roman" w:ascii="Times New Roman" w:hAnsi="Times New Roman"/>
          <w:b/>
          <w:sz w:val="20"/>
        </w:rPr>
        <w:t>Директор МКОУ</w:t>
      </w:r>
    </w:p>
    <w:p>
      <w:pPr>
        <w:pStyle w:val="Normal"/>
        <w:tabs>
          <w:tab w:val="clear" w:pos="708"/>
          <w:tab w:val="left" w:pos="2445" w:leader="none"/>
        </w:tabs>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Новобирюзякская СОШ» </w:t>
      </w:r>
    </w:p>
    <w:p>
      <w:pPr>
        <w:pStyle w:val="Normal"/>
        <w:tabs>
          <w:tab w:val="clear" w:pos="708"/>
          <w:tab w:val="left" w:pos="2445" w:leader="none"/>
        </w:tabs>
        <w:jc w:val="right"/>
        <w:rPr>
          <w:rFonts w:ascii="Times New Roman" w:hAnsi="Times New Roman" w:cs="Times New Roman"/>
          <w:b/>
          <w:b/>
          <w:sz w:val="20"/>
        </w:rPr>
      </w:pPr>
      <w:r>
        <w:rPr>
          <w:rFonts w:cs="Times New Roman" w:ascii="Times New Roman" w:hAnsi="Times New Roman"/>
          <w:b/>
          <w:sz w:val="20"/>
        </w:rPr>
        <w:t>________ Ханмагомедова П.Д. </w:t>
      </w:r>
    </w:p>
    <w:p>
      <w:pPr>
        <w:pStyle w:val="Normal"/>
        <w:tabs>
          <w:tab w:val="clear" w:pos="708"/>
          <w:tab w:val="left" w:pos="2445" w:leader="none"/>
        </w:tabs>
        <w:jc w:val="right"/>
        <w:rPr/>
      </w:pPr>
      <w:r>
        <w:rPr>
          <w:rFonts w:cs="Times New Roman" w:ascii="Times New Roman" w:hAnsi="Times New Roman"/>
          <w:b/>
          <w:sz w:val="20"/>
        </w:rPr>
        <w:t>«_____»__________2017 г</w:t>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лан </w:t>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роприятий по улучшению качества работы дополнительного образования </w:t>
      </w:r>
    </w:p>
    <w:p>
      <w:pPr>
        <w:pStyle w:val="Normal"/>
        <w:tabs>
          <w:tab w:val="clear" w:pos="708"/>
          <w:tab w:val="left" w:pos="3890" w:leader="none"/>
        </w:tabs>
        <w:spacing w:lineRule="auto" w:line="240" w:before="0" w:after="0"/>
        <w:jc w:val="center"/>
        <w:rPr/>
      </w:pPr>
      <w:r>
        <w:rPr>
          <w:rFonts w:cs="Times New Roman" w:ascii="Times New Roman" w:hAnsi="Times New Roman"/>
          <w:sz w:val="32"/>
          <w:szCs w:val="32"/>
        </w:rPr>
        <w:t>муниципального казенного общеобразовательного учреждения</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овобирюзякская средняя общеобразовательная школа»</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2017 – 2018г.г.</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4946" w:type="dxa"/>
        <w:jc w:val="left"/>
        <w:tblInd w:w="-113" w:type="dxa"/>
        <w:tblLayout w:type="fixed"/>
        <w:tblCellMar>
          <w:top w:w="0" w:type="dxa"/>
          <w:left w:w="108" w:type="dxa"/>
          <w:bottom w:w="0" w:type="dxa"/>
          <w:right w:w="108" w:type="dxa"/>
        </w:tblCellMar>
      </w:tblPr>
      <w:tblGrid>
        <w:gridCol w:w="4928"/>
        <w:gridCol w:w="142"/>
        <w:gridCol w:w="1842"/>
        <w:gridCol w:w="4395"/>
        <w:gridCol w:w="36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мероприятий</w:t>
            </w:r>
          </w:p>
        </w:tc>
      </w:tr>
      <w:tr>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я образовательной деятельность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единой документированной системы управления технологиями обучения, тестирования знаний, самоконтроля знаний и уровней компетентности учащихся. Для повышения эффективности самостоятельной работы учащихся широко используются электронные учебники на основе мультимедийных технологий. При управлении технологиями обучения учитываются мнения педагогов, учащихся, родителей. Система управления технологиями обучения постоянно анализируется и сравнивается с системами других аналогичных 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Май 2017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руководители ШМО</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ыработка стратегии по улучшению качества работы ОУ</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по перестройке учебного процесса в рамках деятельностно-компетентностного подхода и в соответствии со стратегическими целями Программы ОУ  развития для активизации творческого самостоятельного мышления учащихся и состязательности, умений групповой работы, формирования компетентностей, определённых в целях Программы развития. Внедрение рейтинговой технологии обучения. Внедрение и применение на некоторых уроках компьютерных технологий обучения и контроля знаний, цифровых образовательны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ная успеваемость при выполнении ЕГЭ по обязательным предметам (русский язык, математика).</w:t>
            </w:r>
          </w:p>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 выпускников подтвердили (не снизили) годовую отметку по предмету.</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спитанников, педагогов в соревнованиях и конкурсах, проводимых на различных уровн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 заместители,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самовыражения, профессионализма педагог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выполнению муниципального за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руководители ШМ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осещаемость</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широкого спектра программ ДО, направленных на решение конкретных профессиональных, социальных и личностных проблем удовлетворение  запросов и интересов учащихся. </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ДО обеспечивает мобильность решения образовательных задач, задач профильного самоопределения. По всем программам  документированы  согласованные со всеми заинтересованными сторонами требования к содержанию и уровню подготовки выпускников. Охват учащихся программами ДО в ОУ составляет не менее 70%. Действует система сетевого  взаимодействия с другими ОУ для обеспечения запросов и интересов учащихся. Процент удовлетворённости ДО составляет не менее 90% учащихся и родите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оддержка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педагог-психолог, социальный педаго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щихся с особыми   потребностями обеспечены индивидуальным медико-социальным и психолого–педагогическим сопровождением.</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вление вспомогательными процес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и инновацион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У подвержены  независимой внешней экспертизой и признаны на муниципальном, региональном уровнях.</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жения учащихся 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ловия труда сотрудников и условия обучения учащихся полностью соответствуют санитарным нормам и правилам и постоянно совершенствуется. Проведена аттестация рабочих и учебных мест. Разработаны плану улучшений  условий труда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а диспансеризация 100%  учащихся с последующей консультативной помощью врачей-специалистов, проведением лечебных мероприятий, а также контроль </w:t>
            </w:r>
            <w:r>
              <w:fldChar w:fldCharType="begin"/>
            </w:r>
            <w:r>
              <w:rPr>
                <w:sz w:val="24"/>
                <w:szCs w:val="24"/>
                <w:rFonts w:cs="Times New Roman" w:ascii="Times New Roman" w:hAnsi="Times New Roman"/>
              </w:rPr>
              <w:instrText xml:space="preserve"> LINK Word.Document.12 "C:\\Documents and Settings\\gena\\Рабочий стол\\программа развития внутришкольной системы управления качеством образования в лицее.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состояния здоровья сотрудников.</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 обучающихся обеспечены «Паспортом здоровья». </w:t>
            </w:r>
          </w:p>
          <w:p>
            <w:pPr>
              <w:pStyle w:val="Normal"/>
              <w:spacing w:lineRule="auto" w:line="240" w:before="0" w:after="0"/>
              <w:jc w:val="both"/>
              <w:rPr/>
            </w:pPr>
            <w:r>
              <w:rPr>
                <w:rFonts w:cs="Times New Roman" w:ascii="Times New Roman" w:hAnsi="Times New Roman"/>
                <w:sz w:val="24"/>
                <w:szCs w:val="24"/>
              </w:rPr>
              <w:t xml:space="preserve">3. В образовательный процесс интегрированы здоровьесберегающие технологии (в основе которых общеклассное взаимодействие и микрогрупповая работа, учение на основе собственной мотивации, а не принуждения, оптимизация двигательного режима и др.). В ОУ организовано  и постоянно совершенствуется питание обучающихся начальных классов с учётом особенностей их здоровья и личных предпоч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истема по здоровьесбережению постоянно совершенствуется на основе анализа по принятым в ОУ показа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ются корректирующие и предупреждающие действия.</w:t>
            </w:r>
          </w:p>
          <w:p>
            <w:pPr>
              <w:pStyle w:val="Normal"/>
              <w:spacing w:lineRule="auto" w:line="240" w:before="0" w:after="0"/>
              <w:jc w:val="both"/>
              <w:rPr/>
            </w:pPr>
            <w:r>
              <w:rPr>
                <w:rFonts w:cs="Times New Roman" w:ascii="Times New Roman" w:hAnsi="Times New Roman"/>
                <w:sz w:val="24"/>
                <w:szCs w:val="24"/>
              </w:rPr>
              <w:t>5. На протяжении нескольких лет  фиксируется отсутствие снижения характеристик здоровья у учащих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роприятия, характеризующие развитие системы поддержки талантливых детей</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конкурсных мероприятиях, смотрах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спортивных соревнова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ресур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 xml:space="preserve">Библиотечное обслужи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используется каталог, позволяющий произвести поиск необходимой литературы и обеспечивающий доступ к версиям отдельных имеющихся в библиотеке учебников и учебно-методических материалов, а также выход на информационные ресурсы других ОУ, библиотек с возможностью доступа или заказа требуемой литературы, сетевые ресурсы в рамках региональных и федеральных образовательных портал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формационными ресур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оводится мониторинг информационных ресурсов. Активно  развивается среда электронного обучения, реализуется план создания и обновления электронных учебных материал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pPr>
            <w:r>
              <w:rPr>
                <w:rFonts w:cs="Times New Roman" w:ascii="Times New Roman" w:hAnsi="Times New Roman"/>
                <w:b/>
                <w:sz w:val="24"/>
                <w:szCs w:val="24"/>
              </w:rPr>
              <w:t xml:space="preserve">Управление персоналом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квалификационных требований к персоналу, его подготовке и повышению квалиф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естители директор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ы, документированы, действуют  и совершенствуются квалификационные требования ко всем группам персонала в соотнесении  со стратегическими  целями Программы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ана и внедряется документированная  система непрерывного повышения  квалификации всех групп  персонала, включая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истема повышения квалификации учитывает личные потребности и потребност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ая деятельность педагогов регулярно оценивается путём внутренней экспертизы  качества выполнения индивидуального плана повышения и самообразования.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ация, вовлечение и поощрение персонала за деятельность по улучшению качества функционирования ОУ в рамках  Программы</w:t>
            </w:r>
          </w:p>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директор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ана и действует система мотивации и поощрения персонала за деятельность по улучшению качества. Создана система морального  и материального стимулирования на основе критериальной качественной оценки деятельности педагогического коллектива, информационных технологий с привлечением общественн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истема стимулирования увязывает уровень оплаты с показателями качества деятельности педагога. Эффективность системы мотивации и поощрения персонала регулярно анализируется на основе опыта ведущих и аналогичных ОУ и постоянно совершенствует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довлетворенность родителей, учащихс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классные руковод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ается положительная динамика в  удовлетворённости учащихся, выпускников и родителей  основными аспектами  деятельности ОУ за3 года.  Достигнуто 50%  намеченных целей  по степени удовлетворённости  учащихся, выпускников и родителей.</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меющиеся данные свидетельствуют о реальной  удовлетворённости большинством аспектов  по основным направлениям   деятельности ОУ.</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Своевременное представление информации об ОУ  на сай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местители директора, ответственный за информатизацию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отчеты, статьи, планы. информационные справки.</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личие условий для организации обучения и воспитания детей с ограниченными возможностями здоровь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сихолого-педагогической помощи</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бытовой комфортности пребывания в О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социальная служба</w:t>
            </w:r>
          </w:p>
        </w:tc>
        <w:tc>
          <w:tcPr>
            <w:tcW w:w="363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Наличие комфортных условий </w:t>
            </w:r>
            <w:r>
              <w:rPr>
                <w:sz w:val="24"/>
                <w:szCs w:val="24"/>
                <w:shd w:fill="FFFFFF" w:val="clear"/>
              </w:rPr>
              <w:t>получения услуг, в том числе для граждан с ограниченными возможностями здоровья.</w:t>
            </w:r>
          </w:p>
        </w:tc>
      </w:tr>
    </w:tbl>
    <w:p>
      <w:pPr>
        <w:pStyle w:val="Normal"/>
        <w:tabs>
          <w:tab w:val="clear" w:pos="708"/>
          <w:tab w:val="left" w:pos="3890" w:leader="none"/>
        </w:tabs>
        <w:spacing w:lineRule="auto" w:line="240"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orient="landscape" w:w="16838" w:h="11906"/>
      <w:pgMar w:left="1134" w:right="5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240" w:before="0" w:after="0"/>
    </w:pPr>
    <w:rPr>
      <w:rFonts w:ascii="Times New Roman" w:hAnsi="Times New Roman" w:eastAsia="Calibri"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3:00Z</dcterms:created>
  <dc:creator>User</dc:creator>
  <dc:description/>
  <dc:language>en-US</dc:language>
  <cp:lastModifiedBy>HP1</cp:lastModifiedBy>
  <dcterms:modified xsi:type="dcterms:W3CDTF">2017-11-02T16:13:00Z</dcterms:modified>
  <cp:revision>2</cp:revision>
  <dc:subject/>
  <dc:title>План мероприятий по улучшению качества работы</dc:title>
</cp:coreProperties>
</file>