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494280" cy="9296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НОВОБИРЮЗЯКСКАЯ СОШ»  Кизляр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bir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osta</w:t>
        </w:r>
        <w:r>
          <w:rPr>
            <w:rStyle w:val="InternetLink"/>
            <w:sz w:val="18"/>
            <w:szCs w:val="20"/>
          </w:rPr>
          <w:t>19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>, тел.руководителя: +7 (996) 419-99-2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Ханмагомедова Э. Ш.                                                  _______Ханмагомедова П. 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РАСПИСАНИЕ ДОПОЛНИТЕЛНЫХ ЗАНЯТИЙ </w:t>
      </w:r>
    </w:p>
    <w:p>
      <w:pPr>
        <w:pStyle w:val="Normal"/>
        <w:jc w:val="center"/>
        <w:rPr/>
      </w:pPr>
      <w:r>
        <w:rPr/>
        <w:t>ПРОВОДИМЫХ В ЦЕНТРЕ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92"/>
        <w:gridCol w:w="1237"/>
        <w:gridCol w:w="2165"/>
        <w:gridCol w:w="1729"/>
      </w:tblGrid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Ур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ПОНЕДЕ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Класс/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групп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педаг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Время н/к занятий </w:t>
            </w:r>
          </w:p>
        </w:tc>
      </w:tr>
      <w:tr>
        <w:trPr>
          <w:trHeight w:val="6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(1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Ханмагомедова Э. Ш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2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05</w:t>
            </w:r>
          </w:p>
        </w:tc>
      </w:tr>
      <w:tr>
        <w:trPr>
          <w:trHeight w:val="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. «Мастерим сами» (мальчики) (2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  <w:color w:val="FF0000"/>
              </w:rPr>
              <w:t>8, 9, 1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вудов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. 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2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05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(1к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анмагомедов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. Ш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1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50</w:t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Ур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ВТОРНИ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Класс/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групп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педаг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Время н/к занятий </w:t>
            </w:r>
          </w:p>
        </w:tc>
      </w:tr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Ж (2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вудов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. 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2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05</w:t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(1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анмагомедов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. Ш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2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05</w:t>
            </w:r>
          </w:p>
        </w:tc>
      </w:tr>
      <w:tr>
        <w:trPr>
          <w:trHeight w:val="6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</w:rPr>
              <w:t>Технология (1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вудов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. 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1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50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Ур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СРЕД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Класс/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Групп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педаг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Время н/к занятий 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хматы (2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 6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г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урбанов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. 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2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05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(1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анмагомедов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. Ш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1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50</w:t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Ур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ЧЕТВЕРГ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Класс/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групп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Педаг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Время н/к занятий </w:t>
            </w:r>
          </w:p>
        </w:tc>
      </w:tr>
      <w:tr>
        <w:trPr>
          <w:trHeight w:val="6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(1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анмагомедов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. Ш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15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00</w:t>
            </w:r>
          </w:p>
        </w:tc>
      </w:tr>
      <w:tr>
        <w:trPr>
          <w:trHeight w:val="6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Ж (2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вудов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. 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2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05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(1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вудов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. 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2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05</w:t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. «Волшебный объектив» (1/2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-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Гайдаров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.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1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50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Ур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ПЯТНИЦА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Класс/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Групп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педаг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Время н/к занятий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(1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вудов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. 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2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05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(1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анмагомедов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. Ш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1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50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хматы (2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 8, 9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3г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урбанов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. 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10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Ур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СУББОТА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Класс/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Групп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педаг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Время н/к занятий 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хматы (2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 7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2г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бан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. 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15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00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(1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вудов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. 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2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05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. «Волшебная мастерская» (2ка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-8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урбанов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. 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1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.rosta1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5:00Z</dcterms:created>
  <dc:creator>Мая</dc:creator>
  <dc:description/>
  <cp:keywords/>
  <dc:language>en-US</dc:language>
  <cp:lastModifiedBy>Эльмира Ханмагомедова</cp:lastModifiedBy>
  <cp:lastPrinted>2018-01-31T15:01:00Z</cp:lastPrinted>
  <dcterms:modified xsi:type="dcterms:W3CDTF">2021-11-30T09:45:00Z</dcterms:modified>
  <cp:revision>2</cp:revision>
  <dc:subject/>
  <dc:title>РЕСПУБЛИКА ДАГЕСТАН</dc:title>
</cp:coreProperties>
</file>