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7" w:right="140" w:firstLine="427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438265" cy="969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5" w:leader="none"/>
        </w:tabs>
        <w:spacing w:lineRule="auto" w:line="230"/>
        <w:ind w:left="7" w:right="140" w:firstLine="4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ПОЯСНИТЕЛЬНАЯ ЗАПИСКА</w:t>
      </w:r>
    </w:p>
    <w:p>
      <w:pPr>
        <w:pStyle w:val="Normal"/>
        <w:spacing w:lineRule="auto" w:line="230"/>
        <w:ind w:left="7" w:right="140" w:firstLine="427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2"/>
        </w:rPr>
        <w:t>по курсу внеурочн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«Математическая грамотность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класса</w:t>
      </w:r>
      <w:r>
        <w:rPr>
          <w:rFonts w:eastAsia="Times New Roman" w:cs="Times New Roman" w:ascii="Times New Roman" w:hAnsi="Times New Roman"/>
          <w:sz w:val="24"/>
        </w:rPr>
        <w:t xml:space="preserve"> составлена на основе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18"/>
        <w:ind w:left="727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го закона от 29.12.2012 № 273-ФЗ "Об образовании в Российской Федерации" ст.2, п.9;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20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 (в редакции 2015 года);</w:t>
      </w:r>
    </w:p>
    <w:p>
      <w:pPr>
        <w:pStyle w:val="Normal"/>
        <w:spacing w:lineRule="exact" w:line="2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18"/>
        <w:ind w:left="727" w:right="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го государственного образовательного стандарта основного общего образования, утв. приказом Минобрнауки России от 17.12.2010 № 1897;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20"/>
        <w:ind w:left="727" w:right="20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ом образования и науки Российской Федерации от 17 декабря 2010 г. № 1897»;</w:t>
      </w:r>
    </w:p>
    <w:p>
      <w:pPr>
        <w:pStyle w:val="Normal"/>
        <w:spacing w:lineRule="exact" w:line="5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20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я Главного государственного санитарного врача РФ от 29.12.2010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20"/>
        <w:ind w:left="727" w:hanging="36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а Министерства образования и науки РФО «Об организации внеурочной деятельности при введении федерального государственного образовательного стандарта общего образования» от 12.05.2011г.№ 03-2960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общеобразовательной программы основного общего образования МКОУ "Новобирюзякская СОШ"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7" w:leader="none"/>
        </w:tabs>
        <w:spacing w:lineRule="atLeast" w:line="0"/>
        <w:ind w:left="767" w:hanging="40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ого учебного плана МКОУ "Новобирюзякская СОШ"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полагает поэтапное развитие различных умений, составляющих основу математической грамотности. 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, могут иметь как личный, местный, так и национальные глобальные аспекты. Обучающиеся должны обладать универсальными способами анализа информации и её интеграции в единое целое. В таком контексте математическая грамотность выступает как способ социальной ориентации личности, интегрирующей связь образования, в первую очередь общего, с многоплановой человеческой деятельность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7" w:leader="none"/>
        </w:tabs>
        <w:spacing w:lineRule="atLeast" w:line="0"/>
        <w:ind w:left="647" w:hanging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у математической грамотности положены три пересекающихся аспекта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математическое содержание, которое используется в тестовых заданиях;</w:t>
      </w:r>
    </w:p>
    <w:p>
      <w:pPr>
        <w:pStyle w:val="Normal"/>
        <w:spacing w:lineRule="atLeast" w:line="0"/>
        <w:ind w:left="367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контекст, в котором представлена проблем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27" w:right="20" w:hanging="361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матические мыслительные процессы, которые описывают, что делает ученик, чтобы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ть этот контекст с математикой, необходимой для решения поставленной проблем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ий уровень математической грамотности подрастающего поколения затрудняет их адаптацию и социализацию в социуме. Современному российскому обществу нужны эффективные граждане, способные максимально реализовать свои потенциальные возможности в трудовой и профессиональной деятельности, и тем самым принести пользу обществу, способствовать развитию страны. Этим объясняется актуальность проблемы развития математической грамотности у школьников на уровне общества. Любой школьник хочет быть социально успешным, его родители также надеются на высокий уровень благополучия своего ребенка во взрослой жизни. Поэтому актуальность развития математической грамотности обоснована еще и тем, что субъекты образовательного процесса заинтересованы в высоких академических и социальных достижениях обучающихся, чему способствует их математическая грамотность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кольку математическая грамотность понимается как совокупность знаний и умений, обеспечивающих полноценное функционирование человека в современном обществе, ее развит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3" w:right="624" w:gutter="0" w:header="0" w:top="833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25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ов необходимо не только для повышения результатов мониторинга PISA, как факта доказательства выполнения Правительством РФ поставленных перед ним Президентом задач, но и для развития российского общества в целом.</w:t>
      </w:r>
    </w:p>
    <w:p>
      <w:pPr>
        <w:pStyle w:val="Normal"/>
        <w:spacing w:lineRule="auto" w:line="228"/>
        <w:ind w:left="220" w:right="80" w:firstLine="566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Данная рабочая программа ориентирована на учащихся 7 классов. В программе учитываются возрастные и психологические особенности школьников данного возраста, обучающихся на ступени основного общего образования.</w:t>
      </w:r>
    </w:p>
    <w:p>
      <w:pPr>
        <w:pStyle w:val="Normal"/>
        <w:spacing w:lineRule="auto" w:line="228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ссчитана на 34 часа (1 час в неделю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220" w:right="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программы - развитие способности учащегося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1500" w:right="520" w:hanging="36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знавать проблемы, возникающие в окружающей действительности, которые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гут быть решены средствами математики;</w:t>
      </w:r>
    </w:p>
    <w:p>
      <w:pPr>
        <w:pStyle w:val="Normal"/>
        <w:spacing w:lineRule="atLeast" w:line="0"/>
        <w:ind w:left="1140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формулировать эти проблемы на языке математики;</w:t>
      </w:r>
    </w:p>
    <w:p>
      <w:pPr>
        <w:pStyle w:val="Normal"/>
        <w:spacing w:lineRule="auto" w:line="228"/>
        <w:ind w:left="1140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решать эти проблемы, используя математические факты и методы;</w:t>
      </w:r>
    </w:p>
    <w:p>
      <w:pPr>
        <w:pStyle w:val="Normal"/>
        <w:spacing w:lineRule="auto" w:line="230"/>
        <w:ind w:left="1140" w:hanging="0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анализировать использованные методы решения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920" w:right="1000" w:firstLine="217"/>
        <w:rPr/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ировать полученные результаты с учетом поставленной проблемы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проведении занятий предлагаются следующие формы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35"/>
        <w:ind w:left="94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строение алгоритма действий;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42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ронтальная, когда ученики работают синхронно под управлением уч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5"/>
        <w:ind w:left="1000" w:hanging="42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бота в парах, взаимопроверка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42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амостоятельная, когда ученики выполняют индивидуальные задания в течение зан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35"/>
        <w:ind w:left="1000" w:hanging="42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становка проблемной задачи и совместное ее решение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43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суждение решений в группах, взаимопроверка в группах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тематический план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80"/>
        <w:gridCol w:w="1160"/>
        <w:gridCol w:w="1420"/>
        <w:gridCol w:w="1580"/>
      </w:tblGrid>
      <w:tr>
        <w:trPr>
          <w:trHeight w:val="27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зделов, блоков, тем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, час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ы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ланировать бюджет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в реальной жизни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ая геометрия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тельные задачи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  <w:t>Итого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курса внеурочной деятельности.</w:t>
      </w:r>
    </w:p>
    <w:p>
      <w:pPr>
        <w:pStyle w:val="Normal"/>
        <w:spacing w:lineRule="auto" w:line="223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 направлен на формирование личностных, метапредметных и предметных результатов.</w:t>
      </w:r>
    </w:p>
    <w:p>
      <w:pPr>
        <w:pStyle w:val="Normal"/>
        <w:spacing w:lineRule="auto" w:line="237"/>
        <w:ind w:left="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й позитивной самооценки и Я-концеп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7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0"/>
        <w:ind w:left="500" w:hanging="28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25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20" w:firstLine="28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</w:rPr>
        <w:t>является формирование регулятивных, коммуникативных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ых универсальных учебных действий (УУД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контролировать своё время и планировать управление им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25"/>
        <w:ind w:left="500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ть способы решения в проблемной ситуации на основе переговоров;</w:t>
      </w:r>
    </w:p>
    <w:p>
      <w:pPr>
        <w:sectPr>
          <w:footerReference w:type="default" r:id="rId4"/>
          <w:type w:val="nextPage"/>
          <w:pgSz w:w="11906" w:h="16838"/>
          <w:pgMar w:left="920" w:right="564" w:gutter="0" w:header="0" w:top="559" w:footer="0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статирующий контроль по результату и по способу действ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ценивать правильность выполнения действия и вносить необходимые коррективы в исполнение как в конце действия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цели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пути достижения ц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целевые приорите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решения в проблемной ситуации на основе переговоров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олагать развитие будущих событий и развития процесса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оммуникативные УУД:</w:t>
      </w:r>
    </w:p>
    <w:p>
      <w:pPr>
        <w:pStyle w:val="Normal"/>
        <w:spacing w:lineRule="exact" w:line="24"/>
        <w:rPr>
          <w:rFonts w:ascii="Symbol" w:hAnsi="Symbol" w:eastAsia="Symbol" w:cs="Symbol"/>
          <w:b/>
          <w:b/>
          <w:sz w:val="24"/>
          <w:u w:val="single"/>
        </w:rPr>
      </w:pPr>
      <w:r>
        <w:rPr>
          <w:rFonts w:eastAsia="Symbol" w:cs="Symbol" w:ascii="Symbol" w:hAnsi="Symbo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8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0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коммуникативной рефлекс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0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2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spacing w:lineRule="exact" w:line="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знавательные УУД:</w:t>
      </w:r>
    </w:p>
    <w:p>
      <w:pPr>
        <w:pStyle w:val="Normal"/>
        <w:spacing w:lineRule="exact" w:line="24"/>
        <w:rPr>
          <w:rFonts w:ascii="Symbol" w:hAnsi="Symbol" w:eastAsia="Symbol" w:cs="Symbol"/>
          <w:b/>
          <w:b/>
          <w:sz w:val="24"/>
          <w:u w:val="single"/>
        </w:rPr>
      </w:pPr>
      <w:r>
        <w:rPr>
          <w:rFonts w:eastAsia="Symbol" w:cs="Symbol" w:ascii="Symbol" w:hAnsi="Symbo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задания творческого и поискового характера (проблемные вопросы, учебные задачи или проблемные ситуации)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доказательные рассу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е создание способов решения проблемы творческого и поискового характер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как основа составления целого из частей, в том числе с восполнением недостающих компонентов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приёмов конкретизации, абстрагирования, варьирования, аналогии, постановки аналитических вопросов для решения задач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понимать и адекватно оценивать язык средств массовой информации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ть смысловым чтением текстов различных жанров: извлечение информации в соответствии с целью чтения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наиболее эффективные способы решения задач в зависимости от услов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объект с выделением существенных и несущественных признаков;</w:t>
      </w:r>
    </w:p>
    <w:p>
      <w:pPr>
        <w:sectPr>
          <w:footerReference w:type="default" r:id="rId5"/>
          <w:type w:val="nextPage"/>
          <w:pgSz w:w="11906" w:h="16838"/>
          <w:pgMar w:left="1133" w:right="564" w:gutter="0" w:header="0" w:top="58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основания и критерии для сравнения, классификации, сериации объек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Symbol" w:hAnsi="Symbol" w:eastAsia="Symbol" w:cs="Symbol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осуществлять подведение под понятие, выведение следств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интез как составление целого из частей, в том числе с восполнением недостающих компонентов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бинировать известные алгоритмы решения математических задач, не предполагающих стандартное применение одного из них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8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следование практических ситуаций, выдвижение предложений, понимание необходимости их проверки на практик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е выполнение творческих работ, осуществляя исследовательские и проектные действия, создание продукта исследовательской и проектной деятельности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4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37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представление о числе и роли вычислений в человеческой практик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5"/>
        <w:ind w:left="287" w:right="20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пространственные представления и изобразительные умения, освоить основные факты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4" w:leader="none"/>
        </w:tabs>
        <w:spacing w:lineRule="auto" w:line="232"/>
        <w:ind w:left="287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30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32"/>
        <w:ind w:left="287" w:hanging="287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pacing w:lineRule="auto" w:line="225"/>
        <w:ind w:left="287" w:hanging="28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37"/>
        <w:ind w:left="427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езультаты обучения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  <w:u w:val="single"/>
        </w:rPr>
      </w:pPr>
      <w:r>
        <w:rPr>
          <w:rFonts w:eastAsia="Symbol" w:cs="Symbol" w:ascii="Symbol" w:hAnsi="Symbol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32"/>
        <w:ind w:left="367" w:right="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ть определять тип текстовой задачи, знать особенности методики её решения, используя при этом разные способы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tLeast" w:line="0"/>
        <w:ind w:left="727" w:hanging="72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ть применять полученные математические знания в решении жизненных задач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footerReference w:type="default" r:id="rId6"/>
          <w:type w:val="nextPage"/>
          <w:pgSz w:w="11906" w:h="16838"/>
          <w:pgMar w:left="1133" w:right="564" w:gutter="0" w:header="0" w:top="5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35"/>
        <w:ind w:left="367" w:right="20" w:hanging="367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меть использовать дополнительную математическую литературу с целью углубления материала основного курса, расширения кругозора и формирования мировоззрения, раскрытия прикладных аспектов математики.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40"/>
        <w:gridCol w:w="1460"/>
        <w:gridCol w:w="3120"/>
        <w:gridCol w:w="980"/>
        <w:gridCol w:w="880"/>
        <w:gridCol w:w="900"/>
      </w:tblGrid>
      <w:tr>
        <w:trPr>
          <w:trHeight w:val="26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ы занятий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ы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лич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во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заняти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час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П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у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граммы. 5 часов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диаграм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лекать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наглядн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ретирова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из гот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 общественн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проводи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я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 простей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 явлений п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 в вид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м диаграммам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поискову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учащихся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а в вид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ь их пользоватьс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рамм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ми средства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олу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ставл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диаграмм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7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е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ланировать бюджет. 4час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ассчита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решать задачи 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упку количе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ой практики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ов на различн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ительные навы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ассчита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ешении практ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упку количеств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: бытовы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ов на различн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ых и др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сбо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проекта 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в неслож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упку товаров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ях. Выполня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 с реальным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проекта 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упку товаров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м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атематик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реальной жизни. 12 часо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0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проект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рассчитать площадь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ната мо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метр при решен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чты»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дач н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1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сметы 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меты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по проект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помещений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ната мо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чты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оориентированн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на нахожд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2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сметы 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тановку по проект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и. Вычисля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мната мо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и. Уметь применя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чты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ительные навы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ешении практически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3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ёт коммуналь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 своей семьи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. Решать задачи из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ой практики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60" w:hanging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  <w:t>14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счёт коммуналь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 своей семьи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сбо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развива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6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15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ование отпуск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 семьи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, планирова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 деятельность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6.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т расходов семьи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ть поставленны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итание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 собой задач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7.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ёт расходов семьи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итание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18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ые рецепты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смеси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444" w:gutter="0" w:header="0" w:top="551" w:footer="0" w:bottom="1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40"/>
        <w:gridCol w:w="1480"/>
        <w:gridCol w:w="3100"/>
        <w:gridCol w:w="980"/>
        <w:gridCol w:w="900"/>
      </w:tblGrid>
      <w:tr>
        <w:trPr>
          <w:trHeight w:val="2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7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инарные рецепты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смеси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ые зада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ые зада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лядная геометрия. 8 часо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фигур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ировать алгорит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им росчерком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едения рисунк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ы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ных 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ование фигур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угольник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им росчерком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ов, строит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ы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алгоритму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со спичками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,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ётными палочками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контроль, проверя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полученно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дачи со спичками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актика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361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ётными палочками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я заданно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у. Конструирова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ка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61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ых зада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наменты и паркеты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ных задач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я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и в создан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етом, мозаик и др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и в создани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кетом, мозаик и др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имательные задачи. 5 часов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вивать смекалку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ивание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ходчивость, привива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терес к математике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ливание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вешивание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вешивание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на смекалку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рактик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444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>Список литературы для педагог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врилова Т.Д. Занимательная математика, 5-11 классы Волгоград: Учитель. 2005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8"/>
        <w:ind w:left="1100" w:right="14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горьев Д.В. Внеурочная деятельность школьников. Методический конструктор: пособие для учителя М,: Просвещение. 2010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5"/>
        <w:ind w:left="11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игорьева Д.И. Подготовка школьников к олимпиаде по математике. Методическое пособие М: Глобус. 2009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28"/>
        <w:ind w:left="1100" w:right="6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лотнева Н.В. Олимпиадные задания по математике 5-8 классы. Волгоград: Учитель. 2005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35"/>
        <w:ind w:left="1100" w:right="180" w:hanging="3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валёва Г.С. Математическая грамотность. Сборник эталонных заданий. Учебное пособие для общеобразовательных организаций в 2-х ч – М.; СПб.: Просвещение.</w:t>
      </w:r>
    </w:p>
    <w:p>
      <w:pPr>
        <w:pStyle w:val="Normal"/>
        <w:spacing w:lineRule="auto" w:line="228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3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итературы для обучающихся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пман И.Я. За страницами учебника математики: книга для чтения учащимися 5-7</w:t>
      </w:r>
    </w:p>
    <w:p>
      <w:pPr>
        <w:pStyle w:val="Normal"/>
        <w:spacing w:lineRule="auto" w:line="228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ов. –М: Просвещение. 2009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35"/>
        <w:ind w:left="1100" w:right="200" w:hanging="3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валёва Г.С. Математическая грамотность. Сборник эталонных заданий. Учебное пособие для общеобразовательных организаций в 2-х ч – М.; СПб.: Просвещение.</w:t>
      </w:r>
    </w:p>
    <w:p>
      <w:pPr>
        <w:pStyle w:val="Normal"/>
        <w:spacing w:lineRule="auto" w:line="228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28"/>
        <w:ind w:left="11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арыгин И.Ф., Шивкин А.В. Математика. Задачи на смекалку, -М: Просвещение.</w:t>
      </w:r>
    </w:p>
    <w:p>
      <w:pPr>
        <w:pStyle w:val="Normal"/>
        <w:spacing w:lineRule="auto" w:line="223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6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32"/>
        <w:ind w:left="110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вкин Л.Г. Школьная олимпиада по математике, -М: Русское слово. 2002</w:t>
      </w:r>
    </w:p>
    <w:sectPr>
      <w:footerReference w:type="default" r:id="rId9"/>
      <w:type w:val="nextPage"/>
      <w:pgSz w:w="11906" w:h="16838"/>
      <w:pgMar w:left="1440" w:right="644" w:gutter="0" w:header="0" w:top="10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7:00Z</dcterms:created>
  <dc:creator/>
  <dc:description/>
  <cp:keywords/>
  <dc:language>en-US</dc:language>
  <cp:lastModifiedBy>Лариса</cp:lastModifiedBy>
  <cp:lastPrinted>2023-09-26T09:00:00Z</cp:lastPrinted>
  <dcterms:modified xsi:type="dcterms:W3CDTF">2023-10-10T05:57:00Z</dcterms:modified>
  <cp:revision>7</cp:revision>
  <dc:subject/>
  <dc:title/>
</cp:coreProperties>
</file>