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Директор МКОУ «Новобирюзякская СОШ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 xml:space="preserve">Ханмагомедова П.Д.____________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« 01  » сентября  2023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роведения школьной тренировки по</w:t>
      </w:r>
    </w:p>
    <w:p>
      <w:pPr>
        <w:pStyle w:val="Normal"/>
        <w:rPr/>
      </w:pPr>
      <w:r>
        <w:rPr/>
        <w:t>обеспечению безопасной эвакуации людей, в случае возникновения пожар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902"/>
        <w:gridCol w:w="3716"/>
        <w:gridCol w:w="3248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следовательность и порядок действи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лжность, исполнителя Ф.И.О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пожаре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наружении пожара, возгорания или задымления необходимо: немедленно вызвать пожарную часть по тел. 0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первым обнаружившее возгорание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ение о пожаре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условный сигнал, извещающий о пожаре (серия длинных звонков).            Открыть основные и запасные выходы. Выключить энергоснабжение здания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акуация детей из здания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детей организованно через коридоры, лестничные клетки и выходы, немедленно после получения сообщения о пожаре. Проверить все ли учебные кабинеты полностью без учащихся и сотрудников школы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списочного состава с фактическим наличием эвакуированных детей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остроить детей по классам. Все эвакуированные пересчитываются и наличие их сверяется с поименными списками. При обнаружении отсутствующих следует немедленно об этом доложить руководителю тушения пожара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шение пожара или возгорания  до прибытия пожарной част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шение пожара или возгорания организуется и проводится немедленно с момента его обнаружения при помощи огнетушителей, а также подручных средств,в том числе водой. Эвакуируются материальные ценности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пожарных подразделений МЧС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тить,доложить нач.пож.слу. об обстановке в здании,есть ли опасность людям,о нахождении водоисточников, вручить поэтажные планы эвакуации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Пути следования детей во время эвакуации не должны пересекаться.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С планом эвакуации и распределением обязанностей должен быть ознакомлен весь персонал школы под роспись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В соответствии с планом эвакуации                     Директор  __________Ханмагомедова П.Д</w:t>
      </w:r>
    </w:p>
    <w:p>
      <w:pPr>
        <w:pStyle w:val="Normal"/>
        <w:jc w:val="both"/>
        <w:rPr/>
      </w:pPr>
      <w:r>
        <w:rPr/>
        <w:t>.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8:49:00Z</dcterms:created>
  <dc:creator>Хабиров Антон Рифович</dc:creator>
  <dc:description/>
  <cp:keywords/>
  <dc:language>en-US</dc:language>
  <cp:lastModifiedBy>Пользователь</cp:lastModifiedBy>
  <cp:lastPrinted>2013-04-24T09:20:00Z</cp:lastPrinted>
  <dcterms:modified xsi:type="dcterms:W3CDTF">2023-09-22T06:44:00Z</dcterms:modified>
  <cp:revision>12</cp:revision>
  <dc:subject/>
  <dc:title/>
</cp:coreProperties>
</file>