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891"/>
        <w:gridCol w:w="6330"/>
      </w:tblGrid>
      <w:tr>
        <w:trPr>
          <w:trHeight w:val="2616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КОУ «Новобирюзякская СОШ»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      Ханмагомедова П.Д.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подпись) 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/>
              <w:t>01 сентября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новных мероприятий МКОУ «Новобирюзякская СОШ»  </w:t>
      </w:r>
    </w:p>
    <w:p>
      <w:pPr>
        <w:pStyle w:val="Normal"/>
        <w:jc w:val="center"/>
        <w:rPr>
          <w:spacing w:val="100"/>
          <w:sz w:val="18"/>
          <w:szCs w:val="18"/>
        </w:rPr>
      </w:pPr>
      <w:r>
        <w:rPr/>
        <w:t>по вопросам гражданской обороны, предупреждения чрезвычайных ситуаций, обеспечения пожарной безопасности                         на 2023 – 2024 учебный год</w:t>
      </w:r>
    </w:p>
    <w:p>
      <w:pPr>
        <w:pStyle w:val="Normal"/>
        <w:rPr>
          <w:spacing w:val="100"/>
          <w:sz w:val="18"/>
          <w:szCs w:val="18"/>
        </w:rPr>
      </w:pPr>
      <w:r>
        <w:rPr>
          <w:spacing w:val="100"/>
          <w:sz w:val="18"/>
          <w:szCs w:val="18"/>
        </w:rPr>
      </w:r>
    </w:p>
    <w:p>
      <w:pPr>
        <w:pStyle w:val="Normal"/>
        <w:rPr/>
      </w:pPr>
      <w:r>
        <w:rPr/>
        <w:t>Принят решением педагогического совета № 1 от 31 августа 2023 года</w:t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428"/>
        <w:gridCol w:w="2100"/>
        <w:gridCol w:w="3024"/>
        <w:gridCol w:w="1692"/>
      </w:tblGrid>
      <w:tr>
        <w:trPr>
          <w:tblHeader w:val="true"/>
          <w:trHeight w:val="11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68" w:hanging="0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ind w:left="-74" w:right="-68" w:hanging="0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254"/>
              <w:jc w:val="both"/>
              <w:rPr/>
            </w:pPr>
            <w:r>
              <w:rPr/>
              <w:t>Участие в мероприятиях, проводимых в период месячника  безопасности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сентября-15 сен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54"/>
              <w:jc w:val="both"/>
              <w:rPr/>
            </w:pPr>
            <w:r>
              <w:rPr/>
              <w:t>Подготовка, согласование и утверждение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23 - 2024 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54"/>
              <w:jc w:val="both"/>
              <w:rPr/>
            </w:pPr>
            <w:r>
              <w:rPr/>
              <w:t xml:space="preserve">Рассмотрение и принятие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23 - 2024  учебный год на педагогическом совете образовательного учрежде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54"/>
              <w:jc w:val="both"/>
              <w:rPr/>
            </w:pPr>
            <w:r>
              <w:rPr/>
              <w:t>Организация и проведение мероприятий месячника гражданской защит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3 сентября -  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3 ок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677"/>
              <w:jc w:val="both"/>
              <w:rPr/>
            </w:pPr>
            <w:r>
              <w:rPr/>
              <w:t>корректировка по состоянию на 1.09.2023 г. плана образовательного учреждения по обеспечению безопасности в чрезвычайных ситуациях мирного и военного времен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30 авгус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23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pacing w:before="60" w:after="60"/>
              <w:ind w:right="-23" w:hanging="0"/>
              <w:rPr/>
            </w:pPr>
            <w:r>
              <w:rPr/>
              <w:t xml:space="preserve">           </w:t>
            </w: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689"/>
              <w:jc w:val="both"/>
              <w:rPr/>
            </w:pPr>
            <w:r>
              <w:rPr/>
              <w:t>разработка или корректировка инструкций по действиям технических работников в случае возникновения пожара и других чрезвычайных ситуац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4" w:firstLine="708"/>
              <w:rPr/>
            </w:pPr>
            <w:r>
              <w:rPr>
                <w:sz w:val="28"/>
              </w:rPr>
              <w:t xml:space="preserve">проведение занятий с обучающимися, руководителями, педагогическим составом и техническими работниками образовательного учреждения по действиям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647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проведение тренировки по экстренной эвакуации обучающихся и работающих из помещений и зданий образовательного учреждения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1, 2 неделя сен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Администрация, 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623"/>
              <w:jc w:val="both"/>
              <w:rPr/>
            </w:pPr>
            <w:r>
              <w:rPr/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безопасности на дорогах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безопасности на воде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противодействию терроризму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/>
            </w:pPr>
            <w:r>
              <w:rPr/>
              <w:t>- ведению здорового образа жизни и др.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593"/>
              <w:jc w:val="both"/>
              <w:rPr/>
            </w:pPr>
            <w:r>
              <w:rPr/>
              <w:t>проверка готовности общественных формирований ГОЧС (снаряжение и практические навыки и знания своих функциональных обязанностей в чрезвычайных ситуациях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581"/>
              <w:jc w:val="both"/>
              <w:rPr/>
            </w:pPr>
            <w:r>
              <w:rPr/>
              <w:t>участие в мероприятиях, проводимых муниципальными органами управления образованием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/>
              <w:t>Проведение мероприятий по обеспечению пожарной безопасности в соответствии с требованиями нормативных докумен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firstLine="239"/>
              <w:jc w:val="both"/>
              <w:rPr/>
            </w:pPr>
            <w:r>
              <w:rPr/>
              <w:t>Организация выставки детских рисунков по соблюдению правил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Омарова Х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firstLine="239"/>
              <w:jc w:val="both"/>
              <w:rPr/>
            </w:pPr>
            <w:r>
              <w:rPr/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6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-68" w:right="-68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/>
              <w:t xml:space="preserve">Организация обучения педагогического состава и технического персонала образовательного учреждения по программе подготовки работающего населения в области безопасности жизне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/>
              <w:t>Проведение мероприятий гражданской обороны в период проведения оборонно-спортивных мероприятий посвященных празднику "День защитника Отечеств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69" w:right="-71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/>
              <w:t>Организация обучения руководителей и членов общественных формирований ГОЧС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/>
            </w:pPr>
            <w:r>
              <w:rPr/>
              <w:t xml:space="preserve">20 марта –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1 апр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а П.А.</w:t>
            </w:r>
          </w:p>
          <w:p>
            <w:pPr>
              <w:pStyle w:val="Normal"/>
              <w:widowControl w:val="false"/>
              <w:spacing w:before="60" w:after="60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/>
              <w:t>Проведение школьной и участие в районной  олимпиаде по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/>
              <w:t>Подготовка и участие в смотре-конкурсе учебно-материальной базы курса ОБЖ обще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а П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/>
              <w:t>Выполнение мероприятий плана совершенствования учебно-материальной базы по курсу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/>
              <w:t>Проведение классных часов, посвященных изучению правил безопасности на водных объектах в лет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Курбанова П.А.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/>
              <w:t>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/>
              <w:t>Организация выставки детских рисунков посвященных безопасности на во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Омарова Х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Подготовка и участие команды в районных  соревнованиях учащихся по программе «Школа безопасност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79" w:right="-74" w:hanging="0"/>
              <w:jc w:val="center"/>
              <w:rPr/>
            </w:pPr>
            <w:r>
              <w:rPr/>
              <w:t xml:space="preserve">по плану райо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firstLine="30"/>
              <w:jc w:val="center"/>
              <w:rPr/>
            </w:pPr>
            <w:r>
              <w:rPr/>
              <w:t>1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/>
            </w:pPr>
            <w:r>
              <w:rPr/>
              <w:t>Подготовка и проведение итогового мероприятия "Дня защиты детей" или "Недели безопасности в образовательном учреждении" по следующим рекомендуемым вида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28" w:firstLine="114"/>
              <w:jc w:val="center"/>
              <w:rPr/>
            </w:pPr>
            <w:r>
              <w:rPr/>
              <w:t>Администрация, педагогический коллектив, технические рабо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7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экстренная эвакуация обучающихся и работающих из здания образовательного учреждения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7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надевание противогазов на скорость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7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оказание первой медицинской доврачебной помощ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7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переноска "пострадавшего"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98"/>
              <w:jc w:val="center"/>
              <w:rPr/>
            </w:pPr>
            <w:r>
              <w:rPr/>
              <w:t>17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преодоление элементов полосы препятств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98"/>
              <w:jc w:val="center"/>
              <w:rPr/>
            </w:pPr>
            <w:r>
              <w:rPr/>
              <w:t>17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сдача норматива гражданской обороны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98"/>
              <w:jc w:val="center"/>
              <w:rPr/>
            </w:pPr>
            <w:r>
              <w:rPr/>
              <w:t>17.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изготовление ватно-марлевых повязок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80"/>
              <w:jc w:val="center"/>
              <w:rPr/>
            </w:pPr>
            <w:r>
              <w:rPr/>
              <w:t>17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624"/>
              <w:jc w:val="both"/>
              <w:rPr/>
            </w:pPr>
            <w:r>
              <w:rPr/>
              <w:t>викторина по гражданской обороне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56" w:firstLine="636"/>
              <w:jc w:val="both"/>
              <w:rPr/>
            </w:pPr>
            <w:r>
              <w:rPr/>
              <w:t>участие в мероприятиях, проводимых Главным управлением МЧС России по Республики Дагестан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right="-57" w:hanging="168"/>
              <w:jc w:val="center"/>
              <w:rPr/>
            </w:pPr>
            <w:r>
              <w:rPr/>
              <w:t>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56" w:firstLine="354"/>
              <w:jc w:val="both"/>
              <w:rPr/>
            </w:pPr>
            <w:r>
              <w:rPr/>
              <w:t xml:space="preserve">Заседание КЧС по вопросу подготовки и издания                      приказа выполнения плана основных мероприятий обеспечения безопасности за истекший учебный год и задачах на следующий учебный год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5 м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/>
            </w:pPr>
            <w:r>
              <w:rPr/>
              <w:t>Курбанов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-57" w:hanging="0"/>
        <w:jc w:val="both"/>
        <w:rPr/>
      </w:pPr>
      <w:r>
        <w:rPr>
          <w:sz w:val="28"/>
          <w:szCs w:val="28"/>
        </w:rPr>
        <w:t xml:space="preserve">«  31 » августа  2023г.                                                                         Директор      _____________      Ханмагомедова П.Д.         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9:00Z</dcterms:created>
  <dc:creator>1</dc:creator>
  <dc:description/>
  <cp:keywords/>
  <dc:language>en-US</dc:language>
  <cp:lastModifiedBy>Пользователь</cp:lastModifiedBy>
  <cp:lastPrinted>2011-09-04T17:06:00Z</cp:lastPrinted>
  <dcterms:modified xsi:type="dcterms:W3CDTF">2023-09-22T06:45:00Z</dcterms:modified>
  <cp:revision>10</cp:revision>
  <dc:subject/>
  <dc:title/>
</cp:coreProperties>
</file>