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8035" cy="1212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212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за в 5 лет)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/>
      </w:pPr>
      <w:r>
        <w:rPr/>
        <w:t>1.5. Педагога-библиотекаря назначается и освобождается от должности директором школы в порядке, установленном Трудовым Кодексом Российской Федерации. Находится в подчинении у директора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/>
        <w:t xml:space="preserve">1.6. При выполнении обязанностей педагог-библиотекарь руководствуется законодательством РФ об образовании и библиотечном деле, руководящими документам вышестоящих органов по вопросам работы школьной библиотеки, правилами организации библиотечного труда, учета и инвентаризации. Также, педагог-библиотекарь в своей деятельности руководствуется </w:t>
      </w:r>
      <w:r>
        <w:rPr>
          <w:shd w:fill="FFFFFF" w:val="clear"/>
        </w:rPr>
        <w:t xml:space="preserve">ФГОС начального, основного и среднего общего образования, </w:t>
      </w:r>
      <w:r>
        <w:rPr/>
        <w:t>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ставом и локальными правовыми актами школы, Правилами внутреннего трудового распорядка и трудовым договором.</w:t>
      </w:r>
    </w:p>
    <w:p>
      <w:pPr>
        <w:pStyle w:val="Normal"/>
        <w:jc w:val="both"/>
        <w:rPr/>
      </w:pPr>
      <w:r>
        <w:rPr/>
        <w:t>1.7. Педагогу-библиотекарю запрещено применять образовательную деятельность в целях политической агитации, принуждения учеников к принятию политических, религиозных или других убеждений или отказа от них, с целью разжигания социальной, расовой, национальной или религиозной розни; для агитации, пропагандирующей исключительность, превосходство или неполноценность граждан по признаку социальной, расовой, национальной, религиозной или языковой принадлежности, их отношения к религии, в том числе с помощью сообщения ученикам недостоверных сведений об исторических,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</w:t>
      </w:r>
    </w:p>
    <w:p>
      <w:pPr>
        <w:pStyle w:val="Normal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Педагог-библиотекарь школы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библиотековедения, основы организации и управления библиотечным д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библиотечного фонда, справочного аппар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социально-педагогического проектирования образовательного пространства в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развивающего и комфортного книжного пространства в школьной библиоте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создания электронных катал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справочно-библиографического обслуживания обучающихся, работников школьной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е содержание информационно-библиографической деятельности в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и технологии обеспечения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и технологии обеспечения доступа детей к ресурсам школьной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образовательных программ, реализуемых общеобразовательным учрежд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ФГОС ОО к содержанию образования и ресурсному обеспечению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библиотечного фонда в соответствии с образовательными программам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комплектования библиотечного фонда научно-познавательной, художественной и справочной литерату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контроля поступления новых документов в библиотечный фон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пополнения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организации межбиблиотечного обмена, взаимодействия с другими библиоте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консультирования участников образовательной деятельности по вопросам пользования библиотечным фондом, выбора научно-познавательной, художественной, справочной литературой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ные особенности учащихся по программам начального, основного 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общей педагог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и правовые акты в области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социально-культур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организации воспит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социально-педагогического проектирования программ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аправления воспитательной деятельности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процесса формирования у школьников информацио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технологии, формы и методы проведения обучающих занятий в области формирования у детей информацио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поиска информации в традиционной библиотечной и электронно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 информационно-методического обеспечения реализации программ общего образова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 работы с детским коллективом школы, педагогической поддержки деятельности детских общественных объединений информационн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и подходы к организации творческой информационной деятельности учащихся разного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деятельности детских пресс- или медиацен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обеспечения информационной безопасности учеников в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ходы к организации коллективных творческих мероприятий школьников, направленных на развитие у них информационной культуры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охраны труда, жизни и здоровья учащихся при проведении занятий, мероприятий в общеобразовательном учреждении и в и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выявления эффективных форм и методов библиотечно-педагогической работы средствами литературы и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организации воспит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у детей интереса к чт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пропаганды детск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творческих мероприятий по формированию у детей интереса к чтению и формы их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ный потенциал институтов социализации и подходы к организации их совместной деятельности с целью поддержки детск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воспитательной деятельности по формированию у детей уважения к родному языку, развитию культуры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информационно-методической поддержки воспитательной деятельности педагогов по формированию у обучающихся уважения к родному языку, развитию культуры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выставочной деятельности с целью формирования у учащихся интереса к чтению и литер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 мотивации обучающихся к чтению, участию в творческих мероприятиях, выставках и презентациях кни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применения информационно-библиотечных ресурсов в различных видах внеуроч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использования информационно-библиотечных технологий в реализации программ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педагогической поддержки семейн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консультирования родителей (законных представителей) по организации детск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социально-педагогической поддержки детского литератур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педагогической поддержки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педагогической поддержки инициатив обучающихся по созданию школьных газет и журн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детского литератур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мотивации учащихся к литературному твор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педагогической поддержки детского литературного твор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ю ООН о правах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художественной, научно-популярной литературы, периодических изданий, находящихся в библиотечном ресурс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ию проведения индивидуальных бесед, формы и техники проведения конференций, выст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ы возрастной педагогики и психологии, физиологии, школьной гигие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ьные особенности развития детей различного возраста; специфику развития интересов и потребностей учащихся, их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ьные информационно-коммуникационные технологии (текстовые редакторы, электронные таблицы, программы для создания презентаций, информационные системы, автоматизирующие библиотечную деятельность), основы работы в сети Интернет, правила применения мультимедийного оборудования и ведения электронного документообор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и методические материалы по вопросам организации информационной и библиотеч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 деятельности, специализацию и структуру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комплектования, хранения и учета библиотечного ресурса, поиска и выдачи книг из библиотечного рес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ные сокращения и условные обозначения, используемые в библиографии на иностранных язы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вейшие информационно-поисковые системы, используемые в библиотечном обслуживании; систему классификации информации и принципы составления каталог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ую общегосударственную систему межбиблиотечного абоне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компенсации при потере читателями единиц библиотечного рес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составления отчетных документов о работе школьной библиотеки.</w:t>
      </w:r>
    </w:p>
    <w:p>
      <w:pPr>
        <w:pStyle w:val="Normal"/>
        <w:jc w:val="both"/>
        <w:rPr>
          <w:u w:val="single"/>
        </w:rPr>
      </w:pPr>
      <w:r>
        <w:rPr/>
        <w:t xml:space="preserve">1.9. </w:t>
      </w:r>
      <w:r>
        <w:rPr>
          <w:u w:val="single"/>
        </w:rPr>
        <w:t>Педагог-библиотекарь в школе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формирование библиотечного фонда, справочного аппар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электронные катал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правочно-библиографическое обслуживание учащихся,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информационно-библиографическ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меры по обеспечению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доступ субъектов воспитания к ресурсам школьной библиоте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библиотечный фонд в соответствии с образовательными программами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мплектование фонда научно-познавательной, художественной, справоч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воевременный учет поступления новых документов в библиотечный фонд, их подсчет и регистр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пополнение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связь с другими библиотеками, организовывать межбиблиотечный обм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школьникам первую доврачебную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социально-педагогические программы воспитания информационной культур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, направленные на освоение детьми методов поиска и критического анализа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учащихся рациональным способам оформления результатов самостоятельной учебной и науч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 по формированию у обучающихся умения проверять достоверность информации с помощью нормативных и справоч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в текущем потоке информации по профилю своей деятельности наиболее ценные источники и знакомить с ним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оиск информации в традиционной библиотечной и электронной среде, используя 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информационно-методическую поддержку образовательных программ общего образования и воспитания детей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 по формированию у учащихся сознательного и ответственного поведения в информацион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творческой информационной деятель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деятельности детских общественных объединений информационной направленности (детских пресс- или медиацентров, редакций школьных газ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меры по обеспечению информационной безопасности детей в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ывать и проводить творческие мероприятия по формированию у детей интереса к чт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ероприятия по популяризации и пропаганде детского чтения на основе социального партнерства институтов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информационно-методическую поддержку воспитательной деятельности по формированию у детей уважения к родному языку, развитию культуры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различные формы и методы выставочной деятельности с целью формирования у детей интереса к чтению,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участие обучающихся в проведении выставок книг, подготовку ими презентаций произведений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использование информационно-библиотечных ресурсов в различных видах внеурочной деятельности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применение информационно-библиотечных технологий по реализации программ воспитания в общеобразовательном учреждении и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семейного чтения, консультирование родителей (законных представителей) по организации детског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ероприятия по социально-педагогической поддержке детского литературного творчества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инициатив школьников по созданию школьных газет, журн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Педагог-библиотекарь должен соблюдать требования Конвенции о правах ребенка, Положение о школьной библиотеке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Педагог-библиотекарь должен пройти обучение и иметь навыки оказания первой помощи пострадавшим, соблюдать требования охраны труда и пожарной безопасности, правила личной гигиены, знать порядок действий при возникновении чрезвычайной ситуации и эвакуации в общеобразовательном учрежд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удовые фун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основным трудовым функциям педагога-библиотекаря относятся:</w:t>
      </w:r>
    </w:p>
    <w:p>
      <w:pPr>
        <w:pStyle w:val="Normal"/>
        <w:jc w:val="both"/>
        <w:rPr/>
      </w:pPr>
      <w:r>
        <w:rPr/>
        <w:t>2.1. Информационно-библиотечное сопровождение учебно-воспитательной деятельности (образовательная функция);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/>
        <w:t>2.2. Проведение мероприятий по воспитанию у учащихся информационной культуры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/>
        <w:t>2.3. Организационно-методическое обеспечение мероприятий по развитию у школьников интереса к чтению.</w:t>
      </w:r>
    </w:p>
    <w:p>
      <w:pPr>
        <w:pStyle w:val="Normal"/>
        <w:jc w:val="both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1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информационно-библиотечного сопровождения учебно-воспитательной деятельност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ует и пополняет библиотечный фонд в соответствии с образовательными программами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здает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уществляет справочно-библиографическое обслуживание обучающихся и работников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уществляет информационно-библиографическую деятельность, обеспечивает свободный доступ к библиотечным ресурсам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нтролирует поступления новых документов в библиотечный фон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яет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беспечивает связь с другими библиотеками, организовывает межбиблиотечный обме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работу по учету и периодической инвентаризации библиотечного ресурса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тщательную обработку поступающей в школьную библиотеку литературы, составление систематического и алфавитного каталогов с использованием новейших информационно-поисковых сис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незамедлительное составление библиографических справок по поступающим запрос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ивает полную сохранность библиотечного ресурса, ведение статистического учета по главным показателям деятельности библиотеки и подготовку необходимой отчетности. 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2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проведения мероприятий по воспитанию у школьников информационной культур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уществляет проектирование и реализацию социально-педагогических программ воспитания у школьников информационной культур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существляет информационно-методическую поддержку реализации образовательных и воспитательных программ согласно Федеральным </w:t>
      </w:r>
      <w:r>
        <w:rPr/>
        <w:t>государственным стандартам (ФГОС)</w:t>
      </w:r>
      <w:r>
        <w:rPr>
          <w:bCs/>
        </w:rPr>
        <w:t xml:space="preserve">, </w:t>
      </w:r>
      <w:r>
        <w:rPr/>
        <w:t>направленную на обеспечение широкого, постоянного и устойчивого доступа для учеников и педагогических работников к информации, относящейся к реализации основной образовательной программы, на приобретение новых навыков в применении библиотечно-информационных ресурс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ультирует учеников по работе с библиотечными каталогами и справочными изданиями, по информацио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одит занятия по формированию сознательного и ответственного информационного поведения учащихся школ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осуществлять дополнительное образование уча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способов и видов библиотечно-информ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ет рабочую программу, обеспечивает ее выполнение, организовывает участие учащихся в массовых тематических мероприятиях, обеспечивая педагогически обоснованный выбор видов, средств и методов работы детского объединения, учитывая психофизиологическую и педагогическую целесообразности, применяя новейшие образовательные технологии, включая информационные и цифровые образовательные ресур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ет педагогические теории и методы для решения информационно-образо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и анализирует достижения учащихся, выявляет их творческие способности, способствует формированию устойчивых профессиональных интересов и склонност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еализует мероприятия по обеспечению информационной безопасности школьников в общеобразовательном учреждении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3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организационно-методического обеспечения мероприятий по развитию у учащихся интереса к чтен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обеспечении самообразования учащихся, педагогических работников школы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одит конкурсы, викторины, литературные вечера по формированию у детей интереса к чтению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информационно-методическую поддержку воспитательной деятельности по формированию у школьников уважения к родному языку, развитию культуры реч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ует выставки книг в общеобразовательном учреждении с участием обучающихся в презентации изданий,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взаимодействие с семьей с целью педагогической поддержки семейного чт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педагогическую поддержку детского литературного творчества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 xml:space="preserve">3.4. При использовании ЭСО с демонстрацией обучающих фильмов, программ или иной информации, выполняет мероприятия, предотвращающие неравномерность освещения и появление бликов на экране. </w:t>
      </w:r>
      <w:r>
        <w:rPr>
          <w:spacing w:val="2"/>
        </w:rPr>
        <w:t>Выключает или переводит в режим ожидания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ри использовании в библиотеке электронного оборудования, в том числе клавиатуры, компьютерной мыши ежедневно дезинфицирует их.</w:t>
      </w:r>
    </w:p>
    <w:p>
      <w:pPr>
        <w:pStyle w:val="Normal"/>
        <w:jc w:val="both"/>
        <w:rPr/>
      </w:pPr>
      <w:r>
        <w:rPr/>
        <w:t>3.6. Педагог-библиотекарь вносит предложения по совершенствованию образовательной деятельности в общеобразовательном учреждении.</w:t>
      </w:r>
    </w:p>
    <w:p>
      <w:pPr>
        <w:pStyle w:val="Normal"/>
        <w:jc w:val="both"/>
        <w:rPr/>
      </w:pPr>
      <w:r>
        <w:rPr/>
        <w:t>3.7. Участвует в деятельности педагогических, методических советов, объединений, в иных видах методической работы, в организации и проведении родительских собраний, мероприятий различных направлений внешкольной деятельности, предусмотренных учебно-воспитательной деятельностью.</w:t>
      </w:r>
    </w:p>
    <w:p>
      <w:pPr>
        <w:pStyle w:val="Normal"/>
        <w:jc w:val="both"/>
        <w:rPr/>
      </w:pPr>
      <w:r>
        <w:rPr/>
        <w:t>3.8. Разрабатывает предложения по формированию в школьной библиотеке ресурса дополнительной литературы, включающего в себя детскую художественную и научно-популярную литературу, справочно-библиографические и периодические издания, сопровождающие реализацию главной учебной программы.</w:t>
      </w:r>
    </w:p>
    <w:p>
      <w:pPr>
        <w:pStyle w:val="Normal"/>
        <w:jc w:val="both"/>
        <w:rPr/>
      </w:pPr>
      <w:r>
        <w:rPr/>
        <w:t xml:space="preserve">3.9. Особое внимание уделяет качеству обслуживания учащихся и сотрудников общеобразовательного учреждения. </w:t>
      </w:r>
    </w:p>
    <w:p>
      <w:pPr>
        <w:pStyle w:val="Normal"/>
        <w:jc w:val="both"/>
        <w:rPr/>
      </w:pPr>
      <w:r>
        <w:rPr/>
        <w:t>3.10. Педагог-библиотекарь в школе обеспечивает строгое выполнение прав и свобод детей, охрану жизни и здоровья учащихся во время обучения и тематических мероприятий, нахождения в помещении школьной библиотеки.</w:t>
      </w:r>
    </w:p>
    <w:p>
      <w:pPr>
        <w:pStyle w:val="Normal"/>
        <w:jc w:val="both"/>
        <w:rPr/>
      </w:pPr>
      <w:r>
        <w:rPr/>
        <w:t>3.11. Строго выполняет правила охраны труда и пожарной безопасности в помещении школьной библиотеки, в случае необходимости соблюдает порядок действий при возникновении пожара или иной чрезвычайной ситуации и эвакуаци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библиотекарь имеет полное право в пределах своей компетенции:</w:t>
      </w:r>
    </w:p>
    <w:p>
      <w:pPr>
        <w:pStyle w:val="Normal"/>
        <w:jc w:val="both"/>
        <w:rPr/>
      </w:pPr>
      <w:r>
        <w:rPr/>
        <w:t>4.1. Давать обязательные для выполнения указания пользователям школьной библиотеки.</w:t>
      </w:r>
    </w:p>
    <w:p>
      <w:pPr>
        <w:pStyle w:val="Normal"/>
        <w:jc w:val="both"/>
        <w:rPr/>
      </w:pPr>
      <w:r>
        <w:rPr/>
        <w:t>4.2. Привлекать к дисциплинарной ответственности учащихся за проступки, нарушающие учебно-воспитательную деятельность, в порядке, предусмотренном Правилами о поощрениях и взысканиях в общеобразовательном учреждени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Участво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разработке воспитательной политики и стратегии общеобразовательного учреждения, в создании соответствующих стратегических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одготовке разных управленческих решений, относящихся к работе школьной библиоте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оведении переговоров с партнерами школы по библиотечно-информацио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ятельности педсовета общеобразовательного учреждения.</w:t>
      </w:r>
    </w:p>
    <w:p>
      <w:pPr>
        <w:pStyle w:val="Normal"/>
        <w:jc w:val="both"/>
        <w:rPr/>
      </w:pPr>
      <w:r>
        <w:rPr/>
        <w:t>4.4. Вносить предложения о начале, прекращении или приостановлении определенных проектов по деятельности библиотеки, а также по усовершенствованию воспитательной деятельности в школе.</w:t>
      </w:r>
    </w:p>
    <w:p>
      <w:pPr>
        <w:pStyle w:val="Normal"/>
        <w:jc w:val="both"/>
        <w:rPr/>
      </w:pPr>
      <w:r>
        <w:rPr/>
        <w:t>4.5. Запрашивать у руководства школы, получать и применять информационные материалы и нормативно-правовые документы, требуе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6. Самостоятельно подбирать формы, средства и методики библиотечно-информационного обслуживания образовательной деятельности согласно целям и задачам, приведенным в Положении о школьной библиотеке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Требо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учеников соблюдения Правил поведения для учащихся, выполнения Устава общеобразовательного учреждения, Правил пользования библиотечным ресурсом и Интернет-ресурс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администрации школы – помощи в исполнении своих прав, должностных обязанностей и обеспечения условий для пользователей библиотеки.</w:t>
      </w:r>
    </w:p>
    <w:p>
      <w:pPr>
        <w:pStyle w:val="Normal"/>
        <w:jc w:val="both"/>
        <w:rPr/>
      </w:pPr>
      <w:r>
        <w:rPr/>
        <w:t>4.8. Периодически повышать свою квалификацию, применяя разные виды и методы совершенствования.</w:t>
      </w:r>
    </w:p>
    <w:p>
      <w:pPr>
        <w:pStyle w:val="Normal"/>
        <w:jc w:val="both"/>
        <w:rPr/>
      </w:pPr>
      <w:r>
        <w:rPr/>
        <w:t>4.9. Изымать документы из ресурсов школьной библиотеки согласно инструкции по учету библиотечного фонда.</w:t>
      </w:r>
    </w:p>
    <w:p>
      <w:pPr>
        <w:pStyle w:val="Normal"/>
        <w:jc w:val="both"/>
        <w:rPr/>
      </w:pPr>
      <w:r>
        <w:rPr/>
        <w:t>4.10. Определять формы и размеры компенсации ущерба, нанесенного читателями библиотеки, согласно Правилам пользования библиотекой школы, утвержденным директором школы.</w:t>
      </w:r>
    </w:p>
    <w:p>
      <w:pPr>
        <w:pStyle w:val="Normal"/>
        <w:jc w:val="both"/>
        <w:rPr/>
      </w:pPr>
      <w:r>
        <w:rPr/>
        <w:t>4.11. Совмещать должности, получать доплату за увеличение зоны обслуживания, надбавки за высокое качество работы и дополнительную работу, звания и награды согласно Коллективному договору общеобразовательного учреждения.</w:t>
      </w:r>
    </w:p>
    <w:p>
      <w:pPr>
        <w:pStyle w:val="Normal"/>
        <w:jc w:val="both"/>
        <w:rPr/>
      </w:pPr>
      <w:r>
        <w:rPr/>
        <w:t>4.12. Быть представленным к разным видам поощрения, наградам и знакам отличия, установленным для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За неисполнение или несоответствующее исполнение, без уважительных на то причин, Устава и Правил внутреннего трудового распорядка школы, законных распоряжений директора общеобразовательного учреждения и других локальных нормативных актов, должностных обязанностей, установленных должностной инструкцией; а также за не использование прав, предусмотренных в приведенной инструкции, повлекшее за собой дезорганизацию обучающей деятельности, педагог-библиотекарь несет дисциплинарную ответственность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любое виновное нарушение правил пожарной безопасности, охраны труда, санитарно-гигиенических норм и правил работы библиотеки педагог-библиотекарь может привлекаться к административной ответственности в порядке и в случаях, установленных административным законодательством.</w:t>
      </w:r>
    </w:p>
    <w:p>
      <w:pPr>
        <w:pStyle w:val="Normal"/>
        <w:jc w:val="both"/>
        <w:rPr/>
      </w:pPr>
      <w:r>
        <w:rPr/>
        <w:t>5.3. За использование, в том числе однократное, способов воспитания, связанных с физическим и (или) психологическим насилием над личностью обучающегося, а также совершение другого аморального проступка педагог-библиотекарь может быть освобожден от занимаемой должности согласно Трудовому законодательству Российской Федерации. Увольнение за такой проступок не принимается за меру дисциплинарного взыскания.</w:t>
      </w:r>
    </w:p>
    <w:p>
      <w:pPr>
        <w:pStyle w:val="Normal"/>
        <w:jc w:val="both"/>
        <w:rPr/>
      </w:pPr>
      <w:r>
        <w:rPr/>
        <w:t>5.4. За любое виновное причинение школе или участникам учебно-воспитательных отношений ущерба (в том числе морального) в связи с исполнением (неисполнением) своих должностных обязанностей, педагог - библиотекарь несет материальную ответственность в порядке и в пределах, предусмотренных трудовым и (или)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библиотекарь школы:</w:t>
      </w:r>
    </w:p>
    <w:p>
      <w:pPr>
        <w:pStyle w:val="Normal"/>
        <w:jc w:val="both"/>
        <w:rPr/>
      </w:pPr>
      <w:r>
        <w:rPr/>
        <w:t>6.1. Осуществляет свою деятельность согласно графику, составленному с учетом 36-часовой рабочей недели за ставку,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>6.2. Самостоятельно составляет план своей работы на каждый учебный год и месяц; план работы утверждается руководителем общеобразовательного учреждения не позже тридцати дней до начала планируемого периода.</w:t>
      </w:r>
    </w:p>
    <w:p>
      <w:pPr>
        <w:pStyle w:val="Normal"/>
        <w:jc w:val="both"/>
        <w:rPr>
          <w:color w:val="FFFFFF"/>
        </w:rPr>
      </w:pPr>
      <w:r>
        <w:rPr/>
        <w:t xml:space="preserve">6.3. Может привлекаться по указанию директора или заместителя директора по учебно-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 </w:t>
      </w:r>
      <w:r>
        <w:rPr>
          <w:color w:val="FFFFFF"/>
          <w:sz w:val="8"/>
          <w:szCs w:val="8"/>
        </w:rPr>
        <w:t>http://ohrana-tryda.com/node/1990</w:t>
      </w:r>
    </w:p>
    <w:p>
      <w:pPr>
        <w:pStyle w:val="Normal"/>
        <w:jc w:val="both"/>
        <w:rPr/>
      </w:pPr>
      <w:r>
        <w:rPr/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соответствующими документами, приказами, инструкция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6.5.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педагог-библиотекарь школы должен немедленно проинформировать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/>
        <w:t>6.6. Постоянно обменивается информацией по вопросам, относящимся к его компетенции, с администрацией общеобразовательного учреждения и педагогическим персоналом школы.</w:t>
      </w:r>
    </w:p>
    <w:p>
      <w:pPr>
        <w:pStyle w:val="Normal"/>
        <w:jc w:val="both"/>
        <w:rPr/>
      </w:pPr>
      <w:r>
        <w:rPr/>
        <w:t>6.7. Педагог-библиотекарь выполняет должностные обязанности заведующего библиотекой с дополнительной оплатой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должностно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40" w:before="280" w:after="0"/>
        <w:ind w:firstLine="426"/>
        <w:rPr/>
      </w:pPr>
      <w:r>
        <w:rPr>
          <w:b/>
          <w:color w:val="000000"/>
        </w:rPr>
        <w:t>С должностной инструкцией ознакомлен(а) и второй экземпляр получил(а):</w:t>
      </w:r>
    </w:p>
    <w:p>
      <w:pPr>
        <w:pStyle w:val="Style17"/>
        <w:shd w:fill="FFFFFF" w:val="clear"/>
        <w:spacing w:lineRule="atLeast" w:line="240" w:before="280" w:after="0"/>
        <w:rPr>
          <w:b/>
          <w:b/>
          <w:color w:val="000000"/>
        </w:rPr>
      </w:pPr>
      <w:r>
        <w:rPr>
          <w:b/>
          <w:color w:val="000000"/>
        </w:rPr>
        <w:br/>
        <w:t>«___»_______________20___г.             __________     (______________________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2:00Z</dcterms:created>
  <dc:creator>Мая</dc:creator>
  <dc:description/>
  <cp:keywords/>
  <dc:language>en-US</dc:language>
  <cp:lastModifiedBy>Пользователь</cp:lastModifiedBy>
  <cp:lastPrinted>2019-03-29T13:10:00Z</cp:lastPrinted>
  <dcterms:modified xsi:type="dcterms:W3CDTF">2023-11-15T08:38:00Z</dcterms:modified>
  <cp:revision>8</cp:revision>
  <dc:subject/>
  <dc:title>РЕСПУБЛИКА ДАГЕСТАН</dc:title>
</cp:coreProperties>
</file>