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024370" cy="1174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1174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иказом Минпросвещения России от 24 ноября 2022 года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иказом Минпросвещения России от 24 ноября 2022 года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Трудовым кодексом Российской Федерации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rPr>
          <w:color w:val="000000"/>
        </w:rPr>
      </w:pPr>
      <w:r>
        <w:rPr>
          <w:color w:val="000000"/>
        </w:rPr>
        <w:t>1.2. Заместитель директора по воспитательной работе должен иметь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пяти лет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пяти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Заместитель директора по воспитательной работе назначается и освобождается от должности директором образовательной организации. На период отпуска и временной нетрудоспособности заместителя директора по воспитательной работе его должностные обязанности могут быть возложены на других заместителей директора образовательной организации. Временное исполнение обязанностей в таких случаях осуществляется на основании приказа директора образовательной организации, который должен соответствовать всем требованиям законодательства о труде.</w:t>
      </w:r>
    </w:p>
    <w:p>
      <w:pPr>
        <w:pStyle w:val="Normal"/>
        <w:rPr>
          <w:color w:val="000000"/>
        </w:rPr>
      </w:pPr>
      <w:r>
        <w:rPr>
          <w:color w:val="000000"/>
        </w:rPr>
        <w:t>1.4. Заместитель директора по воспитательной работе подчиняется непосредственно директору образовательной организации, знакомится с должностной инструкцией, проходит соответствующую аттестацию и профессиональную подготовку.</w:t>
      </w:r>
    </w:p>
    <w:p>
      <w:pPr>
        <w:pStyle w:val="Normal"/>
        <w:rPr>
          <w:color w:val="000000"/>
        </w:rPr>
      </w:pPr>
      <w:r>
        <w:rPr>
          <w:color w:val="000000"/>
        </w:rPr>
        <w:t>1.5. Заместителю директора по воспитательной работе непосредственно подчиняются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ветник по воспитанию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лассные руководители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циальный педагог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едагоги дополнительного образования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воспитатели групп продленного дня.</w:t>
      </w:r>
    </w:p>
    <w:p>
      <w:pPr>
        <w:pStyle w:val="Normal"/>
        <w:rPr>
          <w:color w:val="000000"/>
        </w:rPr>
      </w:pPr>
      <w:r>
        <w:rPr>
          <w:color w:val="000000"/>
        </w:rPr>
        <w:t>1.6. В своей профессиональной деятельности заместитель директора по воспитательной работе обязан руководствоваться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едеральным законом «Об образовании в Российской Федерации» с изменениями и дополнениям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емейным кодексом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Законом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указами Президента Российской Федерации,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учащихс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административным, трудовым и хозяйственным законодательством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ГОС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ОП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уставом и локальными правовыми актами образовательной организации (в том числе правилами трудового распорядка, приказами и распоряжениями директора образовательной организации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данной должностной инструкцией заместителя директора по воспитательной работе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трудовым договором, а также инструкцией по охране труда для заместителя.</w:t>
      </w:r>
    </w:p>
    <w:p>
      <w:pPr>
        <w:pStyle w:val="Normal"/>
        <w:rPr>
          <w:color w:val="000000"/>
        </w:rPr>
      </w:pPr>
      <w:r>
        <w:rPr>
          <w:color w:val="000000"/>
        </w:rPr>
        <w:t>1.7. Заместитель директора по воспитательной работе в образовательной организации обязан:</w:t>
      </w:r>
      <w:r>
        <w:rPr/>
        <w:br/>
      </w:r>
      <w:r>
        <w:rPr>
          <w:color w:val="000000"/>
        </w:rPr>
        <w:t>1) знать: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онвенцию о правах ребенка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едагогику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достижения современной психолого-педагогической науки и практики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сихологию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сновы физиологии, гигиены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теорию и методы управления образовательными системами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временные педагогические технологии продуктивного дифференцированного обучения, реализации компетентностного подхода, развивающего обучения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сновы экономики, социологии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пособы организации финансово-хозяйственной деятельности образовательной организации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организаций и органов управления образованием различных уровней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сновы менеджмента, управления персоналом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сновы управления проектами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авила внутреннего трудового распорядка образовательной организации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равила по охране труда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2) уметь: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анализировать проблемы и делать соответствующие выводы, разрабатывать меры по устранению выявленных недостатков и увеличению эффективности служебной деятельности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гнозировать возможные положительные и отрицательные последствия принятых решений, а также быть готовым брать на себя ответственность за принятые решения и действия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четко и грамотно излагать свои мысли в устной и письменной форме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ботать с нормативными правовыми актами, применять их положения в практической деятельности в пределах своей компетенции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равильно организовывать и планировать выполнение порученных заданий, рационально использовать свое рабочее время;</w:t>
      </w:r>
    </w:p>
    <w:p>
      <w:pPr>
        <w:pStyle w:val="Normal"/>
        <w:rPr>
          <w:color w:val="000000"/>
        </w:rPr>
      </w:pPr>
      <w:r>
        <w:rPr>
          <w:color w:val="000000"/>
        </w:rPr>
        <w:t>3) владеть навыками: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эффективного планирования своего рабочего времени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текущего и перспективного планирования и организации труда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творческого подхода к решению поставленных задач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боты с документами, подготовки проектов правовых актов, владеть стилем деловой переписки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бобщения, анализа и систематизации информации, материалов и документов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одготовки и организации мероприятий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работы с компьютером и другой периферийной оргтехникой, а также уверенного пользователя операционной системы Windows, правовых баз данных; свободное владение МS Office (Word, Ехсеl, Роwег Роint), интернетом и сервисами электронной почты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ФУНКЦИИ ЗАМЕСТИТЕЛЯ ДИРЕКТОРА ПО ВОСПИТАТЕЛЬНОЙ РАБОТЕ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ми направлениями деятельности заместителя директора по воспитательной работе в образовательной организаци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ация воспитательного процесса в образовательной организации, осуществление руководства и контроля воспит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ение методического руководства работой классных руководителей, педагогов дополнительного образования и других педагогических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работка рабочей программы воспитания и календарного плана воспитательной работы с обучающимися.</w:t>
      </w:r>
    </w:p>
    <w:p>
      <w:pPr>
        <w:pStyle w:val="Normal"/>
        <w:rPr>
          <w:color w:val="000000"/>
        </w:rPr>
      </w:pPr>
      <w:r>
        <w:rPr>
          <w:color w:val="000000"/>
        </w:rPr>
        <w:t>2.4. Разработка расписания занятий групп продленного дня и других видов воспитательной и культурно-досуговой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5. Утверждение плана выездных мероприятий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ение деятельности школы по реализации рабочих программ воспитания, календарного плана воспитательной работы, дополнительных образовательных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</w:t>
      </w:r>
      <w:r>
        <w:rPr>
          <w:color w:val="000000"/>
        </w:rPr>
        <w:t>2.7. Обеспечение работы по воспитанию обучающихся, взаимодействию с их законными представителями, органами по профилактике безнадзорности и правонарушений несовершеннолетних.</w:t>
      </w:r>
    </w:p>
    <w:p>
      <w:pPr>
        <w:pStyle w:val="Normal"/>
        <w:rPr>
          <w:color w:val="000000"/>
        </w:rPr>
      </w:pPr>
      <w:r>
        <w:rPr>
          <w:color w:val="000000"/>
        </w:rPr>
        <w:t>2.8.Организация работы по профилактике нарушений поведения и отклонений в развитии лиц с ОВЗ, обучающихся, испытывающих трудности в освоении общеобразовательных программ, развитии и социальной адаптации.</w:t>
      </w:r>
    </w:p>
    <w:p>
      <w:pPr>
        <w:pStyle w:val="Normal"/>
        <w:rPr>
          <w:color w:val="000000"/>
        </w:rPr>
      </w:pPr>
      <w:r>
        <w:rPr>
          <w:color w:val="000000"/>
        </w:rPr>
        <w:t></w:t>
      </w:r>
      <w:r>
        <w:rPr>
          <w:color w:val="000000"/>
        </w:rPr>
        <w:t>2.9. Контроль за соблюдением и принятием мер по выполнению санитарно-гигиенических норм, требований, правил по охране труда, пожарной безопасности при проведении воспитательных мероприятий и работ с обучающимися вне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ение выполнения норм и правил охраны труда и техники безопасности во время воспит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11. Организация совместной работы с социальным педагогом образовательной организации, направленной на профилактику правонарушений и безнадзорности среди учащихся образовательной организации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ДОЛЖНОСТНЫЕ ОБЯЗАННОСТИ ЗАМЕСТИТЕЛЯ ДИРЕКТОРА ПО ВОСПИТАТЕЛЬНОЙ РАБОТЕ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школы по воспитательной работе имеет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3.1. Осуществление анализа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блем, возникающих в воспитательном процесс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цесса и развития воспитате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еализации рабочей программы воспитания и календарного плана воспитательной работ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езультатов воспитательной работы в школ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ерспективных возможностей образовательной организации в области воспитательной деятельност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форм и содержания воспитатель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3.2. Выполнение прогнозов:</w:t>
      </w:r>
    </w:p>
    <w:p>
      <w:pPr>
        <w:pStyle w:val="Normal"/>
        <w:numPr>
          <w:ilvl w:val="0"/>
          <w:numId w:val="2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тенденции изменения ситуации в обществе и образовании для своевременного изменения стратегии развития воспитательной деятельности в образовательной организации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оследствий запланированной воспитате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ение планирования и организации: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текущее и перспективное планирование деятельности классных руководителей, педагога-психолога, социального педагога, а также планирование работы со старшеклассниками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цесса разработки и реализации рабочей программы воспитания образовательной организации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зработки необходимой методической документации по воспитательной работе в образовательной организации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методической, культурно-массовой и внеклассной работы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остоянного контроля качества воспитательного процесса в образовательной организации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дежурств сотрудников и учащихся по образовательной организации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боты по подготовке и проведению общешкольных вечеров, дискотек, праздников и других культурно-массовых мероприятий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онтроля индивидуальной воспитательной работы с детьми из неблагополучных семей, а также с детьми, сильно отстающими в учебе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светительской работы с родителями (законными представителями) учащихся, а также прием родителей (законных представителей) по вопросам организации воспитательного процесса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авильного ведения установленной отчетной документации сотрудниками, находящимися в непосредственном подчинении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изучения с детьми правил поведения для учащихся школы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овышения квалификации и профессионального мастерства сотрудников, занимающихся воспитательной деятельностью в образовательной организации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совместной воспитательной работы представителей общественности, правоохранительных органов и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ение координации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зработки необходимой документации по организации воспитательной деятельности в образовательной организаци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взаимодействия представителей администрации, служб и подразделений образовательной организации, обеспечивающих воспитательный процесс, представителей общественности и правоохранительных органов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работы классных руководителей и других сотрудников образовательной организации по выполнению программы воспитате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5. Осуществление руководства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воспитательной работой в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зданием благоприятного микроклимата в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истемой стимулирования участников воспита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ботой родительского комитет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работой Совета старшекласс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6. Осуществление контроля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авильности и своевременности заполнения необходимой отчетной документации классными руководителями, руководителями кружков, секций, студий и т. п.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безопасности оборудования, приборов, технических и наглядных средств обучения, которые применяются в процессе воспитательной работы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деятельности непосредственно подчиненных сотрудников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выполнения школьниками правил для учащихся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ачества воспитательного процесса и объективности оценки культурного уровня учащихся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птимальности распределения во времени воспитательных мероприятий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качества воспитательного процесса, объективности оценки результатов внеклассной работы учащихся, работы кружков и секций, обеспечения надлежащего уровня подготовки учащихся, соответствующего требованиям ФГОС.</w:t>
      </w:r>
    </w:p>
    <w:p>
      <w:pPr>
        <w:pStyle w:val="Normal"/>
        <w:rPr>
          <w:color w:val="000000"/>
        </w:rPr>
      </w:pPr>
      <w:r>
        <w:rPr>
          <w:color w:val="000000"/>
        </w:rPr>
        <w:t>3.7. Выполнение корректировки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бочей программы воспитания 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цесса выполнения рабочей программы воспита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календарного плана воспитате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8. Выполнение разработки: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методических документов, которые обеспечивают воспитательный процесс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нормативных документов, предназначенных для участников воспитательного процесса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бочей программы воспитания и фрагментов стратегических документов образовательной организации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авил ведения необходимой отчетной документации участниками воспитательного процесса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методики и порядка выполнения воспитательных мероприятий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формулировок главных ценностей и новых задач образовательной организации, а также вариантов моделей выпускника школы (для последующего обсуждения).</w:t>
      </w:r>
    </w:p>
    <w:p>
      <w:pPr>
        <w:pStyle w:val="Normal"/>
        <w:rPr>
          <w:color w:val="000000"/>
        </w:rPr>
      </w:pPr>
      <w:r>
        <w:rPr>
          <w:color w:val="000000"/>
        </w:rPr>
        <w:t>3.9. Осуществление консультирования участников воспитательной работы по принципиальным методически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  <w:t>3.10. Выполнение оценки и экспертного заключения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тратегических документов образовательной организации (рабочей программы воспитания, учебного плана и т. п.)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редложений по организации воспитательной деятельности и установлению связей с внешними партнерами.</w:t>
      </w:r>
    </w:p>
    <w:p>
      <w:pPr>
        <w:pStyle w:val="Normal"/>
        <w:rPr>
          <w:color w:val="000000"/>
        </w:rPr>
      </w:pPr>
      <w:r>
        <w:rPr>
          <w:color w:val="000000"/>
        </w:rPr>
        <w:t>3.11. Участие в процессе реализации ООП в соответствии с ФГОС и ФОП, которое включает в себя:</w:t>
      </w:r>
    </w:p>
    <w:p>
      <w:pPr>
        <w:pStyle w:val="Normal"/>
        <w:rPr>
          <w:color w:val="000000"/>
        </w:rPr>
      </w:pPr>
      <w:r>
        <w:rPr>
          <w:color w:val="000000"/>
        </w:rPr>
        <w:t>1) подготовку предложений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о анализу содержания имеющихся программ на соответствие ФГОС, ФОП и определению необходимых изменений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анализу используемых образовательных и воспитательных технологий на соответствие ФГОС, ФОП и определению необходимых изменений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анализу имеющихся условий реализации образовательной программы на соответствие ФГОС, ФОП и определению необходимых изменений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анализу имеющихся способов и организационных механизмов контроля образовательного процесса и оценки его результатов на соответствие ФГОС, ФОП и определению необходимых изменений;</w:t>
      </w:r>
    </w:p>
    <w:p>
      <w:pPr>
        <w:pStyle w:val="Normal"/>
        <w:rPr>
          <w:color w:val="000000"/>
        </w:rPr>
      </w:pPr>
      <w:r>
        <w:rPr>
          <w:color w:val="000000"/>
        </w:rPr>
        <w:t>2) участие в проектировании и организации, которое подразумевает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рганизационный механизм контроля процесса разработки и реализации системы единичных проектов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рганизационный механизм выработки решений по корректировке планов воспитательной работы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роведение работы с родителями (законными представителями) учащихся по выявлению их потребностей и запросов, прием родителей (законных представителей) учащихся по вопросам организации внеурочной работы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2. Осуществление: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омплектации кружков и секций, а также принятие мер по сохранению контингента учащихся в них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онтроля медицинского обслуживания учащихся образовательной организации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контроля работы преподавателей дополните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13. Обеспечение своевременного составления, утверждения и представления отч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4. Оказание помощи: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учащимся в организации и проведении культурно-просветительских и оздоровительных мероприятий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реподавателям и другим сотрудникам в освоении и разработке инновационных программ и технологий по вопросам вос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3.15. Участие в подготовке и проведении аттестации педагогических и других сотрудников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6. Систематическое соблюдение данной должностной инструкции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ПРАВА ЗАМЕСТИТЕЛЯ ДИРЕКТОРА ШКОЛЫ ПО ВОСПИТАТЕЛЬНОЙ РАБОТЕ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школы по воспитательной работе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Присутствовать на любых мероприятиях, которые проводятся участниками воспитательного процесса с учащимися образовательной организации (без права входить в учебное помещение после начала занятий без экстренной необходимости и делать замечания преподавателю во время занятия), обязательно предупредив преподавателя накануне проведения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4.2. Отдавать распоряжения участникам воспитательного процесса и непедагогическим работникам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Принимать участие: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в разработке воспитательной политики и стратегии образовательной организации, в создании соответствующих стратегических документов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зработке любых управленческих решений, касающихся воспитательной деятельности образовательной организации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ведении переговоров с партнерами образовательной организации по воспитательной деятельности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аттестации педагогических работников образовательной организации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боте педагогического совета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одборе и расстановке педагогических кадров, которые участвуют в воспитатель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4.4. Вносить свои предложения: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 начале, прекращении или приостановлении конкретных воспитательных проектов;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 поощрении, моральном и материальном стимулировании участников воспитательной деятельности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о совершенствованию воспит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4.5. Устанавливать от имени образовательной организации деловые контакты с физическими лицами и юридическими организациями, которые могут способствовать улучшению воспитательного процесса в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4.6. Запрашивать: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любую рабочую документацию различных подразделений и отдельных сотрудников, находящихся в непосредственном подчинении, для ведения контроля и внесения изменений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7. Осуществлять прием методических работ по воспитательной работе, выполненных по заказу образовательной организации различными исполнителями (из числа сотрудников как образовательной организации, так и других организаций).</w:t>
      </w:r>
    </w:p>
    <w:p>
      <w:pPr>
        <w:pStyle w:val="Normal"/>
        <w:rPr>
          <w:color w:val="000000"/>
        </w:rPr>
      </w:pPr>
      <w:r>
        <w:rPr>
          <w:color w:val="000000"/>
        </w:rPr>
        <w:t>4.8. Контролировать и оценивать ход и результаты групповой и индивидуальной воспитательной деятельности, налагать запрет на методические разработки по воспитательной работе, которые могут привести к перегрузке учащихся и преподавателей, ухудшению их здоровья, нарушению техники безопасности и не предусматривают профилактики, компенсации и преодоления возможных негативных последствий.</w:t>
      </w:r>
    </w:p>
    <w:p>
      <w:pPr>
        <w:pStyle w:val="Normal"/>
        <w:rPr>
          <w:color w:val="000000"/>
        </w:rPr>
      </w:pPr>
      <w:r>
        <w:rPr>
          <w:color w:val="000000"/>
        </w:rPr>
        <w:t>4.9. Требовать от участников воспитательной деятельности выполнения норм и требований профессиональной этики, соблюдения принятых школьным сообществом планов и программ, которые носят обязательный характер.</w:t>
      </w:r>
    </w:p>
    <w:p>
      <w:pPr>
        <w:pStyle w:val="Normal"/>
        <w:rPr>
          <w:color w:val="000000"/>
        </w:rPr>
      </w:pPr>
      <w:r>
        <w:rPr>
          <w:color w:val="000000"/>
        </w:rPr>
        <w:t>4.10. Своевременно повышать свою квалификацию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ЗАМЕСТИТЕЛЯ ДИРЕКТОРА ПО ВОСПИТАТЕЛЬНОЙ РАБОТЕ</w:t>
      </w:r>
    </w:p>
    <w:p>
      <w:pPr>
        <w:pStyle w:val="Normal"/>
        <w:rPr>
          <w:color w:val="000000"/>
        </w:rPr>
      </w:pPr>
      <w:r>
        <w:rPr>
          <w:color w:val="000000"/>
        </w:rPr>
        <w:t>5.1. Заместитель директора по воспитательной работе несет персональную ответственность за жизнь и здоровье учащихся, соблюдение прав и свобод учащихся и сотрудников образовательной организации во время проведения образовательного процесса в установленном законодательством Российской Федерации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5.2. Заместитель директора по воспитательной работе несет дисциплинарную ответственность в порядке, установленном трудовым законодательством Российской Федерации, за неисполнение или ненадлежащее исполнение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устава и Правил внутреннего трудового распорядка образовательной организаци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законных распоряжений директора образовательной организации и иных локальных нормативных актов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должностной инструкции заместителя директора школы по воспитательной работе, в том числе за неиспользование прав, предоставленных данной должностной инструкцией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за принятие управленческих решений, которые повлекли за собой дезорганизацию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5.3. За грубое нарушение трудовых обязанностей в качестве дисциплинарного наказания к заместителю директора по воспитательной работе школы может быть применено увольнение.</w:t>
      </w:r>
    </w:p>
    <w:p>
      <w:pPr>
        <w:pStyle w:val="Normal"/>
        <w:rPr>
          <w:color w:val="000000"/>
        </w:rPr>
      </w:pPr>
      <w:r>
        <w:rPr>
          <w:color w:val="000000"/>
        </w:rPr>
        <w:t>5.4. За применение (в том числе однократное) таких методов воспитания, которые предусматривают физическое и (или) психическое насилие над личностью учащегося, заместитель директора по воспитательной работе школы должен быть освобожден от занимаемой должности в соответствии с трудовым законодательством и Законом «Об образовании в Российской Федерации».</w:t>
      </w:r>
    </w:p>
    <w:p>
      <w:pPr>
        <w:pStyle w:val="Normal"/>
        <w:rPr>
          <w:color w:val="000000"/>
        </w:rPr>
      </w:pPr>
      <w:r>
        <w:rPr>
          <w:color w:val="000000"/>
        </w:rPr>
        <w:t>5.5. За любое нарушение норм и правил пожарной безопасности, охраны труда, санитарно-гигиенических правил организации учебно-воспитательного процесса заместитель директора по воспитательной работе должен быть привлечен к административной ответственности в порядке, установленном административны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5.6. За умышлен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м прав, предоставленных данной должностной инструкцией, заместитель директора по воспитательной работе несет материальную ответственность в порядке, установленном трудовым и (или) гражданским законодательством Российской Федерации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 ВЗАИМООТНОШЕНИЯ И СВЯЗИ ПО ДОЛЖНОСТИ ЗАМЕСТИТЕЛЯ ДИРЕКТОРА ПО ВОСПИТАТЕЛЬНОЙ РАБОТЕ</w:t>
      </w:r>
    </w:p>
    <w:p>
      <w:pPr>
        <w:pStyle w:val="Normal"/>
        <w:rPr>
          <w:color w:val="000000"/>
        </w:rPr>
      </w:pPr>
      <w:r>
        <w:rPr>
          <w:color w:val="000000"/>
        </w:rPr>
        <w:t>6.1. Заместитель директора по воспитательной работе должен работать в режиме ненормированного рабочего дня по графику, составленному исходя из 40-часовой рабочей недели и утвержденному директором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6.2. Заместитель директора по воспитательной работе должен самостоятельно планировать свою работу на каждый учебный год и каждую учебную четверть. План работы должен быть утвержден директором образовательной организации не позднее пяти дней с начала планируемого периода.</w:t>
      </w:r>
    </w:p>
    <w:p>
      <w:pPr>
        <w:pStyle w:val="Normal"/>
        <w:rPr>
          <w:color w:val="000000"/>
        </w:rPr>
      </w:pPr>
      <w:r>
        <w:rPr>
          <w:color w:val="000000"/>
        </w:rPr>
        <w:t>6.3. Заместитель директора школы по воспитательной работе должен систематически совершать обмен информацией по вопросам, входящим в его компетенцию, с преподавателями и другими заместителями директора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6.4. Заместитель директора по воспитательной работе должен находиться в постоянном взаимодействии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 советом образовательной организаци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едагогическим советом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бщешкольным родительским комитетом и отдельными родителями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Управлением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6.5. Заместитель директора по воспитательной работе должен представлять директору образовательной организации и другим полномочным органам письменный отчет о своей профессиональной деятельности в установленной форме.</w:t>
      </w:r>
    </w:p>
    <w:p>
      <w:pPr>
        <w:pStyle w:val="Normal"/>
        <w:rPr>
          <w:color w:val="000000"/>
        </w:rPr>
      </w:pPr>
      <w:r>
        <w:rPr>
          <w:color w:val="000000"/>
        </w:rPr>
        <w:t>6.6. Заместитель директора по воспитательной работе может исполнять обязанности директора образовательной организации и других его заместителей в случае их временного отсутствия (отпуск, болезнь и т. п.). Исполнение обязанностей осуществляется в соответствии с законодательством о труде и уставом образовательной организации на основании приказа директора.</w:t>
      </w:r>
    </w:p>
    <w:p>
      <w:pPr>
        <w:pStyle w:val="Normal"/>
        <w:rPr>
          <w:color w:val="000000"/>
        </w:rPr>
      </w:pPr>
      <w:r>
        <w:rPr>
          <w:color w:val="000000"/>
        </w:rPr>
        <w:t>6.7. Заместитель директора по воспитательной работе должен получать от директора образовательной организации информацию нормативно-правового и организационно-методического характера и знакомиться под подпись с соответствующими докум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6.8. Заместитель директора по воспитательной работе должен своевременно информировать администрацию образовательной организации о возникших затруднениях в процессе осуществления воспитате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6.9. Заместитель директора по воспитательной работе должен передавать директору образовательной организации информацию, полученную на различных совещаниях и семинарах, непосредственно после ее полу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 должностной инструкцией ознакомлен(а), второй экземпляр получил(а)</w:t>
      </w:r>
    </w:p>
    <w:tbl>
      <w:tblPr>
        <w:tblW w:w="651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3"/>
        <w:gridCol w:w="156"/>
        <w:gridCol w:w="156"/>
        <w:gridCol w:w="156"/>
        <w:gridCol w:w="3426"/>
      </w:tblGrid>
      <w:tr>
        <w:trPr/>
        <w:tc>
          <w:tcPr>
            <w:tcW w:w="26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«1» сентября 2023 года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_____________Курбанова П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4:00Z</dcterms:created>
  <dc:creator>Мая</dc:creator>
  <dc:description/>
  <cp:keywords/>
  <dc:language>en-US</dc:language>
  <cp:lastModifiedBy>Пользователь</cp:lastModifiedBy>
  <cp:lastPrinted>2019-03-29T13:10:00Z</cp:lastPrinted>
  <dcterms:modified xsi:type="dcterms:W3CDTF">2023-11-15T10:44:00Z</dcterms:modified>
  <cp:revision>5</cp:revision>
  <dc:subject/>
  <dc:title>РЕСПУБЛИКА ДАГЕСТАН</dc:title>
</cp:coreProperties>
</file>