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057390" cy="1241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241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казом Минпросвещения от 18.05.2023 № 371 «Об утверждении федеральной образовательной программы среднего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казом Минпросвещения от 24.11.2022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казом Минпросвещения Росс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рудовым кодексом Российской Федерации; 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rPr>
          <w:color w:val="000000"/>
        </w:rPr>
      </w:pPr>
      <w:r>
        <w:rPr>
          <w:color w:val="000000"/>
        </w:rPr>
        <w:t>1.2. Заместитель директора по учебно-воспитательной работе должен иметь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пяти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пяти 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Заместитель директора школы по УВР назначается и освобождается от должности директором образовательного учреждения. На период отпуска и временной нетрудоспособности заместителя директора по учебно-воспитательной работе его обязанности могут быть возложены на других заместителей директора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rPr>
          <w:color w:val="000000"/>
        </w:rPr>
      </w:pPr>
      <w:r>
        <w:rPr>
          <w:color w:val="000000"/>
        </w:rPr>
        <w:t>1.4. Заместитель директора школы по учебно-воспитательной работе подчиняется непосредственно директору образовательного учреждения, знакомится с должностной инструкцией заместителя директора школы по учебно-воспитательной работе, проходит соответствующую аттестацию и профессиональную подготовку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профессиональной деятельности заместитель директора по УВР руководствуется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едеральным законом «Об образовании в Российской Федерации» с изменениями и дополнениям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емейным кодексом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Законом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казами Президента Российской Федерации,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учащихс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дминистративным, трудовым и хозяйственным законодательством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ГОС начального общего, основного общего и среднего общего образова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ОП начального общего, основного общего и среднего общего образова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ставом и локальными правовыми актами образовательного учреждения (в том числе правилами трудового распорядка, приказами и распоряжениями директора образовательного учреждения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анной должностной инструкцией заместителя директора по УВР в школ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трудовым договором, а также инструкцией по охране труда для заместителя директора по УВР в общеобразовательной школе.</w:t>
      </w:r>
    </w:p>
    <w:p>
      <w:pPr>
        <w:pStyle w:val="Normal"/>
        <w:rPr>
          <w:color w:val="000000"/>
        </w:rPr>
      </w:pPr>
      <w:r>
        <w:rPr>
          <w:color w:val="000000"/>
        </w:rPr>
        <w:t>1.6. Заместитель директора по УВР в образовательном учреждении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1.6.1. Знать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нвенцию о правах ребенк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едагогику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остижения современной психолого-педагогической науки и практик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сихологию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новы физиологии, гигиены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новы экономики, социолог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пособы организации финансово-хозяйственной деятельности образовательного учреждени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новы менеджмента, управления персоналом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новы управления проектам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6.2. Уметь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нализировать проблемы и делать соответствующие выводы, разрабатывать меры по устранению выявленных недостатков и увеличению эффективности служеб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гнозировать возможные положительные и отрицательные последствия принятых решений, а также быть готовым брать на себя ответственность за принятые решения и действи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четко и грамотно излагать свои мысли в устной и письменной формах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ботать с нормативными правовыми актами, применять их положения в практической деятельности в пределах своей компетенци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авильно организовывать и планировать выполнение порученных заданий, рационально использовать свое рабочее время.</w:t>
      </w:r>
    </w:p>
    <w:p>
      <w:pPr>
        <w:pStyle w:val="Normal"/>
        <w:rPr>
          <w:color w:val="000000"/>
        </w:rPr>
      </w:pPr>
      <w:r>
        <w:rPr>
          <w:color w:val="000000"/>
        </w:rPr>
        <w:t>1.6.3. Владеть навыкам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эффективного планирования своего рабочего времен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екущего и перспективного планирования и организации труд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ворческого подхода к решению поставленных задач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боты с документами, подготовки проектов правовых актов, владения стилем деловой переписк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бобщения, анализа и систематизации информации, материалов и документ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дготовки и организации мероприятий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работы с компьютером и другой периферийной оргтехникой, а также уверенного пользователя операционной системы Windows, правовых баз данных; свободное владение МS Office (Word, Ехсеl, Роwег Роint), интернетом и сервисами электронной почты.</w:t>
      </w:r>
    </w:p>
    <w:p>
      <w:pPr>
        <w:pStyle w:val="Normal"/>
        <w:rPr>
          <w:color w:val="000000"/>
        </w:rPr>
      </w:pPr>
      <w:r>
        <w:rPr>
          <w:color w:val="000000"/>
        </w:rPr>
        <w:t>1.7. Заместителю директора по учебно-воспитательной работе непосредственно подчиняются учителя-предметники и классные руководители, работающие на уровне начального, основного и среднего обще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1.8. В своей деятельности заместитель директора по учебно-воспитательной работе руководствуетс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нвенцией о правах ребенк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казами Президента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ГОС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ОП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дминистративным, трудовым и хозяйственным законодательством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уставом школы и локальными актами образовательного учреждения (в том числе правилами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ФУНКЦИИ ЗАМЕСТИТЕЛЯ ДИРЕКТОРА ПО УВР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ми направлениями деятельности заместителя директора по учебно-воспитательной работе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отка и реализация основной образовательной программы (ООП), определяющей цель, задачи, планируемые результаты, содержание и организацию образовательного процесса и включающей обязательные требования ФГОС и ФОП уровней образования к результатам освоения программы, структуре программы, условиям ее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выполнения Школой ФГОС и ФОП в части требований к структуре, содержанию и результатам освоения основных образовательных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3. Утверждение основных образовательных программ уровней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объективности оценки качества образования обучающихся, в том числе организация текущего контроля успеваемости, промежуточной и итоговой аттестации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2.5. Утверждение графика проведения оценочных процедур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ация участия Школы во внешних процедурах оценки качества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ение разработки и реализации рабочей программы воспитания и календарного плана воспита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ация воспитательной работы в Школе, осуществление руководства и контроля развития воспитате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ение методического руководства работы классных руководителей, педагогов дополнительного образования и других педагогически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ение работы по своевременному проведению аттестации педагогических работников в целях подтверждения их соответствия занимаемым должностям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ение подбора и расстановки педагогически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ием, перевод и отчисление обучающихся в порядке, установленном локальными нормативными актами.</w:t>
      </w:r>
    </w:p>
    <w:p>
      <w:pPr>
        <w:pStyle w:val="Normal"/>
        <w:rPr>
          <w:color w:val="000000"/>
        </w:rPr>
      </w:pPr>
      <w:r>
        <w:rPr>
          <w:color w:val="000000"/>
        </w:rPr>
        <w:t>2.13. Контроль условий, процессов и результатов образовательной деятельност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ДОЛЖНОСТНЫЕ ОБЯЗАННОСТИ ЗАМЕСТИТЕЛЯ ДИРЕКТОРА ПО УВР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по учебно-воспитательной работе выполня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. Организует текущее и перспективное планирование деятельности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3.2. Координирует работу уч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3.3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.</w:t>
      </w:r>
    </w:p>
    <w:p>
      <w:pPr>
        <w:pStyle w:val="Normal"/>
        <w:rPr>
          <w:color w:val="000000"/>
        </w:rPr>
      </w:pPr>
      <w:r>
        <w:rPr>
          <w:color w:val="000000"/>
        </w:rPr>
        <w:t>3.5. Организует работу по подготовке и проведению экзаменов.</w:t>
      </w:r>
    </w:p>
    <w:p>
      <w:pPr>
        <w:pStyle w:val="Normal"/>
        <w:rPr>
          <w:color w:val="000000"/>
        </w:rPr>
      </w:pPr>
      <w:r>
        <w:rPr>
          <w:color w:val="000000"/>
        </w:rPr>
        <w:t>3.6. Координирует взаимодействие между представителями педагогической науки и практики.</w:t>
      </w:r>
    </w:p>
    <w:p>
      <w:pPr>
        <w:pStyle w:val="Normal"/>
        <w:rPr>
          <w:color w:val="000000"/>
        </w:rPr>
      </w:pPr>
      <w:r>
        <w:rPr>
          <w:color w:val="000000"/>
        </w:rPr>
        <w:t>3.7. Организует просветительскую работу для родителей (лиц, их заменяющих).</w:t>
      </w:r>
    </w:p>
    <w:p>
      <w:pPr>
        <w:pStyle w:val="Normal"/>
        <w:rPr>
          <w:color w:val="000000"/>
        </w:rPr>
      </w:pPr>
      <w:r>
        <w:rPr>
          <w:color w:val="000000"/>
        </w:rPr>
        <w:t>3.8. 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3.9. Организует учебно-воспитательную, методическую, культурно-массовую, внеклассную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3.10. Осуществляет контроль за учебной нагрузкой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11. Составляет расписание учебных занятий и других видов учебной и воспитательной (в том числе культурно-досуговой)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2. Обеспечивает своевременное составление, утверждение, представление отчетной документации, ведет, подписывает и передает директору школы табель учета рабочего времени непосредственно подчиненных ему педагогов и учебно-вспомогательн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3.13. Оказывает помощь обучающимся в проведении культурно-просветительских и оздоровитель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3.14. Участвует в комплектовании школы, принимает меры по сохранению контингента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15. Участвует в подборе и расстановке педагогических кадров, организует повышение их квалификации и профессионального мастерства, повышает сво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16. Вносит предложения по совершенствованию образовательного процесса и управления образовательным учреждением, участвует в работе педагогического совета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3.17. Принимает участие в подготовке и проведении аттестации педагогических и других работников образователь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3.18. Принимает меры по оснащению учебных кабинетов, мастерских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</w:t>
      </w:r>
    </w:p>
    <w:p>
      <w:pPr>
        <w:pStyle w:val="Normal"/>
        <w:rPr>
          <w:color w:val="000000"/>
        </w:rPr>
      </w:pPr>
      <w:r>
        <w:rPr>
          <w:color w:val="000000"/>
        </w:rPr>
        <w:t>3.19. Осуществляет контроль за состоянием медицинского обслуживания обучающихся, составляет списки работников школы, подлежащих периодическим медицинским осмотрам.</w:t>
      </w:r>
    </w:p>
    <w:p>
      <w:pPr>
        <w:pStyle w:val="Normal"/>
        <w:rPr>
          <w:color w:val="000000"/>
        </w:rPr>
      </w:pPr>
      <w:r>
        <w:rPr>
          <w:color w:val="000000"/>
        </w:rPr>
        <w:t>3.20. Выполняет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1.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школы по учебно-воспитательной работе имеет право в пределах своей компетенции:</w:t>
      </w:r>
    </w:p>
    <w:p>
      <w:pPr>
        <w:pStyle w:val="Normal"/>
        <w:rPr>
          <w:color w:val="000000"/>
        </w:rPr>
      </w:pPr>
      <w:r>
        <w:rPr>
          <w:color w:val="000000"/>
        </w:rPr>
        <w:t>4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.</w:t>
      </w:r>
    </w:p>
    <w:p>
      <w:pPr>
        <w:pStyle w:val="Normal"/>
        <w:rPr>
          <w:color w:val="000000"/>
        </w:rPr>
      </w:pPr>
      <w:r>
        <w:rPr>
          <w:color w:val="000000"/>
        </w:rPr>
        <w:t>4.2. Давать обязательные для исполнения распоряжения непосредственно подчиненным работникам.</w:t>
      </w:r>
    </w:p>
    <w:p>
      <w:pPr>
        <w:pStyle w:val="Normal"/>
        <w:rPr>
          <w:color w:val="000000"/>
        </w:rPr>
      </w:pPr>
      <w:r>
        <w:rPr>
          <w:color w:val="000000"/>
        </w:rPr>
        <w:t>4.3. 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ях и взысканиях.</w:t>
      </w:r>
    </w:p>
    <w:p>
      <w:pPr>
        <w:pStyle w:val="Normal"/>
        <w:rPr>
          <w:color w:val="000000"/>
        </w:rPr>
      </w:pPr>
      <w:r>
        <w:rPr>
          <w:color w:val="000000"/>
        </w:rPr>
        <w:t>4.4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>5.1. За неисполнение или ненадлежащее исполнение без уважительных причин устава и правил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rPr>
          <w:color w:val="000000"/>
        </w:rPr>
      </w:pPr>
      <w:r>
        <w:rPr>
          <w:color w:val="000000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rPr>
          <w:color w:val="000000"/>
        </w:rPr>
      </w:pPr>
      <w:r>
        <w:rPr>
          <w:color w:val="000000"/>
        </w:rPr>
        <w:t>5.3. За нарушение требований к ведению образовательной деятельности и организации образовательного процесса, нарушение или незаконное ограничение права на образование,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ВЗАИМООТНОШЕНИЯ. СВЯЗИ ПО ДОЛЖНОСТИ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школы по учебно-воспитательной работе:</w:t>
      </w:r>
    </w:p>
    <w:p>
      <w:pPr>
        <w:pStyle w:val="Normal"/>
        <w:rPr>
          <w:color w:val="000000"/>
        </w:rPr>
      </w:pPr>
      <w:r>
        <w:rPr>
          <w:color w:val="000000"/>
        </w:rPr>
        <w:t>6.1. Работает в режиме не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rPr>
          <w:color w:val="000000"/>
        </w:rPr>
      </w:pPr>
      <w:r>
        <w:rPr>
          <w:color w:val="000000"/>
        </w:rPr>
        <w:t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Normal"/>
        <w:rPr>
          <w:color w:val="000000"/>
        </w:rPr>
      </w:pPr>
      <w:r>
        <w:rPr>
          <w:color w:val="000000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6.5. Визирует приказы директора школы по вопросам организации учебно-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6.6. Систематически обменивается информацией по вопросам, входящим в его компетенцию, с педагогическими работниками школы, заместителем директора школы по административно-хозяйствен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6.7. Исполняет обязанности директора школы в период его временного отсутствия (отпуск, болезнь и т. п.).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теля муниципального органа управления образованием, если соответствующий приказ не может быть издан по объективным причин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должностной инструкцией ознакомлен(а), второй экземпляр получил(а).</w:t>
      </w:r>
    </w:p>
    <w:tbl>
      <w:tblPr>
        <w:tblW w:w="464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7"/>
        <w:gridCol w:w="156"/>
        <w:gridCol w:w="156"/>
        <w:gridCol w:w="156"/>
        <w:gridCol w:w="1654"/>
      </w:tblGrid>
      <w:tr>
        <w:trPr/>
        <w:tc>
          <w:tcPr>
            <w:tcW w:w="25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 сентября 2023 года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.Г. Воро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tLeast" w:line="240" w:before="280" w:after="0"/>
        <w:ind w:firstLine="426"/>
        <w:rPr/>
      </w:pPr>
      <w:r>
        <w:rPr>
          <w:b/>
          <w:color w:val="000000"/>
        </w:rPr>
        <w:t>С должностной инструкцией ознакомлен(а) и второй экземпляр получил(а):</w:t>
      </w:r>
    </w:p>
    <w:p>
      <w:pPr>
        <w:pStyle w:val="Style17"/>
        <w:shd w:fill="FFFFFF" w:val="clear"/>
        <w:spacing w:lineRule="atLeast" w:line="240" w:before="280" w:after="0"/>
        <w:rPr>
          <w:b/>
          <w:b/>
          <w:color w:val="000000"/>
        </w:rPr>
      </w:pPr>
      <w:r>
        <w:rPr>
          <w:b/>
          <w:color w:val="000000"/>
        </w:rPr>
        <w:br/>
        <w:t>«___»_______________20___г.             __________     (______________________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4:00Z</dcterms:created>
  <dc:creator>Мая</dc:creator>
  <dc:description/>
  <cp:keywords/>
  <dc:language>en-US</dc:language>
  <cp:lastModifiedBy>Пользователь</cp:lastModifiedBy>
  <cp:lastPrinted>2019-03-29T13:10:00Z</cp:lastPrinted>
  <dcterms:modified xsi:type="dcterms:W3CDTF">2023-11-15T09:13:00Z</dcterms:modified>
  <cp:revision>4</cp:revision>
  <dc:subject/>
  <dc:title>РЕСПУБЛИКА ДАГЕСТАН</dc:title>
</cp:coreProperties>
</file>