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61480" cy="954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одному (русскому)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9 к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5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орской программы по русскому родному языку для 5-9 классов авторского коллектив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и (авторы)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, Гостева Ю. Н., Добротина И. Н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 программы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 (учебное пособие)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9 класс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учебника (учебного пособия)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О. М. Александрова, О. В. Загоровская, С. И. Богданов, Л. А. Вербицкая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лану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 часов;</w:t>
              <w:tab/>
              <w:tab/>
              <w:t>в неделю –05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3–2024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му (русскому) языку составлена на основе Фундаментального ядра содержания общего образования, авторской программы О.М. Александровой, О.В. Загоровской и др. для 5-9 классов, в соответствии с требованиями к результатам освоения основной общеобразовательной программы основного общего образования, представленными в Федеральном государственном образовательном стандарте основного общего образования; основными подходами к развитию и формированию универсальных учебных действий  (УУД)  для основного общего образования, в соответствии с учебным планом школы, учебно-методическим комплектом школы на 2021-2022 учебный год. 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 на уровне основного общего образования, межпредметные связ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, проверочных, творческих, контрольных работ, тематического и итогового контроля, направленных на отработку отдельных технологических при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программы по русскому языку и учебника «Русский родной язык. 9 класс» авторов О. М. Александрова, О. В. Загоровская, С. И. Богданов, Л. А. Вербицкая, рекомендованного Министерством просвещения Российской Федерации (Приказ №345 от 28.12.2018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для общеобразовательных учреждений для изучения предметной области «Родной (русский) язык» в 9 классе отводится 0,5 часов в неделю. Данная программа будет реализована в первом полугодии в количестве 17 часов из расчета 1 час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обязательный минимум подготовки учащихся по русскому зыку, определяемый Федеральным образовательным стандартом, соответствует общему уровню развития и подготовки учащихся да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9 апреля 2016 № 637-p «Об утверждении концепции преподавания русского языка и литературы 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3 июня 2017 № 1155-p «Концепция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Предмет «Родной (русский) язык» составляет единое целое с традиционным школьным предметом — русским языком. На уроках родного русского языка в курсе русской словесности изучаются тот же русский язык, только в особом аспекте и в их единстве. Здесь, опираясь на знания о строе, категориях и нормах русского языка, полученные на уроках русского языка, школьники постигают законы употребления языка в разных сферах и ситуациях общения. А также, рассматривая любой (устный и письменный, нехудожественный и художественный) текст как единство содержания и словесной формы его выражения, школьники учатся открывать его смысл через его словесную ткань. Для этого учащиеся осваивают систему языковых средств, позволяющих языку выполнять его коммуникативную и изобразительно-выразительную функции, служить материалом, из которого создается все, выраженное словом, а изучаемые на уроках литературы художественные произведения рассматривают как явления одного из видов искусства — искусства сло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зучения 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ой (русский)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школьника, достижения им ряда образовательных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сновной образовательной программы основного общего образования по предмету «Родной (русский) язык» (далее – Программы) является усвоение содержания предмета «Родной (русский) язык»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Default"/>
        <w:spacing w:before="0" w:after="200"/>
        <w:ind w:firstLine="709"/>
        <w:jc w:val="both"/>
        <w:rPr/>
      </w:pPr>
      <w:r>
        <w:rPr>
          <w:b/>
          <w:bCs/>
        </w:rPr>
        <w:t xml:space="preserve">Главными задачами </w:t>
      </w:r>
      <w:r>
        <w:rPr/>
        <w:t xml:space="preserve">реализации программы являются: 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1.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ѐ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2.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3. 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.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4.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Default"/>
        <w:spacing w:before="0" w:after="200"/>
        <w:ind w:firstLine="709"/>
        <w:jc w:val="both"/>
        <w:rPr/>
      </w:pPr>
      <w:r>
        <w:rPr/>
        <w:t xml:space="preserve">5.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Default"/>
        <w:spacing w:before="0" w:after="200"/>
        <w:ind w:firstLine="709"/>
        <w:jc w:val="both"/>
        <w:rPr/>
      </w:pPr>
      <w:r>
        <w:rPr>
          <w:b/>
          <w:bCs/>
        </w:rPr>
        <w:t xml:space="preserve">Программа адресована </w:t>
      </w:r>
      <w:r>
        <w:rPr/>
        <w:t xml:space="preserve">учащимся 9 классов. </w:t>
      </w:r>
    </w:p>
    <w:p>
      <w:pPr>
        <w:pStyle w:val="Default"/>
        <w:spacing w:before="0" w:after="200"/>
        <w:ind w:firstLine="709"/>
        <w:jc w:val="both"/>
        <w:rPr/>
      </w:pPr>
      <w:r>
        <w:rPr/>
        <w:t>Рабочая программа по учебному предмету «Родной (русский) язык» предусматривает следующее распределение часов:</w:t>
      </w:r>
    </w:p>
    <w:p>
      <w:pPr>
        <w:pStyle w:val="Defaul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личество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ебных нед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 в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ind w:firstLine="709"/>
        <w:jc w:val="both"/>
        <w:rPr/>
      </w:pPr>
      <w:r>
        <w:rPr/>
        <w:t>Программой предусмотрено проведение контрольных и проектных работ. Перечень проектов по учебному предмету «Родной (русский) язык» для учащихся 5-9 классов составлен с учетом примерных тем проектных и исследовательских работ, представленных в примерной программе по учебному предмету «Родной (русский) язык» для общеобразовательных организаций, реализующих программы основного общего образов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0" w:leader="none"/>
              </w:tabs>
              <w:rPr/>
            </w:pPr>
            <w:r>
              <w:rPr/>
              <w:tab/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типов заголовков в современных СМИ, видов интервью в современных СМ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ебно-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15"/>
        <w:gridCol w:w="2045"/>
        <w:gridCol w:w="1438"/>
        <w:gridCol w:w="1770"/>
        <w:gridCol w:w="922"/>
        <w:gridCol w:w="80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 теоретической ч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 практической части</w:t>
            </w:r>
          </w:p>
        </w:tc>
      </w:tr>
      <w:tr>
        <w:trPr>
          <w:trHeight w:val="155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асы из части учебного плана, формируемой участниками образовательных отношений, отводимые на изучение содержания образования, обеспечивающего реализацию интересов и потребностей участников образовательных отношений, распределены следующим образом: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46"/>
        <w:gridCol w:w="149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программы /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8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 русском языке культуры и истории русского на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ючевые слова рус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ылатые слова и выражения в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русского языка как закономерный процесс. Основные тенденции развития современного рус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ые иноязычные заимствования в современном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ообразовательные неологизмы в современном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осмысление значений слов в современном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ая переоценка слов в современном русском язык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4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ные процессы в области произношения и уда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ные случаи лексической сочетае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пичные ошибки в управлении, в построении простого осложненного и сложного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й этикет в деловом общении. Правила сетевого этик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5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в Интернете. Правила информационной безопас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преобразования текстов: аннотации, конс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говорная речь. Анекдот, шут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циально-деловой стиль. Деловое пись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контрольных работ по четвертям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32"/>
        <w:gridCol w:w="1232"/>
        <w:gridCol w:w="3906"/>
      </w:tblGrid>
      <w:tr>
        <w:trPr>
          <w:trHeight w:val="27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41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right" w:pos="341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контроля                          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>
          <w:trHeight w:val="4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контроль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  <w:t>Используемые технологии, методы и формы работы</w:t>
      </w:r>
      <w:r>
        <w:rPr/>
        <w:t>: для</w:t>
      </w:r>
      <w:r>
        <w:rPr>
          <w:b/>
        </w:rPr>
        <w:t xml:space="preserve"> </w:t>
      </w:r>
      <w:r>
        <w:rPr/>
        <w:t xml:space="preserve">реализации программы курса русского родного в 9 классе в рамках системно-деятельностного подхода используются педагогические технологии обучения, которые подбираются для каждого конкретного класса, урока, а также технологии, способствующие формированию У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хнологии: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развивающе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 педагогические технолог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сотрудниче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в нетрадиционных системах организации учеб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 воспит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временного проектно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манитарно-ориентированная технолог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орных сх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детей с признаками одарённости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работ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ая;</w:t>
      </w:r>
    </w:p>
    <w:p>
      <w:pPr>
        <w:pStyle w:val="Normal"/>
        <w:widowControl w:val="false"/>
        <w:autoSpaceDE w:val="false"/>
        <w:spacing w:before="0" w:after="0"/>
        <w:ind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бучения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конструк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поисков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-творчески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й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widowControl w:val="false"/>
        <w:autoSpaceDE w:val="false"/>
        <w:spacing w:before="0" w:after="0"/>
        <w:ind w:right="-6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бучения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наблюдений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  <w:t>Формы контроля: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en-US" w:eastAsia="ru-RU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итоговый (проводится в конце изучения курса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Default"/>
        <w:ind w:left="708" w:hanging="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 «РУССКИЙ РОДНОЙ ЯЗЫК»</w:t>
      </w:r>
    </w:p>
    <w:p>
      <w:pPr>
        <w:pStyle w:val="Default"/>
        <w:ind w:left="708" w:hanging="0"/>
        <w:jc w:val="center"/>
        <w:rPr>
          <w:color w:val="000000"/>
        </w:rPr>
      </w:pPr>
      <w:r>
        <w:rPr>
          <w:b/>
          <w:bCs/>
          <w:color w:val="000000"/>
        </w:rPr>
        <w:t>9 класс. (17 часов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1. Язык и культура (8 часов)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Раздел 2. Культура речи (4 часов) Основные орфоэпические нормы </w:t>
      </w:r>
      <w:r>
        <w:rPr>
          <w:color w:val="000000"/>
        </w:rPr>
        <w:t xml:space="preserve"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Нарушение орфоэпической нормы как художественный приѐм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b/>
          <w:bCs/>
          <w:color w:val="000000"/>
        </w:rPr>
        <w:t xml:space="preserve">Основные лексические нормы современного русского литературного языка. </w:t>
      </w:r>
      <w:r>
        <w:rPr>
          <w:color w:val="000000"/>
        </w:rPr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 Словарные пометы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b/>
          <w:bCs/>
          <w:color w:val="000000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</w:rPr>
        <w:t xml:space="preserve">Типичные грамматические ошибки. Управление: управление предлогов </w:t>
      </w:r>
      <w:r>
        <w:rPr>
          <w:i/>
          <w:iCs/>
          <w:color w:val="000000"/>
        </w:rPr>
        <w:t>благодаря, согласно, вопреки</w:t>
      </w:r>
      <w:r>
        <w:rPr>
          <w:color w:val="000000"/>
        </w:rPr>
        <w:t>; предлога</w:t>
      </w:r>
      <w:r>
        <w:rPr>
          <w:i/>
          <w:iCs/>
          <w:color w:val="000000"/>
        </w:rPr>
        <w:t xml:space="preserve">по </w:t>
      </w:r>
      <w:r>
        <w:rPr>
          <w:color w:val="000000"/>
        </w:rPr>
        <w:t>с количественными числительными в словосочетаниях с распределительным значением (</w:t>
      </w:r>
      <w:r>
        <w:rPr>
          <w:i/>
          <w:iCs/>
          <w:color w:val="000000"/>
        </w:rPr>
        <w:t>по пять груш – по пяти груш</w:t>
      </w:r>
      <w:r>
        <w:rPr>
          <w:color w:val="000000"/>
        </w:rPr>
        <w:t>). Правильное построение словосочетаний по типу управления (</w:t>
      </w:r>
      <w:r>
        <w:rPr>
          <w:i/>
          <w:iCs/>
          <w:color w:val="000000"/>
        </w:rPr>
        <w:t>отзыв о книге – рецензия на книгу, обидеться на слово – обижен словами</w:t>
      </w:r>
      <w:r>
        <w:rPr>
          <w:color w:val="000000"/>
        </w:rPr>
        <w:t xml:space="preserve">). Правильное употребление предлогов </w:t>
      </w:r>
      <w:r>
        <w:rPr>
          <w:i/>
          <w:iCs/>
          <w:color w:val="000000"/>
        </w:rPr>
        <w:t xml:space="preserve">о‚ по‚ из‚ с </w:t>
      </w:r>
      <w:r>
        <w:rPr>
          <w:color w:val="000000"/>
        </w:rPr>
        <w:t>в составе словосочетания (</w:t>
      </w:r>
      <w:r>
        <w:rPr>
          <w:i/>
          <w:iCs/>
          <w:color w:val="000000"/>
        </w:rPr>
        <w:t xml:space="preserve">приехать из Москвы – приехать с Урала). </w:t>
      </w:r>
      <w:r>
        <w:rPr>
          <w:color w:val="000000"/>
        </w:rPr>
        <w:t xml:space="preserve">Нагромождение одних и тех же падежных форм, в частности родительного и творительного падеж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Нормы употребления причастных и деепричастных оборотов‚ предложений с косвенной речью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iCs/>
          <w:color w:val="000000"/>
        </w:rPr>
        <w:t>но и однако, что и будто, что и как будто</w:t>
      </w:r>
      <w:r>
        <w:rPr>
          <w:color w:val="000000"/>
        </w:rPr>
        <w:t xml:space="preserve">)‚ повторение частицы бы в предложениях с союзами </w:t>
      </w:r>
      <w:r>
        <w:rPr>
          <w:i/>
          <w:iCs/>
          <w:color w:val="000000"/>
        </w:rPr>
        <w:t xml:space="preserve">чтоб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если бы</w:t>
      </w:r>
      <w:r>
        <w:rPr>
          <w:color w:val="000000"/>
        </w:rPr>
        <w:t xml:space="preserve">‚ введение в сложное предложение лишних указательных местоимений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Отражение вариантов грамматической нормы в современных грамматических словарях и справочниках. Словарные пометы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ечевой этикет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3. Речь. Речевая деятельность. Текст (5 часов)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Язык и речь. Виды речевой деятельности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Текст как единица языка и речи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разновидности языка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говорная речь. Анекдот, шутк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Учебно-научный стиль. Доклад, сообщение. Речь оппонента на защите проект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Публицистический стиль. Проблемный очерк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материала</w:t>
      </w:r>
    </w:p>
    <w:p>
      <w:pPr>
        <w:pStyle w:val="Default"/>
        <w:ind w:firstLine="708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определяет перечень предметных результатов изучения родного (русского) языка: </w:t>
      </w:r>
    </w:p>
    <w:p>
      <w:pPr>
        <w:pStyle w:val="Default"/>
        <w:ind w:firstLine="708"/>
        <w:jc w:val="both"/>
        <w:rPr/>
      </w:pPr>
      <w:r>
        <w:rPr/>
        <w:t xml:space="preserve">1.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Default"/>
        <w:ind w:firstLine="708"/>
        <w:jc w:val="both"/>
        <w:rPr/>
      </w:pPr>
      <w:r>
        <w:rPr/>
        <w:t xml:space="preserve">2.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Default"/>
        <w:ind w:firstLine="708"/>
        <w:jc w:val="both"/>
        <w:rPr/>
      </w:pPr>
      <w:r>
        <w:rPr/>
        <w:t xml:space="preserve">3. Использование коммуникативно-эстетических возможностей родного языка; </w:t>
      </w:r>
    </w:p>
    <w:p>
      <w:pPr>
        <w:pStyle w:val="Default"/>
        <w:ind w:firstLine="708"/>
        <w:jc w:val="both"/>
        <w:rPr/>
      </w:pPr>
      <w:r>
        <w:rPr/>
        <w:t xml:space="preserve">4.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Default"/>
        <w:ind w:firstLine="708"/>
        <w:jc w:val="both"/>
        <w:rPr/>
      </w:pPr>
      <w:r>
        <w:rPr/>
        <w:t xml:space="preserve">5.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efault"/>
        <w:ind w:firstLine="708"/>
        <w:jc w:val="both"/>
        <w:rPr/>
      </w:pPr>
      <w:r>
        <w:rPr/>
        <w:t xml:space="preserve">6.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Default"/>
        <w:ind w:firstLine="708"/>
        <w:jc w:val="both"/>
        <w:rPr/>
      </w:pPr>
      <w:r>
        <w:rPr/>
        <w:t xml:space="preserve">7.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Default"/>
        <w:ind w:firstLine="708"/>
        <w:jc w:val="both"/>
        <w:rPr/>
      </w:pPr>
      <w:r>
        <w:rPr/>
        <w:t xml:space="preserve">8. Формирование ответственности за языковую культуру как общечеловеческую ценность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 Личностные результаты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рамках когнитивного компонента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>у выпускника сформируется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Default"/>
        <w:ind w:firstLine="708"/>
        <w:jc w:val="both"/>
        <w:rPr/>
      </w:pPr>
      <w:r>
        <w:rPr/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экологическое сознание, признание высокой ценности жизни во всех еѐ проявлениях; знание </w:t>
      </w:r>
    </w:p>
    <w:p>
      <w:pPr>
        <w:pStyle w:val="Default"/>
        <w:ind w:firstLine="708"/>
        <w:jc w:val="both"/>
        <w:rPr/>
      </w:pPr>
      <w:r>
        <w:rPr/>
        <w:t xml:space="preserve">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рамках ценностного и эмоционального компонента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ражданский патриотизм, любовь к Родине, чувство гордости за свою страну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ение к истории, культурным и историческим памятникам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ение к личности и еѐ достоинству, доброжелательное отношение к </w:t>
      </w:r>
      <w:r>
        <w:rPr>
          <w:color w:val="000000"/>
        </w:rPr>
        <w:t xml:space="preserve">окружающим, нетерпимость к любым видам насилия и готовность противостоять им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ребность в самовыражении и самореализации, социальном признани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итивная моральная самооценка и моральные чувства — чувство гордости при следовани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оральным нормам, переживание стыда и вины при их нарушен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В рамках деятельностного (поведенческого) компонента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ребность в участии в общественной жизни ближайшего социального окружения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щественно полезной деятельност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ойчивый познавательный интерес и становление смыслообразующей функци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знавательного мотив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ь к выбору профильного образова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для формировани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раженной устойчивой учебно-познавательной мотивации и интереса к учен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и к самообразованию и самовоспитан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й позитивной самооценки и Я-концепц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егулятив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ировать пути достижения цел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авливать целевые приорите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ть самостоятельно контролировать своѐ время и управлять им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нимать решения в проблемной ситуации на основе переговор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прогнозирования как предвидения будущих событий и развития процес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самостоятельно ставить новые учебные цели и задач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роению жизненных планов во временной перспектив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саморегуляции эмоциональных состоян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тив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контроль, коррекцию, оценку действий партнѐра, уметь убеждать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коммуникативной рефлекси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ть относительность мнений и подходов к решению проблемы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говариваться и приходить к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щему решению в совместной деятельности, в том числе в ситуации столкновения интересов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коммуникативную рефлексию как осознание оснований собственных действий и действий партнер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вместной деятельности четко формулировать цели группы и позволять еѐ участникам проявлять собственную энергию для достижения этих цел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Познаватель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реализации проектно-исследовательской деятельност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ть наблюдение и эксперимент под руководством уч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вать и преобразовывать модели и схемы для решения задач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вать определение понятиям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авливать причинно-следственные связ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ам ознакомительного, изучающего, усваивающего и поискового чт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основам рефлексивного чт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вить проблему, аргументировать еѐ актуальность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двигать гипотезы о связях и закономерностях событий, процессов, объект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овывать исследование с целью проверки гипотез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Формирование ИКТ - компетентности учащихся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ращение с устройствами ИКТ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иксация изображений и звуков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видеосъѐ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письменных сообщений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канировать текст и осуществлять распознавание сканированного текс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, восприятие и использование гипермедиасообщен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при восприятии сообщений внутренние и внешние ссылк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муникация и социальное взаимодействие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ступать с аудио-видео поддержкой, включая выступление перед дистанционной аудиторие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овать в обсуждении (аудио-видеофорум, текстовый форум) с использованием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ей Интерне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возможности электронной почты для информационного обме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сти личный дневник (блог) с использованием возможностей Интерне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образовательное взаимодействие в информационном пространстве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иск и организация хранения информаци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различные приѐ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приѐ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ращение с устройствами ИКТ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муникация и социальное взаимодействие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заимодействовать в социальных сетях, работать в группе над сообщением (вик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овать в форумах в социальных образовательных сетях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заимодействовать с партнѐрами с использованием возможностей Интернета (игровое и театральное взаимодействие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иск и организация хранения информаци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вать и заполнять различные определител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различные приѐмы поиска информации в Интернете в ходе учебной деятель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Основы учебно-исследовательской и проектной деятельност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ировать и выполнять учебное исследование и учебный проект, используя оборудование, модели, методы и приѐмы, адекватные исследуемой проблем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ирать и использовать методы, релевантные рассматриваемой проблем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знавать и ставить вопросы, ответы на которые могут быть получены путѐ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такие математические методы и приѐ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такие естественно - научные методы и приѐ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использовать догадку, озарение, интуицию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такие математические методы и приѐмы, как перебор логических возможностей, математическое моделировани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такие естественно-научные методы и приѐмы, как абстрагирование от привходящих факторов, проверка на совместимость с другими известными фактам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некоторые приѐ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Стратегии смыслового чтения и работа с текстом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поиск информации и понимание прочитанного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ентироваться в содержании текста и понимать его целостный смысл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пределять главную тему, общую цель или назначение текс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ыбирать из текста или придумать заголовок, соответствующий содержанию и общему смыслу текс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улировать тезис, выражающий общий смысл текс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редвосхищать содержание предметного плана текста по заголовку и с опорой на предыдущий опыт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бъяснять порядок частей/инструкций, содержащихся в тексте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д.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пределять назначение разных видов текстов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тавить перед собой цель чтения, направляя внимание на полезную в данный момент информац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зличать темы и подтемы специального текс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ыделять не только главную, но и избыточную информац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огнозировать последовательность изложения идей текс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сопоставлять разные точки зрения и разные источники информации по заданной тем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ыполнять смысловое свѐртывание выделенных фактов и мысл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ть на основе текста систему аргументов (доводов) для обоснования определѐнной позиц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нимать душевное состояние персонажей текста, сопереживать и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ѐ осмыс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преобразование и интерпретация информаци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терпретировать текст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сравнивать и противопоставлять заключѐнную в тексте информацию разного характер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бнаруживать в тексте доводы в подтверждение выдвинутых тезис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елать выводы из сформулированных посылок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ыводить заключение о намерении автора или главной мысли текс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оценка информации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кликаться на содержание текста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связывать информацию, обнаруженную в тексте, со знаниями из других источник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ценивать утверждения, сделанные в тексте, исходя из своих представлений о мир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находить доводы в защиту своей точки зр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ѐ осмыс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ритически относиться к рекламной информац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ходить способы проверки противоречивой информаци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достоверную информацию в случае наличия противоречивой или конфликтной ситуации. </w:t>
      </w:r>
    </w:p>
    <w:p>
      <w:pPr>
        <w:pStyle w:val="Default"/>
        <w:ind w:firstLine="708"/>
        <w:jc w:val="center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предмета «Русский родной язык»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Изучение предмета «Русский родной язык» должно обеспе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общение к литературному наследию своего народ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Предметные результаты изучения предмета «Русский родной язык»</w:t>
      </w:r>
      <w:r>
        <w:rPr>
          <w:color w:val="000000"/>
        </w:rPr>
        <w:t xml:space="preserve">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Default"/>
        <w:ind w:firstLine="708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) понимание определяющей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ень учебно-методического и программного обеспе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учебному предмету «Родной (русский) язык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  под редакцией Т.А. Ладыженской, М. Т.Баранова., Л.А. Тростенцовой и др. Научный редактор – акад. РАО Н. М. Шанский, 2014.  примерная программа по учебному предмету «Русский родной язык» для образовательных организаций, реализующих программы основного общего образования одобрена Решением федерального учебно-методического объединения по общему образованию (Протокол от 31 января 2018 года №2/18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 и учебные пособия для учащих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язык. 9класс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торы: Л.А.Тростенцова, Т.А.Ладыженская, А.Д.Дейкина, О.М. Александрова., Просвещение, 20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е пособия для уч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widowControl w:val="false"/>
        <w:tabs>
          <w:tab w:val="clear" w:pos="708"/>
          <w:tab w:val="left" w:pos="97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Рабочие программы. Предметная линия учебников Т.А. Ладыженской, М.Т. Баранова, Л.А. Тростенцовой и других. 5-9 классы. - М.: Просвещение, 201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 «Русский язык. 9класс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торы:Л.А.Тростенцова, Т.А.Ладыженская, А.Д.Дейкина, О.М. Александрова., Просвещение, 2014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адыженская Т.А., Баранов М.Т., Тростенцова Л.А. и др. «Обучение русскому языку в 9 классе: Пособие для учителей и методистов.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каты по русскому языку для 5-9 классов по разделам русского языка.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В. Егорова, В.Н. Горшкова «Поурочные разработки по русскому языку». Москва «ВАКО»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.Н. Владимирская Уроки русского языка в 9 классе Книга для учителя. Москва ТЦ «Сфера»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о-методический журнал «Русский язык в школе». Москва ООО «Наш язы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.Б. Малюшкин Тестовые задания по русскому языку 9 класс. Москва ТЦ «Сфера»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.В. Водолазькая. Предметная неделя русского языка в школе. Ростов –на-Дону «Феникс»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Сборник разработок уроков по развитию речи. Год Учителя в преподавании русского языка и литературы. Казань: РИЦ «Школа», 201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 для уча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усский язык. 9класс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торы: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С.Г.Бархударов, С.Е.Крючков, Л.Ю.Максимов, Л.А.Чешко, Н.А. Николина, К.И. Мишина, И.В. Текучева, З.И. Курцева, Л.Ю. Комисса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. - Просвещение, 20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итоговой аттестации по курсу "«Русский язык»: 9 класс / Под редакцией – Н.А.Сениной Р-Д.: Легион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Э. Русский язык: типовые экзаменационные варианты:36 вариантов/под ред. И.П. Цыбулько-М.: Издательство «Национальное образование»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. Теория. 5-9 классы. Углубленное изучение: учебник для общеобразовательных учреждений. / В.В. Бабайцева-М.: Дрофа, 2014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ительный   учебник для расширенного изучения предме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. Русская речь. 9 класс: учебник для общеобразовательных учреждений. / Е.И.Никитина. –22-е издание, стереотипное. - М.: Дрофа, 2015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ительный   учебник для расширенного изучения предм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20" w:right="1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нко Ф. Л., Зарва М. В. Словарь ударений русского языка. М., 1993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Л. В. Русский язык и культура общения. Практикум в двух частях. -  Саратов, Лицей, 2002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Н. Основы культуры речи. М., 1990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ская Л.А., Черкасова М.Н. Русский язык и культура речи. Серия «Учебники, учебные пособия». — Ростов н/Д: Феникс, 2004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 Риторика: учебное пособие. М.,  Эксмо, 2005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 С. Словарь трудностей произношения и ударения в современном русском языке. СПб., 2000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И. Уроки словесности. 5 - 9 классы. М., Дрофа, 2000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знева О. А. Практикум по стилистике русского языка, учебное пособие. М, Дрофа, 2006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 Э., Голуб И. Б. Секреты стилистики. Правила хорошей речи. М., Айрис, 2003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 Э., Словарь трудностей русского языка. 5-е изд. М., 2005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Э. Русский язык. Работа с текстом при подготовке к экзамену. 9 класс / Т.М. Пахнова. -М-.: Издательство «Экзамен»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збучные истины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las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stiny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кадемический орфографический словарь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p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авилонская башня. Базы данных по словарям C. И. Ожегова, А. А. Зализняка, М. Фасмера. URL: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starling.rinet.ru/indexru.htm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Вишнякова О. В. Словарь паронимов русского языка. </w:t>
      </w:r>
      <w:r>
        <w:rPr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://classes.ru/grammar/122.Vishnyakova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збучные истины: URL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gramota.ru/class/istin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кадемический орфографический словарь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URL://http:gramota.ru/slovari/info/lo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вилонская башня. Базы данных по словарям С.И.Ожегова, А.А.Зализняка, М.Фасме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starling.rinet.ru/i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шнякова О.М. Словарь паронимов русского языка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URL://http:сlasses.ru/grammar/122.Vishnyakov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ие берестяные грамоты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URL://http:gramot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бывают словари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URL://http:gramota.ru/slovari/typ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а письменной ре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gramm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евнерусские берестяные грамоты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gramoty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бывают словар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type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угосвет — универсальная энциклопеди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krugosve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льтура письменной речи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gramma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нгвистика для школьни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linglin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р русского сл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r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портал Национального корпуса русского язы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tudioru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scorpor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й корпус русского язы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scorpor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earch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ое сентябр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тал «Русские словари». URL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lovar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славная библиотека: справочники, энциклопедии, словар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RL: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s://azbyka.ru/otechnik/Spravochnik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сская виртуальная библиоте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vb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сская речь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сский филологический порта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сский язык в школе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iash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Cловарь сокращений русского язы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ok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ри и энциклопедии GUFO.ME. URL: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gufo.m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ри и энциклопедии на Академике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RL: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s://dic.academic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ри, созданные на основе Национального корпуса русского языка (проект ИРЯ РАН). URL: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dict.ruslang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рь молодежного сленга. URL: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teenslang.s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рь устойчивых словосочетаний и оборотов деловой реч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RL: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doc-styl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ихия: классическая русская/ советская поэзи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RL: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litera.ru/stixiy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ская газет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: словари, энциклопедии. URL: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feb-web.ru/feb/feb/dict.ht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имология и история слов русского языка (проект ИРЯ РАН)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RL: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etymolog.ruslang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русского языка и литературы оснащены автоматизированным рабочим местом учителя, интерактивным комплексом, многофункциональным печатающим устройством, выходом в Интернет. На уроках, при необходимости, используются мобильный клас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в соответствии с основными темами программы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русскому родному языку для 9 кла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деятелей (ученых-лингвистов, писателе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учебному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одной (русский) язы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4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850"/>
        <w:gridCol w:w="2883"/>
        <w:gridCol w:w="851"/>
        <w:gridCol w:w="3496"/>
        <w:gridCol w:w="1653"/>
        <w:gridCol w:w="2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8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 русском языке культуры и истории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 (сравнивают высказывания о языке), что объединяет высказывания, делают вывод; творческий проект «современная языковая ситуация» (отвечают на вопрос: «Причины засорения русского языка». Лингвистический и стилистический  анализ текста 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«Культурный человек. А какой он?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ючевые слова рус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, выполняют задания по карточ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 упр. 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ылатые слова и выражения в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 ( находят крылатые выражения); выполняют задание по карточкам( находят фразеологизмы, крылатые выражения, заменяют  выражения другими слов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рылатые выражения  в текстах, песнях, кинофильмах и записа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русского языка как закономерный процесс. Основные тенденции развития современного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логический бум», создание новой фразеологии, активизация процесса заимствования иноязычных слов, работа с текст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соблюдением лексических норм русского 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ублицистического и разговорного сти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ые иноязычные заимствования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заимствованной лексики в современном русском языке; распознают слова, заимствованные русским языком из языков народов России и ми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упр. 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ообразовательные неологизмы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материал; строят монолог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в у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е, аргументируют и свою точку зрения, соотнос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из разных ча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уп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осмысление значений слов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 активными процессами в современном русском язы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, упр. 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ая переоценка слов в современном русск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53"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владение активными процессами, происходящими в лексике и морфологии на современном этапе развития русского языка, работают с различными видами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упр. 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4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ные процессы в области произношения и уд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нормы ударения в отдельных грамматических формах имен существительных, имен прилагательных; глаголов (в рамках изученного);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варианты орфоэпической и акцентологической нормы; употребляют слова с учетом произносительных вариантов современной орфоэпической норм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ый орфоэпический диктан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ные случаи лексической сочет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Извлекают необходимую информацию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уют ее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людают за использованием выразительных средств лексикологии и фразеологии в произведениях разных стилей и функциональных разновидностей язы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о 15 примеров сл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пичные ошибки в управлении, в построении простого осложненного и сложного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ами, разбирают речевые ошибки (таб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й этикет в деловом общении. Правила сетевого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интервью из С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5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в Интернете. Правила информацио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овать образцы безопасного поведения в Интерне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преобразования текстов: аннотации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аннотации, конспек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 к тексту, конспект (по выбор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говорная речь. Анекдот, шу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явление особенностей разговорной речи, языка ху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венной литературы и функциональных стилей. Уста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ринадлежности текста к определенной функциональ</w:t>
              <w:softHyphen/>
              <w:t xml:space="preserve">ной разновидности язы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к урок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оверка уровня подготовленности по родному (русскому) язы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циально-деловой стиль. Делов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бенностями делового письма, формирование и развитие умения писат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NewRomanPSMT;MS Mincho" w:hAnsi="TimesNewRomanPSMT;MS Mincho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PSMT;MS Mincho" w:hAnsi="TimesNewRomanPSMT;MS Mincho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;MS Mincho" w:hAnsi="TimesNewRomanPSMT;MS Mincho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eastAsia="Calibri" w:cs="Times New Roman"/>
      <w:strike w:val="false"/>
      <w:dstrike w:val="false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Calibri" w:cs="Times New Roman"/>
      <w:i/>
      <w:iCs/>
      <w:strike w:val="false"/>
      <w:dstrike w:val="false"/>
      <w:sz w:val="17"/>
      <w:szCs w:val="17"/>
      <w:u w:val="none"/>
      <w:shd w:fill="FFFFFF" w:val="clear"/>
      <w:lang w:val="en-US" w:eastAsia="en-US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Calibri" w:cs="Times New Roman"/>
      <w:b/>
      <w:bCs/>
      <w:sz w:val="20"/>
      <w:szCs w:val="20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eastAsia="Calibri" w:cs="Times New Roman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6">
    <w:name w:val="Основной текст + Полужирный6"/>
    <w:qFormat/>
    <w:rPr>
      <w:rFonts w:ascii="Times New Roman" w:hAnsi="Times New Roman" w:eastAsia="Calibri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Calibri" w:cs="Times New Roman"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30">
    <w:name w:val="c30"/>
    <w:basedOn w:val="Style11"/>
    <w:qFormat/>
    <w:rPr/>
  </w:style>
  <w:style w:type="character" w:styleId="C65">
    <w:name w:val="c65"/>
    <w:basedOn w:val="Style11"/>
    <w:qFormat/>
    <w:rPr/>
  </w:style>
  <w:style w:type="character" w:styleId="C20">
    <w:name w:val="c20"/>
    <w:basedOn w:val="Style11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168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6" w:before="0" w:after="0"/>
      <w:ind w:left="1683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mota.ru/class/istiny" TargetMode="External"/><Relationship Id="rId4" Type="http://schemas.openxmlformats.org/officeDocument/2006/relationships/hyperlink" Target="http://gramota.ru/slovari/info/lop" TargetMode="External"/><Relationship Id="rId5" Type="http://schemas.openxmlformats.org/officeDocument/2006/relationships/hyperlink" Target="http://starling.rinet.ru/indexru.htm" TargetMode="External"/><Relationship Id="rId6" Type="http://schemas.openxmlformats.org/officeDocument/2006/relationships/hyperlink" Target="https://classes.ru/grammar/122.Vishnyakova" TargetMode="External"/><Relationship Id="rId7" Type="http://schemas.openxmlformats.org/officeDocument/2006/relationships/hyperlink" Target="http://gramota.ru/class/istiny" TargetMode="External"/><Relationship Id="rId8" Type="http://schemas.openxmlformats.org/officeDocument/2006/relationships/hyperlink" Target="url://http:gramota.ru/slovari/info/lop" TargetMode="External"/><Relationship Id="rId9" Type="http://schemas.openxmlformats.org/officeDocument/2006/relationships/hyperlink" Target="http://starling.rinet.ru/index.ru" TargetMode="External"/><Relationship Id="rId10" Type="http://schemas.openxmlformats.org/officeDocument/2006/relationships/hyperlink" Target="url://http:&#1089;lasses.ru/grammar/122.Vishnyakova" TargetMode="External"/><Relationship Id="rId11" Type="http://schemas.openxmlformats.org/officeDocument/2006/relationships/hyperlink" Target="url://http:gramoty.ru" TargetMode="External"/><Relationship Id="rId12" Type="http://schemas.openxmlformats.org/officeDocument/2006/relationships/hyperlink" Target="url://http:gramota.ru/slovari/types" TargetMode="External"/><Relationship Id="rId13" Type="http://schemas.openxmlformats.org/officeDocument/2006/relationships/hyperlink" Target="http://gramma.ru/" TargetMode="External"/><Relationship Id="rId14" Type="http://schemas.openxmlformats.org/officeDocument/2006/relationships/hyperlink" Target="http://gramoty.ru/" TargetMode="External"/><Relationship Id="rId15" Type="http://schemas.openxmlformats.org/officeDocument/2006/relationships/hyperlink" Target="http://gramota.ru/slovari/types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yperlink" Target="http://gramma.ru/" TargetMode="External"/><Relationship Id="rId18" Type="http://schemas.openxmlformats.org/officeDocument/2006/relationships/hyperlink" Target="http://www.lingling.ru/" TargetMode="External"/><Relationship Id="rId19" Type="http://schemas.openxmlformats.org/officeDocument/2006/relationships/hyperlink" Target="http://gramota.ru/biblio/magazines/mrs" TargetMode="External"/><Relationship Id="rId20" Type="http://schemas.openxmlformats.org/officeDocument/2006/relationships/hyperlink" Target="https://studiorum-ruscorpora.ru/" TargetMode="External"/><Relationship Id="rId21" Type="http://schemas.openxmlformats.org/officeDocument/2006/relationships/hyperlink" Target="http://www.ruscorpora.ru/search-school.html" TargetMode="External"/><Relationship Id="rId22" Type="http://schemas.openxmlformats.org/officeDocument/2006/relationships/hyperlink" Target="http://rus.1september.ru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s://azbyka.ru/otechnik/Spravochniki" TargetMode="External"/><Relationship Id="rId25" Type="http://schemas.openxmlformats.org/officeDocument/2006/relationships/hyperlink" Target="http://www.rvb.ru/" TargetMode="External"/><Relationship Id="rId26" Type="http://schemas.openxmlformats.org/officeDocument/2006/relationships/hyperlink" Target="http://gramota.ru/biblio/magazines/rr/" TargetMode="External"/><Relationship Id="rId27" Type="http://schemas.openxmlformats.org/officeDocument/2006/relationships/hyperlink" Target="http://www.philology.ru/" TargetMode="External"/><Relationship Id="rId28" Type="http://schemas.openxmlformats.org/officeDocument/2006/relationships/hyperlink" Target="http://gramota.ru/biblio/magazines/riash" TargetMode="External"/><Relationship Id="rId29" Type="http://schemas.openxmlformats.org/officeDocument/2006/relationships/hyperlink" Target="http://www.sokr.ru/" TargetMode="External"/><Relationship Id="rId30" Type="http://schemas.openxmlformats.org/officeDocument/2006/relationships/hyperlink" Target="https://gufo.me/" TargetMode="External"/><Relationship Id="rId31" Type="http://schemas.openxmlformats.org/officeDocument/2006/relationships/hyperlink" Target="https://dic.academic.ru/" TargetMode="External"/><Relationship Id="rId32" Type="http://schemas.openxmlformats.org/officeDocument/2006/relationships/hyperlink" Target="http://dict.ruslang.ru/" TargetMode="External"/><Relationship Id="rId33" Type="http://schemas.openxmlformats.org/officeDocument/2006/relationships/hyperlink" Target="http://teenslang.su/" TargetMode="External"/><Relationship Id="rId34" Type="http://schemas.openxmlformats.org/officeDocument/2006/relationships/hyperlink" Target="http://doc-style.ru/" TargetMode="External"/><Relationship Id="rId35" Type="http://schemas.openxmlformats.org/officeDocument/2006/relationships/hyperlink" Target="http://litera.ru/stixiya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feb-web.ru/feb/feb/dict.htm" TargetMode="External"/><Relationship Id="rId38" Type="http://schemas.openxmlformats.org/officeDocument/2006/relationships/hyperlink" Target="http://etymolog.ruslang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2:00Z</dcterms:created>
  <dc:creator>Windows User</dc:creator>
  <dc:description/>
  <cp:keywords/>
  <dc:language>en-US</dc:language>
  <cp:lastModifiedBy>Лариса</cp:lastModifiedBy>
  <cp:lastPrinted>2019-09-21T13:24:00Z</cp:lastPrinted>
  <dcterms:modified xsi:type="dcterms:W3CDTF">2023-10-10T09:14:00Z</dcterms:modified>
  <cp:revision>17</cp:revision>
  <dc:subject/>
  <dc:title/>
</cp:coreProperties>
</file>