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351270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0" w:name="_bookmark3"/>
      <w:bookmarkStart w:id="1" w:name="_bookmark2"/>
      <w:bookmarkEnd w:id="0"/>
      <w:bookmarkEnd w:id="1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2"/>
          <w:szCs w:val="22"/>
        </w:rPr>
        <w:t>Программа реализуется в работе с обучающимися 1–2, 3–4, 5–7, 8–9 и 10–11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ов. В 2023–2024 учебном году запланировано проведени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2" w:name="_bookmark1"/>
      <w:bookmarkEnd w:id="2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2"/>
          <w:szCs w:val="22"/>
        </w:rPr>
        <w:t>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3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2"/>
          <w:szCs w:val="22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3" w:name="_bookmark9"/>
      <w:bookmarkEnd w:id="3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spacing w:lineRule="auto" w:line="360"/>
        <w:ind w:left="134" w:right="147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2"/>
          <w:szCs w:val="22"/>
        </w:rPr>
        <w:t>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2"/>
          <w:szCs w:val="22"/>
        </w:rPr>
        <w:t>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Тематическое планирование</w:t>
        <w:br/>
        <w:t>5–7 классы (1 час в неделю)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3261"/>
        <w:gridCol w:w="5103"/>
        <w:gridCol w:w="52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Основ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/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ам, где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 100-летию со дня рождения Зои Космодемьян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ая система России (30 лет Ц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учителя (советники по воспит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ребен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о ту сторону экрана. 115 лет кино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/>
            </w:pPr>
            <w:r>
              <w:rPr/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пецн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имером настоящего мужчин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/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имеры единения народа не только в вой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еще люди чувствуют, что им надо объединяться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уверенитет / цифровая экономика / новые профе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…</w:t>
            </w:r>
            <w:r>
              <w:rPr/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семье (День мате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Легко ли быть мамой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Что такое Родина? (региональный и местный компон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Мы вмес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закон стр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ерои наше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игре «Качества современного геро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овогодние семейные традиции разных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личные традиции встречи Нового года у разных народов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разговоре о новогодних приметах, подарках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50 лет "Азбуке" Ивана Фёдо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«Ради скорого младенческого науче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грам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гражданина Российской Феде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ое задание «Создай и распредели бюджет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фашистской блок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/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освободивших город на Не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оюзники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/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/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ервооткры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0 лет со дня рождения Федора Уш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/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ак найти свое место в общ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/>
              <w:t>Поддержка профессионального самоопределения школьников в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т.д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Всемирный фестиваль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/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гражданской ави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/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Профессии, связанные с авиаци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/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мечта о небе, даже если нельзя стать летчико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рым. Путь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 - здоровая держ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здоровь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Цирк! Цирк! Цирк! (К Международному дню цир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Я вижу Землю! Это так краси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Художественный фильм «Вызов» - героизм персонажей и реальных люд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bookmarkStart w:id="4" w:name="_GoBack"/>
            <w:bookmarkEnd w:id="4"/>
            <w:r>
              <w:rPr/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5-летие со дня рождения Н. В. Гог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ное потреб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/>
              <w:t>Соблюдать эко-правила — не так слож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руд кр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/>
              <w:t>Работа мечты. Жизненно важные навы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Урок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</w:rPr>
            </w:pPr>
            <w:r>
              <w:rPr>
                <w:b/>
              </w:rPr>
              <w:t>Ко дню детских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5 со дня рождения А. С. Пуш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/>
            </w:pPr>
            <w:r>
              <w:rPr/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50360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0360" cy="612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Ирина Парфёнова</dc:creator>
  <dc:description/>
  <cp:keywords/>
  <dc:language>en-US</dc:language>
  <cp:lastModifiedBy>Лариса</cp:lastModifiedBy>
  <dcterms:modified xsi:type="dcterms:W3CDTF">2023-10-10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