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/>
      </w:pPr>
      <w:r>
        <w:rPr/>
        <w:drawing>
          <wp:inline distT="0" distB="0" distL="0" distR="0">
            <wp:extent cx="648271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2"/>
          <w:szCs w:val="22"/>
        </w:rPr>
      </w:pPr>
      <w:bookmarkStart w:id="0" w:name="_bookmark0"/>
      <w:bookmarkEnd w:id="0"/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>
          <w:sz w:val="22"/>
          <w:szCs w:val="22"/>
        </w:rPr>
        <w:t>Программа реализуется в работе с обучающимися 1–2, 3–4, 5–7, 8–9 и 10–11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ов. В 2023–2024 учебном году запланировано проведени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lineRule="auto" w:line="360"/>
        <w:ind w:left="843" w:hanging="0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>
          <w:sz w:val="22"/>
          <w:szCs w:val="22"/>
        </w:rPr>
        <w:t>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4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>
          <w:sz w:val="22"/>
          <w:szCs w:val="22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spacing w:lineRule="auto" w:line="360"/>
        <w:ind w:left="134" w:right="147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TextBody"/>
        <w:spacing w:lineRule="auto" w:line="360"/>
        <w:ind w:left="134" w:hanging="0"/>
        <w:rPr/>
      </w:pPr>
      <w:r>
        <w:rPr>
          <w:sz w:val="22"/>
          <w:szCs w:val="22"/>
        </w:rPr>
        <w:t>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>
          <w:sz w:val="22"/>
          <w:szCs w:val="22"/>
        </w:rPr>
        <w:t>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Тематическое планирование</w:t>
        <w:br/>
        <w:t>5–7 классы (1 час в неделю)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75"/>
        <w:gridCol w:w="3261"/>
        <w:gridCol w:w="5103"/>
        <w:gridCol w:w="52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Основ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одерж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/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ам, где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 100-летию со дня рождения Зои Космодемьянс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Избирательная система России (30 лет Ц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учителя (советники по воспит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ребен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По ту сторону экрана. 115 лет кино 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/>
            </w:pPr>
            <w:r>
              <w:rPr/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спецн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имером настоящего мужчин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/>
            </w:pPr>
            <w:r>
              <w:rPr/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римеры единения народа не только в вой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еще люди чувствуют, что им надо объединяться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уверенитет / цифровая экономика / новые профе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…</w:t>
            </w:r>
            <w:r>
              <w:rPr/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взаимоотношениях в семье (День матер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Легко ли быть мамой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Что такое Родина? (региональный и местный компонен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Мы вмес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ый закон стр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Герои нашего врем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игре «Качества современного геро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овогодние семейные традиции разных народов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азличные традиции встречи Нового года у разных народов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разговоре о новогодних приметах, подарках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450 лет "Азбуке" Ивана Фёдо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«Ради скорого младенческого научения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грам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гражданина Российской Феде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ое задание «Создай и распредели бюджет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фашистской блока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/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освободивших город на Не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Союзники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и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/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российской нау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/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первооткры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/>
            </w:pPr>
            <w:r>
              <w:rPr/>
              <w:t>…</w:t>
            </w:r>
            <w:r>
              <w:rPr/>
              <w:t>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0 лет со дня рождения Федора Уша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/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ак найти свое место в обще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/>
              <w:t>Поддержка профессионального самоопределения школьников в Ро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т.д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Всемирный фестиваль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/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О гражданской ави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/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Профессии, связанные с авиаци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/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/>
              <w:t>мечта о небе, даже если нельзя стать летчико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Крым. Путь дом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/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оссия - здоровая держа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/>
            </w:pPr>
            <w:r>
              <w:rPr/>
              <w:t>здоровье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Цирк! Цирк! Цирк! (К Международному дню цир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«Я вижу Землю! Это так краси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Художественный фильм «Вызов» - героизм персонажей и реальных люд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bookmarkStart w:id="5" w:name="_GoBack"/>
            <w:bookmarkEnd w:id="5"/>
            <w:r>
              <w:rPr/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15-летие со дня рождения Н. В. Гог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Экологичное потреб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/>
              <w:t>Соблюдать эко-правила — не так слож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Труд кр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/>
              <w:t>Работа мечты. Жизненно важные навы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/>
            </w:pPr>
            <w:r>
              <w:rPr/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Урок памя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</w:rPr>
            </w:pPr>
            <w:r>
              <w:rPr>
                <w:b/>
              </w:rPr>
              <w:t>Ко дню детских обществен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</w:rPr>
            </w:pPr>
            <w:r>
              <w:rPr>
                <w:b/>
              </w:rPr>
              <w:t>225 со дня рождения А. С. Пушк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/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/>
            </w:pPr>
            <w:r>
              <w:rPr/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/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Ирина Парфёнова</dc:creator>
  <dc:description/>
  <cp:keywords/>
  <dc:language>en-US</dc:language>
  <cp:lastModifiedBy>Лариса</cp:lastModifiedBy>
  <dcterms:modified xsi:type="dcterms:W3CDTF">2023-10-10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