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10"/>
          <w:szCs w:val="10"/>
        </w:rPr>
        <w:drawing>
          <wp:inline distT="0" distB="0" distL="0" distR="0">
            <wp:extent cx="8407400" cy="689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tt-RU"/>
        </w:rPr>
      </w:pPr>
      <w:r>
        <w:rPr>
          <w:b/>
          <w:sz w:val="28"/>
          <w:szCs w:val="28"/>
        </w:rPr>
        <w:t xml:space="preserve">          </w:t>
      </w:r>
      <w:r>
        <w:rPr>
          <w:lang w:val="tt-RU"/>
        </w:rPr>
        <w:t xml:space="preserve">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jc w:val="both"/>
        <w:rPr/>
      </w:pPr>
      <w:r>
        <w:rPr>
          <w:lang w:val="tt-RU"/>
        </w:rPr>
        <w:tab/>
        <w:t xml:space="preserve"> </w:t>
      </w:r>
      <w:r>
        <w:rPr/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jc w:val="both"/>
        <w:rPr/>
      </w:pPr>
      <w:r>
        <w:rPr/>
        <w:t>В настоящее время в связи с переходом на новые стандарты второго поколения происходит совершенствование внеурочной деятельности.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jc w:val="both"/>
        <w:rPr/>
      </w:pPr>
      <w:r>
        <w:rPr/>
        <w:tab/>
        <w:t xml:space="preserve"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 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/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ind w:firstLine="567"/>
        <w:jc w:val="both"/>
        <w:rPr/>
      </w:pPr>
      <w:r>
        <w:rPr>
          <w:lang w:val="tt-RU"/>
        </w:rPr>
        <w:t xml:space="preserve">Программа  внеурочной деятельности  “Мир человека” по духовно-нравственному направлению разработана для занятий творческого объединения обучающихся 5 классов в соответствии с новыми требованиями ФГОС ООО. </w:t>
      </w:r>
      <w:r>
        <w:rPr/>
        <w:t xml:space="preserve">Актуальность программы </w:t>
      </w:r>
      <w:r>
        <w:rPr>
          <w:lang w:val="tt-RU"/>
        </w:rPr>
        <w:t>заключается в усилении внимания к таким важным понятиям как патриотизм,</w:t>
      </w:r>
      <w:r>
        <w:rPr/>
        <w:t xml:space="preserve"> чувство гордости за своих земляков, способствует развитию: духовной памяти, чувства родства, уважения к живущим ряд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0" w:after="0"/>
        <w:ind w:left="4956" w:firstLine="708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Рабочая программа разработана в соответствии с Федеральным Государственным Образовательным Стандартом (ФГОС) основного общего образования на основании документ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исьмо Министерства образования и науки России от 12.05.2011г. № 03 – 296 «Об организации внеурочной деятельности при введении ФГОС».</w:t>
      </w:r>
    </w:p>
    <w:p>
      <w:pPr>
        <w:pStyle w:val="Osnova"/>
        <w:spacing w:lineRule="auto" w:line="240"/>
        <w:ind w:firstLine="708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нцепции  духовно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Работа по духовно-нравственному воспитанию должна начинаться в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Актуальность </w:t>
      </w:r>
      <w:r>
        <w:rPr/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ind w:firstLine="709"/>
        <w:jc w:val="both"/>
        <w:rPr>
          <w:rStyle w:val="Zag11"/>
          <w:rFonts w:eastAsia="@Arial Unicode MS"/>
        </w:rPr>
      </w:pPr>
      <w:r>
        <w:rPr>
          <w:b/>
          <w:bCs/>
          <w:color w:val="000000"/>
        </w:rPr>
        <w:t xml:space="preserve">Новизна </w:t>
      </w:r>
      <w:r>
        <w:rPr/>
        <w:t>программы в том, что она направлена   на поддержку становления и развития высоконравственного, творческого, компетентного гражданина России. Программа обеспечивает</w:t>
      </w:r>
      <w:r>
        <w:rPr>
          <w:rStyle w:val="Zag11"/>
          <w:rFonts w:eastAsia="@Arial Unicode MS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школьника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рограмма предназначена для  учащихся 5-х класс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рограмма рассчитана на   1 год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Форма организации занятий – групповая.</w:t>
      </w:r>
    </w:p>
    <w:p>
      <w:pPr>
        <w:pStyle w:val="Normal"/>
        <w:ind w:firstLine="708"/>
        <w:jc w:val="both"/>
        <w:rPr/>
      </w:pPr>
      <w:r>
        <w:rPr/>
        <w:t>Учитель про</w:t>
        <w:softHyphen/>
        <w:t xml:space="preserve">водит занятия во внеурочное время один раз в неделю, в год -34 час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Внеурочные занятия «нравственное воспитание»</w:t>
      </w:r>
      <w:r>
        <w:rPr/>
        <w:t xml:space="preserve"> должны быть эмоциональными, строиться на непроизвольном внимании и памяти, включать в себя игровые элементы. Необходимо использовать материалы художественной литературы, яркую наглядность и электронные ресурсы. В качестве домашнего задания можно рекомендовать детям за</w:t>
        <w:softHyphen/>
        <w:t>вершить рисунок, прочитать книжку или рассказ вместе с роди</w:t>
        <w:softHyphen/>
        <w:t>телями.  Важно от</w:t>
        <w:softHyphen/>
        <w:t>метить всех, кто выполнил  домашнюю работу. На занятиях важна активность школьника, его уча</w:t>
        <w:softHyphen/>
        <w:t>стие в  обсуждениях жизненных ситуаций. Это уроки разъяснения, объясне</w:t>
        <w:softHyphen/>
        <w:t>ния и обучения. Основная задача учителя состоит в том, чтобы пробудить у ребёнка интерес к внутреннему миру человека, за</w:t>
        <w:softHyphen/>
        <w:t xml:space="preserve">ставить задуматься о себе и своих поступках, их нравственной сущности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Цель программ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 воспитание нравственных чувств и этического сознания у 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формировать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пособствовать усвоению правил поведения в образовательном учреждении, дома, на улице, в населённом пункте, в общественных местах, на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624" w:leader="dot"/>
        </w:tabs>
        <w:ind w:left="1757" w:hanging="0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26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Занятия проводятся в форме викторин, тренингов и игровых программ, позволяющих школьникам приобретать опыт  нравственного поведе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 xml:space="preserve"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 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составлена на основе следующих принципов духовно –нравственного развития и воспитания: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Аксиологический принцип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Ценности определяют основное содержание духовно-нравственного развития и воспитания личности школьника. 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Принцип следования нравственному примеру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ледование примеру — ведущий метод нравственного воспитания. Содержание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нтификация — устойчивое отождествление себя созначимым другим, стремление быть похожим на него. В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</w:t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Принцип диалогического общения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формировании ценностных отношений большую роль играет диалогическое общение пятикласс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Учащийся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Принцип системно-деятельностной организации воспитания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школьников среднего возраста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</w:p>
    <w:p>
      <w:pPr>
        <w:pStyle w:val="Heading1"/>
        <w:spacing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Zag11"/>
          <w:rFonts w:eastAsia="@Arial Unicode MS"/>
          <w:sz w:val="24"/>
          <w:szCs w:val="24"/>
        </w:rPr>
        <w:t>Планируемые результаты  освоения обучающимися программы внеурочной деятельности «Мир человека»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ние нравственных чувств и этического сознания  у пятиклассников как направление духовно</w:t>
        <w:noBreakHyphen/>
        <w:t>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тельные результаты распределяются по трём уровням: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обретение  школьниками знаний  об этике и эстетике повседневной жизни человека; о принятых в обществе нормах 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езультаты третьего уровня (приобретение школьником опыта самостоятельного социального действия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Style20"/>
        <w:autoSpaceDE w:val="false"/>
        <w:spacing w:lineRule="auto" w:line="360"/>
        <w:ind w:left="1080" w:hanging="0"/>
        <w:jc w:val="both"/>
        <w:rPr/>
      </w:pPr>
      <w:r>
        <w:rPr>
          <w:b/>
          <w:bCs/>
        </w:rPr>
        <w:t xml:space="preserve">Формы занятий: </w:t>
      </w:r>
      <w:r>
        <w:rPr/>
        <w:t xml:space="preserve">беседа, дискуссия, игра, концерт, диспут, исследование, конференция, театрализация, игра-конкурс анкетирование, экскурсии по школе, викторина, презентация, экскурсия в музей, игровая программа, выставка, конкурс рисунков, конкурс плакатов, конкурс стихов, инсценировка, семейный праздник, проект. </w:t>
      </w:r>
      <w:r>
        <w:br w:type="page"/>
      </w:r>
    </w:p>
    <w:p>
      <w:pPr>
        <w:pStyle w:val="Style20"/>
        <w:autoSpaceDE w:val="false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before="280" w:after="280"/>
        <w:ind w:left="2832" w:firstLine="3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>Прогнозируемые</w:t>
      </w:r>
      <w:r>
        <w:rPr>
          <w:b/>
          <w:lang w:eastAsia="ar-SA"/>
        </w:rPr>
        <w:t xml:space="preserve"> результаты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4229"/>
        <w:gridCol w:w="836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ностные установк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- учащиеся имеют элементарные представления о политическом устройстве Российского государства, его институтах, их роли жизни обществ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сформировано отношение к России, своему народу, краю, государственной символике, языку, народным традициям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учащиеся имеют опыт ролевого взаимодействия и реализации гражданской полиц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учащиеся имеют опыт социальной и межкультурной коммуник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-учащиеся имеют представления о правах и обязанностях гражданина, семьянина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 и этического созна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 , честность, щедрость, забота о старших и младших, свобода совести и вероисповедания, толерантность, представление о вере, духовной культуре и светской этике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-учащиеся имеют представления о национальных ценностях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сформировано представление о правилах поведения в ОУ, общественных местах и дома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сформировано представление о истории страны, религиях Росс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у учащихся сформировано уважительное отношение к родителям, старшим, сверстникам и младшим, бережное отношение ко всему живому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учащиеся имеют представления об отрицательном влиянии СМ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сформировано отрицательное отношение к аморальным поступкам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Уважение к труду, творчество и созидание, стремление к познанию и истине, целеустремленность и настойчивость, бережливость, трудолюбие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- у обучающихся сформировано ценностное отношение к труду, творчеству, уважительное отношение к профессия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учащиеся имеют опыт коллективной работы, реализации учебных проектов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умеют проявлять дисциплинированность, последовательность и настойчивость в выполнении учебных зада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-у учащихся сформировано бережное отношение к результатам своего и чужого труда, личным вещам, школьному имуществу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 физическое и стремление к здоровому образу жизни, здоровье нравственное, психологическое, нервно-психическое и социально-психологическое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-у учащихся сформировано ценностное отношение к своему здоровью, здоровью близких и окружающих людей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учащиеся имеют элементарные представления и значимой роли морали и нравственности в сохранении здоровья человека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имеют личный опыт здоровьесберегающей деятельност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имеют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чащиеся знают о возможном негативном влиянии компьютерных игр, СМИ на здоровье человек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ценностного отношения к природе, окружающей сред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Родная земля, заповедная природа, планета Земля, экологическое сознание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 учащихся развит интерес к природе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сформировано понимание активной роли человека в природе, ценностное отношение к растениям и животным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ота, гармония, духовный мир, эстетическое развитие, самовыражение в творчестве и искусстве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чащиеся имеют представления о душевной и физической красоте челове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сформированы эстетические идеалы, чувство прекрасного, учащиеся умеют видеть красоту природы и труда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имеют интерес к занятиям художественным творчеством.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/>
        <w:t>Программа даёт возможность повысить духовно – нравственный уровень учеников, патриотическое и гражданское сознание и самосознание, уровень знаний отечественной истории и культуры, коммуникативную толерантность.</w:t>
      </w:r>
    </w:p>
    <w:p>
      <w:pPr>
        <w:pStyle w:val="Heading1"/>
        <w:spacing w:before="0" w:after="0"/>
        <w:jc w:val="both"/>
        <w:rPr>
          <w:rStyle w:val="Zag11"/>
          <w:rFonts w:eastAsia="@Arial Unicode MS"/>
          <w:b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2832" w:firstLine="708"/>
        <w:jc w:val="both"/>
        <w:rPr>
          <w:rStyle w:val="Zag11"/>
          <w:rFonts w:eastAsia="@Arial Unicode MS"/>
          <w:bCs/>
          <w:sz w:val="24"/>
          <w:szCs w:val="24"/>
        </w:rPr>
      </w:pPr>
      <w:r>
        <w:rPr>
          <w:rStyle w:val="Zag11"/>
          <w:rFonts w:eastAsia="@Arial Unicode MS"/>
          <w:bCs/>
          <w:sz w:val="24"/>
          <w:szCs w:val="24"/>
        </w:rPr>
        <w:t>Требования к прохождению курса</w:t>
      </w:r>
    </w:p>
    <w:p>
      <w:pPr>
        <w:pStyle w:val="Normal"/>
        <w:jc w:val="both"/>
        <w:rPr>
          <w:rStyle w:val="Zag11"/>
          <w:rFonts w:eastAsia="@Arial Unicode MS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 обучающихся будут сформированы универсальные учебные действия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eastAsia="@Arial Unicode MS"/>
          <w:u w:val="single"/>
        </w:rPr>
      </w:pPr>
      <w:r>
        <w:rPr>
          <w:u w:val="single"/>
        </w:rPr>
        <w:t>Личностные универсальные учебные действия:</w:t>
      </w:r>
    </w:p>
    <w:p>
      <w:pPr>
        <w:pStyle w:val="Normal"/>
        <w:ind w:firstLine="709"/>
        <w:jc w:val="both"/>
        <w:rPr>
          <w:rFonts w:eastAsia="@Arial Unicode MS"/>
        </w:rPr>
      </w:pPr>
      <w:r>
        <w:rPr/>
        <w:t>У выпускника будут сформированы:</w:t>
      </w:r>
    </w:p>
    <w:p>
      <w:pPr>
        <w:pStyle w:val="Normal"/>
        <w:autoSpaceDE w:val="false"/>
        <w:ind w:firstLine="709"/>
        <w:jc w:val="both"/>
        <w:rPr/>
      </w:pPr>
      <w:r>
        <w:rPr/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ind w:firstLine="709"/>
        <w:jc w:val="both"/>
        <w:rPr/>
      </w:pPr>
      <w:r>
        <w:rPr/>
        <w:t>- знание основных моральных норм и ориентация на их выполнение;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эмпатия как понимание чувств других людей и сопереживание им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 получит возможность для формирован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- </w:t>
      </w:r>
      <w:r>
        <w:rPr>
          <w:i/>
          <w:iCs/>
        </w:rPr>
        <w:t>эмпатии как осознанного понимания чувств  других людей и сопереживаниям, выражающихся в поступках, направленных на помощь и обеспечение благополучия.</w:t>
      </w:r>
    </w:p>
    <w:p>
      <w:pPr>
        <w:pStyle w:val="Normal"/>
        <w:autoSpaceDE w:val="false"/>
        <w:jc w:val="both"/>
        <w:rPr>
          <w:rStyle w:val="FontStyle38"/>
          <w:b/>
          <w:b/>
          <w:i w:val="false"/>
          <w:i w:val="false"/>
        </w:rPr>
      </w:pPr>
      <w:r>
        <w:rPr>
          <w:i/>
          <w:iCs/>
        </w:rPr>
      </w:r>
    </w:p>
    <w:p>
      <w:pPr>
        <w:pStyle w:val="Normal"/>
        <w:autoSpaceDE w:val="false"/>
        <w:ind w:left="3540" w:firstLine="708"/>
        <w:jc w:val="both"/>
        <w:rPr>
          <w:i/>
          <w:i/>
          <w:iCs/>
        </w:rPr>
      </w:pPr>
      <w:r>
        <w:rPr>
          <w:rStyle w:val="FontStyle38"/>
          <w:b/>
          <w:i w:val="false"/>
        </w:rPr>
        <w:t>Метапредметные УУД:</w:t>
      </w:r>
    </w:p>
    <w:p>
      <w:pPr>
        <w:pStyle w:val="Normal"/>
        <w:numPr>
          <w:ilvl w:val="0"/>
          <w:numId w:val="4"/>
        </w:numPr>
        <w:autoSpaceDE w:val="false"/>
        <w:ind w:left="720" w:firstLine="709"/>
        <w:jc w:val="both"/>
        <w:rPr>
          <w:rFonts w:eastAsia="@Arial Unicode MS"/>
          <w:u w:val="single"/>
        </w:rPr>
      </w:pPr>
      <w:r>
        <w:rPr>
          <w:u w:val="single"/>
        </w:rPr>
        <w:t>Регулятивные универсальные учебные действия:</w:t>
      </w:r>
    </w:p>
    <w:p>
      <w:pPr>
        <w:pStyle w:val="Normal"/>
        <w:jc w:val="both"/>
        <w:rPr>
          <w:rFonts w:eastAsia="@Arial Unicode MS"/>
        </w:rPr>
      </w:pPr>
      <w:r>
        <w:rPr/>
        <w:t>Обучающий научится:</w:t>
      </w:r>
    </w:p>
    <w:p>
      <w:pPr>
        <w:pStyle w:val="Normal"/>
        <w:autoSpaceDE w:val="false"/>
        <w:jc w:val="both"/>
        <w:rPr/>
      </w:pPr>
      <w:r>
        <w:rPr/>
        <w:t>- принимать и сохранять учебную задачу;</w:t>
      </w:r>
    </w:p>
    <w:p>
      <w:pPr>
        <w:pStyle w:val="Normal"/>
        <w:autoSpaceDE w:val="false"/>
        <w:jc w:val="both"/>
        <w:rPr/>
      </w:pPr>
      <w:r>
        <w:rPr/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jc w:val="both"/>
        <w:rPr/>
      </w:pPr>
      <w:r>
        <w:rPr/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jc w:val="both"/>
        <w:rPr/>
      </w:pPr>
      <w:r>
        <w:rPr/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jc w:val="both"/>
        <w:rPr/>
      </w:pPr>
      <w:r>
        <w:rPr/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autoSpaceDE w:val="false"/>
        <w:ind w:left="1429" w:hanging="0"/>
        <w:jc w:val="both"/>
        <w:rPr>
          <w:rFonts w:eastAsia="@Arial Unicode MS"/>
          <w:u w:val="single"/>
        </w:rPr>
      </w:pPr>
      <w:r>
        <w:rPr>
          <w:rFonts w:eastAsia="@Arial Unicode MS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720" w:firstLine="709"/>
        <w:jc w:val="both"/>
        <w:rPr>
          <w:rFonts w:eastAsia="@Arial Unicode MS"/>
          <w:u w:val="single"/>
        </w:rPr>
      </w:pPr>
      <w:r>
        <w:rPr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jc w:val="both"/>
        <w:rPr>
          <w:rFonts w:eastAsia="@Arial Unicode MS"/>
        </w:rPr>
      </w:pPr>
      <w:r>
        <w:rPr/>
        <w:t>Обучающийся  научится:</w:t>
      </w:r>
    </w:p>
    <w:p>
      <w:pPr>
        <w:pStyle w:val="Normal"/>
        <w:autoSpaceDE w:val="false"/>
        <w:jc w:val="both"/>
        <w:rPr>
          <w:rFonts w:eastAsia="@Arial Unicode MS"/>
          <w:u w:val="single"/>
        </w:rPr>
      </w:pPr>
      <w:r>
        <w:rPr/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jc w:val="both"/>
        <w:rPr/>
      </w:pPr>
      <w:r>
        <w:rPr/>
        <w:t>- строить сообщения в устной и письменной форме;</w:t>
      </w:r>
    </w:p>
    <w:p>
      <w:pPr>
        <w:pStyle w:val="Normal"/>
        <w:autoSpaceDE w:val="false"/>
        <w:jc w:val="both"/>
        <w:rPr/>
      </w:pPr>
      <w:r>
        <w:rPr/>
        <w:t>- осуществлять анализ объектов с выделением существенных и несущественных признаков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Zag2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bCs/>
          <w:u w:val="single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jc w:val="both"/>
        <w:rPr/>
      </w:pPr>
      <w:r>
        <w:rPr/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jc w:val="both"/>
        <w:rPr/>
      </w:pPr>
      <w:r>
        <w:rPr/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jc w:val="both"/>
        <w:rPr/>
      </w:pPr>
      <w:r>
        <w:rPr/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jc w:val="both"/>
        <w:rPr/>
      </w:pPr>
      <w:r>
        <w:rPr/>
        <w:t>- формулировать собственное мнение и позицию;</w:t>
      </w:r>
    </w:p>
    <w:p>
      <w:pPr>
        <w:pStyle w:val="Normal"/>
        <w:autoSpaceDE w:val="false"/>
        <w:jc w:val="both"/>
        <w:rPr/>
      </w:pPr>
      <w:r>
        <w:rPr/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283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autoSpaceDE w:val="false"/>
        <w:ind w:left="283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u w:val="single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• </w:t>
      </w:r>
      <w:r>
        <w:rPr/>
        <w:t>ценностное отношение к России, своему народу, своему краю, отечественному культурно- 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• </w:t>
      </w:r>
      <w:r>
        <w:rPr/>
        <w:t xml:space="preserve">опыт ролевого взаимодействия и реализации гражданской, патриотической позиции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• </w:t>
      </w:r>
      <w:r>
        <w:rPr/>
        <w:t xml:space="preserve">опыт социальной и межкультурной коммуникации; • начальные представления о правах и обязанностях человека, гражданина, семьянина, товарища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u w:val="single"/>
        </w:rPr>
        <w:t xml:space="preserve">Воспитание нравственных чувств и этического сознания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• </w:t>
      </w:r>
      <w:r>
        <w:rPr/>
        <w:t xml:space="preserve"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• </w:t>
      </w: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• </w:t>
      </w:r>
      <w:r>
        <w:rPr/>
        <w:t xml:space="preserve">уважительное отношение к традиционным религиям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• </w:t>
      </w:r>
      <w:r>
        <w:rPr/>
        <w:t xml:space="preserve">неравнодушие к жизненным проблемам других людей, сочувствие к человеку, находящемуся в трудной ситуации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• </w:t>
      </w:r>
      <w:r>
        <w:rPr/>
        <w:t xml:space="preserve"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• </w:t>
      </w:r>
      <w:r>
        <w:rPr/>
        <w:t xml:space="preserve">уважительное отношение к родителям (законным представителям), к старшим, заботливое отношение к младшим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• </w:t>
      </w:r>
      <w:r>
        <w:rPr/>
        <w:t xml:space="preserve">знание традиций своей семьи и образовательного учреждения, бережное отношение к ним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u w:val="single"/>
        </w:rPr>
        <w:t xml:space="preserve">Воспитание трудолюбия, творческого отношения к учению, труду, жизни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• </w:t>
      </w:r>
      <w:r>
        <w:rPr/>
        <w:t xml:space="preserve">ценностное отношение к труду и творчеству, человеку труда, трудовым достижениям России и человечества, трудолюбие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• </w:t>
      </w:r>
      <w:r>
        <w:rPr/>
        <w:t xml:space="preserve">ценностное и творческое отношение к учебному труду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• </w:t>
      </w:r>
      <w:r>
        <w:rPr/>
        <w:t xml:space="preserve">первоначальные навыки трудового творческого сотрудничества со сверстниками, старшими детьми и взрослыми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• </w:t>
      </w:r>
      <w:r>
        <w:rPr/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• </w:t>
      </w:r>
      <w:r>
        <w:rPr/>
        <w:t xml:space="preserve">потребности и начальные умения выражать себя в различных доступных и наиболее привлекательных для ребёнка видах творческой деятельности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u w:val="single"/>
        </w:rPr>
        <w:t xml:space="preserve">Формирование ценностного отношения к здоровью и здоровому образу жизни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• </w:t>
      </w:r>
      <w:r>
        <w:rPr/>
        <w:t xml:space="preserve">ценностное отношение к своему здоровью, здоровью близких и окружающих людей; </w:t>
      </w:r>
    </w:p>
    <w:p>
      <w:pPr>
        <w:pStyle w:val="Normal"/>
        <w:autoSpaceDE w:val="false"/>
        <w:ind w:left="720" w:hanging="0"/>
        <w:jc w:val="both"/>
        <w:rPr/>
      </w:pPr>
      <w:r>
        <w:rPr/>
        <w:t>•</w:t>
      </w:r>
      <w:r>
        <w:rPr/>
        <w:t xml:space="preserve">элементарные представления о взаимной обусловленности физического, нравственного, и психического здоровья человека, о важности морали и нравственности в сохранении здоровья человека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• </w:t>
      </w:r>
      <w:r>
        <w:rPr/>
        <w:t xml:space="preserve">первоначальный личный опыт здоровьесберегающей деятельности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u w:val="single"/>
        </w:rPr>
        <w:t xml:space="preserve">Воспитание ценностного отношения к природе, окружающей среде (экологическое воспитание)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• </w:t>
      </w:r>
      <w:r>
        <w:rPr/>
        <w:t xml:space="preserve">ценностное отношение к природе; • первоначальный опыт эстетического, эмоционально-нравственного отношения к природе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• </w:t>
      </w:r>
      <w:r>
        <w:rPr/>
        <w:t xml:space="preserve">элементарные знания о нормах экологической этики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• </w:t>
      </w:r>
      <w:r>
        <w:rPr/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u w:val="single"/>
        </w:rPr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• </w:t>
      </w:r>
      <w:r>
        <w:rPr/>
        <w:t xml:space="preserve">первоначальные умения видеть красоту в окружающем мире, в поведении, поступках людей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• </w:t>
      </w:r>
      <w:r>
        <w:rPr/>
        <w:t xml:space="preserve"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 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/>
        <w:t xml:space="preserve">• </w:t>
      </w:r>
      <w:r>
        <w:rPr/>
        <w:t xml:space="preserve"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Osnova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ля оценки планируемых результатов освоения программы «Мир человек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комендовано использовать диагностический инструментарий, заложенный в пособии «Как проектировать универсальные учебные действия: от действия к мысли» и принцип балльного оценивания. </w:t>
      </w:r>
      <w:r>
        <w:br w:type="page"/>
      </w:r>
    </w:p>
    <w:p>
      <w:pPr>
        <w:pStyle w:val="Osnova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0"/>
        <w:gridCol w:w="8505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мерители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ость моральных норм и правил пове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ет основные моральные нормы и правила п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нравственной воспитанности: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иагностика нравственной самооценки;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агностика этики поведения;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агностика отношения к жизненным ценностям;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иагностика нравственной мотивации.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ет моральные нормы и правила п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изучения уровня воспитанности.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«Оцени поступок»</w:t>
            </w:r>
          </w:p>
          <w:p>
            <w:pPr>
              <w:pStyle w:val="Normal"/>
              <w:jc w:val="both"/>
              <w:rPr/>
            </w:pPr>
            <w:r>
              <w:rPr/>
              <w:t>(дифференциация конвенциональных и моральных норм, по Э.Туриэлю в модификации Е.А.Кургановой и О.А.Карабановой, 2004).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.</w:t>
            </w:r>
          </w:p>
        </w:tc>
      </w:tr>
    </w:tbl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left="0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внеурочной деятельности «Мир человека» 5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25"/>
        <w:gridCol w:w="14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Темы                                                                             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временная школа.  День знаний. Профессия – учени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амятный день</w:t>
            </w:r>
            <w:r>
              <w:rPr>
                <w:bCs/>
                <w:color w:val="000000"/>
                <w:sz w:val="22"/>
                <w:szCs w:val="22"/>
              </w:rPr>
              <w:t> 3 сентября </w:t>
            </w:r>
            <w:r>
              <w:rPr>
                <w:color w:val="000000"/>
                <w:sz w:val="22"/>
                <w:szCs w:val="22"/>
              </w:rPr>
              <w:t>– День солидарности в борьбе с терроризм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циальное положение школьн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сенний марафон» -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возрастные ступени жизни человека.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 xml:space="preserve">Возраст человека и социальные отношения. </w:t>
            </w:r>
            <w:r>
              <w:rPr>
                <w:bCs/>
                <w:color w:val="000000"/>
                <w:sz w:val="22"/>
                <w:szCs w:val="22"/>
              </w:rPr>
              <w:t>1 октября </w:t>
            </w:r>
            <w:r>
              <w:rPr>
                <w:color w:val="000000"/>
                <w:sz w:val="22"/>
                <w:szCs w:val="22"/>
              </w:rPr>
              <w:t>– День пожилых люд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ультурная память поколений.  Материальная и нематериальная культу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ультурное наследие. Памятники культу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чер «Славянской мифологи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нь согласия и примир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оровый образ жизни школьн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авила безопасной жизни. Вредные привычки, угрожающие здоровью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ль подростка в семье.  День</w:t>
            </w:r>
            <w:r>
              <w:rPr>
                <w:color w:val="000000"/>
              </w:rPr>
              <w:t xml:space="preserve"> мате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амятный день</w:t>
            </w:r>
            <w:r>
              <w:rPr>
                <w:bCs/>
                <w:color w:val="000000"/>
              </w:rPr>
              <w:t> 9 декабря </w:t>
            </w:r>
            <w:r>
              <w:rPr>
                <w:color w:val="000000"/>
              </w:rPr>
              <w:t>– День Героев Отечества. Герои нашего города, района и шко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Юные граждане России: права и обязанности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 12 декабря </w:t>
            </w:r>
            <w:r>
              <w:rPr>
                <w:color w:val="000000"/>
              </w:rPr>
              <w:t>– День Конституции Российской Федер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отношения. Отношения со сверстни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а «Новогодний вечер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ематический вечер. 2015 - год литературы в Ро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ховные ценности человечества и литерату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40"/>
              </w:rPr>
              <w:t>27 января.  День снятия блокады города Ленингра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сторическая личность -  Павел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. Павловский дворе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1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мужества, посвященный Всероссийской общественно-государственной инициативе «Горячее сердц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2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40"/>
              </w:rPr>
              <w:t>Масленица. Народные тради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3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40"/>
              </w:rPr>
              <w:t>21 февраля. Международный день родного языка.</w:t>
              <w:b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4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40"/>
              </w:rPr>
              <w:t>Мир семейного очага – Международный женский д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сторическая личность -  Петр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6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40"/>
              </w:rPr>
              <w:t>«Крымская весна…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40"/>
              </w:rPr>
              <w:t xml:space="preserve"> </w:t>
            </w:r>
            <w:r>
              <w:rPr>
                <w:bCs/>
                <w:color w:val="000040"/>
              </w:rPr>
              <w:t>Международный день детской книги и Всемирный день поэзии.</w:t>
              <w:b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8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лигиозные праздники. Ураза Байр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40"/>
                <w:sz w:val="22"/>
                <w:szCs w:val="22"/>
              </w:rPr>
              <w:t>Международный день памятников и исторических мест.</w:t>
              <w:br/>
            </w:r>
            <w:r>
              <w:rPr>
                <w:rFonts w:eastAsia="Calibri"/>
                <w:sz w:val="22"/>
                <w:szCs w:val="22"/>
              </w:rPr>
              <w:t>Памятники Петровской эпох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40"/>
              </w:rPr>
              <w:t>Международный день Земли. Экологические програм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1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ни сражались за Родину…»  Книга памя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2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 мая День Побе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3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мирный день музеев. Художественные музеи Санкт-Петербург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4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День рождения города Социальные проекты город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ind w:left="284" w:right="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0" w:leader="none"/>
        </w:tabs>
        <w:ind w:left="284" w:right="74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0"/>
        <w:tabs>
          <w:tab w:val="clear" w:pos="708"/>
          <w:tab w:val="left" w:pos="0" w:leader="none"/>
        </w:tabs>
        <w:ind w:left="284" w:right="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0" w:leader="none"/>
        </w:tabs>
        <w:ind w:left="284" w:right="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0" w:leader="none"/>
        </w:tabs>
        <w:ind w:left="0" w:right="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0" w:leader="none"/>
        </w:tabs>
        <w:ind w:left="284" w:right="74" w:hanging="0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61"/>
        <w:gridCol w:w="360"/>
        <w:gridCol w:w="840"/>
        <w:gridCol w:w="1680"/>
        <w:gridCol w:w="1920"/>
        <w:gridCol w:w="2538"/>
        <w:gridCol w:w="1662"/>
        <w:gridCol w:w="1080"/>
        <w:gridCol w:w="1161"/>
        <w:gridCol w:w="851"/>
        <w:gridCol w:w="748"/>
        <w:gridCol w:w="15"/>
      </w:tblGrid>
      <w:tr>
        <w:trPr>
          <w:trHeight w:val="64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  <w:t>№</w:t>
            </w:r>
            <w:r>
              <w:rPr>
                <w:rFonts w:eastAsia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lang w:val="en-US"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  <w:t>Тема раздела/урока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  <w:lang w:val="en-US"/>
              </w:rPr>
              <w:t>Кол-во час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  <w:t>Формы зан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  <w:t>Элементы содержания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 xml:space="preserve">                         </w:t>
            </w:r>
            <w:r>
              <w:rPr>
                <w:rFonts w:eastAsia="Arial Unicode MS;Arial"/>
                <w:b/>
                <w:color w:val="000000"/>
                <w:lang w:val="en-US"/>
              </w:rPr>
              <w:t>Планируемые 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  <w:t>Виды и формы контрол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  <w:t>Образовательные ресурс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  <w:lang w:val="en-US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sz w:val="20"/>
                <w:szCs w:val="20"/>
                <w:lang w:val="en-US"/>
              </w:rPr>
              <w:t>План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Arial Unicode MS;Arial"/>
                <w:b/>
                <w:color w:val="000000"/>
                <w:sz w:val="20"/>
                <w:szCs w:val="20"/>
                <w:lang w:val="en-US"/>
              </w:rPr>
              <w:t>Факт</w:t>
            </w:r>
          </w:p>
        </w:tc>
      </w:tr>
      <w:tr>
        <w:trPr>
          <w:trHeight w:val="58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  <w:t>предмет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  <w:t>Метапредметные УУ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  <w:t>Личностные У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школа.  День знаний. Профессия – учени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и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коле</w:t>
            </w:r>
          </w:p>
          <w:p>
            <w:pPr>
              <w:pStyle w:val="Normal"/>
              <w:autoSpaceDE w:val="false"/>
              <w:spacing w:lineRule="auto" w:line="360" w:before="0" w:after="0"/>
              <w:ind w:left="108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 самообразов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школа. Школьное образование в РФ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арактеристика ученика. Права и обязанности уче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 xml:space="preserve">Научатся: Организовывать собственную 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вне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учебную деятельность, познакомятся с формами самообразования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Допускают возможность существования у людей различных точек зрения , в том числе с его собственной , и ориентируются на позицию партнера в общении и взаимодействи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Определяют цели и личностно значимую проблему, действуют с учетом выделенных учителем  ориентир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мятный день</w:t>
            </w:r>
            <w:r>
              <w:rPr>
                <w:bCs/>
                <w:color w:val="000000"/>
                <w:sz w:val="22"/>
                <w:szCs w:val="22"/>
              </w:rPr>
              <w:t> 3 сентября </w:t>
            </w:r>
            <w:r>
              <w:rPr>
                <w:color w:val="000000"/>
                <w:sz w:val="22"/>
                <w:szCs w:val="22"/>
              </w:rPr>
              <w:t>– День солидарности в борьбе с терроризмо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Ценностное отношение к России, своему народу, краю; страницы истории страны, примеры исполнения гражданского и патриотического долга; опыт ролевого взаимодействия и реализации гражданской, патриотической позиции.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гражданскую позицию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Допускают возможность существования у людей различных точек зрения , в том числе с его собственной , и ориентируются на позицию партнера в общении и взаимодействи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Определяют цели и личностно значимую проблему, действуют с учетом выделенных учителем  ориентир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>
                <w:rFonts w:eastAsia="Calibri"/>
              </w:rPr>
              <w:t>Социальное положение школьни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ожение личности в обществе. Социальный статус. Взаимосвязь социального статуса и социальных ролей. Социальные «параметры личности» Прирожденные качества человека. Приобретенные качества человека. Социальное полдожение школьника. Ответственность.Разнообразие социальных стату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яснять и конкретизировать понятия социализация, культурные нормы, социальная роль. ценности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 xml:space="preserve"> школьника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Самостоятельно выделяют и формируют цели, анализируют вопросы, формулируют ответы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Участвуют в коллективном обсуждении проблем, обмениваются мнениями , понимают позиции партнера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Принимают и сохраняют учебную задачу, самостоятельно выделяют и формулируют цель, составляют план последовательности действ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рименяют правила делового сотрудничества, сравнивают разные точки зрения, оценивают собственную учебную деятельность, выражают положительное отношение к процессу поз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>
                <w:rFonts w:eastAsia="Calibri"/>
              </w:rPr>
              <w:t>«Осенний марафон» - иг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/>
              <w:t>игра-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ыть человеком-учиться жить в обществе, учиться социальному. Культура. Культурные нормы и ценности. Социальные роли. Воспит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Характеризовать природные явления и осенние хозяйственно-бытовые виды деятельности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Выявляют особенности и признаки объектов, приводят примеры в качестве доказательства выдвинутых положений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Взаимодействуют в ходе совместной работы , ведут диалог, участвуют в дискуссии , принимают другое мнение и позицию, допускают существование различных точек зрени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Прогнозируют результаты уровня усвоения изучаемого материала, принимают и сохраняют учебную задач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 xml:space="preserve">Сохраняют мотивацию к внеучебной  деятельности, проявляют интерес к новому учебному материалу, выражают положительные отношения к процессу познания, адекватно понимают причины успешности \неуспеш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рое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возрастные ступени жизни человека.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;Arial"/>
                <w:color w:val="000000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Возраст человека и социальные отношения. </w:t>
            </w:r>
            <w:r>
              <w:rPr>
                <w:bCs/>
                <w:color w:val="000000"/>
                <w:sz w:val="22"/>
                <w:szCs w:val="22"/>
              </w:rPr>
              <w:t>1 октября </w:t>
            </w:r>
            <w:r>
              <w:rPr>
                <w:color w:val="000000"/>
                <w:sz w:val="22"/>
                <w:szCs w:val="22"/>
              </w:rPr>
              <w:t>– День пожилых люде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знь .как возможность реализации человека Проблемы старения человечества. Основные возрастные ступени жизни человека. Возраст человека и социальные отношения. Возможности и ограничения возрас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крывать и характеризовать основные особенности возрастных ступеней человека, сравнивать и сопоставлять возможности и ограничения каждого возрастного периода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Устанавливают причинно-следственные связи и зависимости между объектам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Планируют цели и способы взаимодействия,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Принимают и сохраняют учебную задачу учитывают выделенные учителем ориентиры, действия в новом учебном материал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 xml:space="preserve">Проявляют заинтересованность не только в личном успехе, но и в решении проблемных заданий всей группой,  выражают положительные отношения к процессу познания, адекватно понимают причины успешности \неуспеш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те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</w:rPr>
              <w:t>Культурная память поколений.  Материальная и нематериальная культур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/>
              <w:t>диску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ыть человеком-учиться жить в обществе, учиться социальному. Культура. Культурные нормы и ценност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ять и конкретизировать понятия  культурные традиции и нормы,  ценности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Допускают возможность существования у людей различных точек зрения , в том числе с его собственной , и ориентируются на позицию партнера в общении и взаимодействи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Определяют цели и личностно значимую проблему, действуют с учетом выделенных учителем  ориентир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Определяют целостный социально-ориентированный взгляд на мир в единстве и разнообразие народов, культуры и рели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табл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Культурное наследие. Памятники культур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/>
              <w:t>виктор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льтура. Культурные нормы и ценност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ять и конкретизировать понятия  культурные традиции и нормы,  ценности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Ставят и формулируют цели и проблемы урока,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Адекватно используют речевые средства для эффективного решения разнообразных эффективных коммуникативных задач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ланируют свои действия в соответствии с поставленной задачей и условиями ее реализации ,в том числе во внутреннем план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Осмысливают гуманистические традиции и ценности современного общества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табл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Вечер «Славянской мифологии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/>
              <w:t>театрализ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ыть человеком-учиться жить в обществе, учиться социальному. Народная Культур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ять и конкретизировать понятия  народные традиции и нормы,  ценности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Допускают возможность существования у людей различных точек зрения , в том числе с его собственной , и ориентируются на позицию партнера в общении и взаимодействи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Определяют цели и личностно значимую проблему, действуют с учетом выделенных учителем  ориентир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роявляют доброжелательность и эмоционально -нравственную отзывчивость эмпатию как понимание чувств других людей и сопереживанием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>
                <w:color w:val="000000"/>
              </w:rPr>
              <w:t>День согласия и примир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Ценностное отношение к России, своему народу, краю; страницы истории страны, примеры исполнения гражданского и патриотического долга; опыт ролевого взаимодействия и реализации гражданской, патриотической позиции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гражданскую позицию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Используют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Аргументируют свою позицию и координируют ее с позициями партнеров  в сотрудничестве при выработке общего решения в совместной деятельности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Принимают  и сохраняют учебную задачу, планируют свои действия в соответствии  с поставленной задачей и условиями ее реализации , в том числе во внутреннем план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роявляют эмпатию как осознанное понимание чувств других людей и сопереживание им , которые выражаются в поступках, направленных на помощь и обеспечение благополуч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>
                <w:rFonts w:eastAsia="Calibri"/>
              </w:rPr>
              <w:t>Здоровый образ жизни школьни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Здоровье современных детей. Здоровый образ жизни. Слагаемые здорового образа жизни. Долголет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Организовывать свое свободное время, определять свое отношения с одноклассниками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Самостоятельно выделяют и формируют познавательную цель , используют общие приемы решения задач 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 xml:space="preserve">Участвуют в коллективном обсуждении проблем , проявляют активность во взаимодействии для решения коммуникативных и познавательных задач. 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Планируют свои действия  в соответстви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С поставленной задач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роявляют доброжелательность и эмоционально -нравственную отзывчивость эмпатию как понимание чувств других людей и сопереживанием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табл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</w:rPr>
              <w:t>Правила безопасной жизни. Вредные привычки, угрожающие здоровь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/>
              <w:t>конкурс плак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асность, безопасность. Правила безопасной жизни. Вредные привычки, угрожающие здоровь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зовать основные составляющие здорового образа жизни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Самостоятельно выделяют и формируют познавательную цель ,используют общие приемы решения задач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Допускают возможность существования у людей различных точек зрения , в том числе не совпадающей его собственной, и ориентируется на позицию партнера,  в общении и взаимодействии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Ставят учебную задачу , определяют последовательность промежуточных целей , с учетом конечного результата, составляют план и последовательность действий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ражают устойчивый интерес к новым общим способам решения задач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рисун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>
                <w:rFonts w:eastAsia="Calibri"/>
              </w:rPr>
              <w:t>Роль подростка в семье.  День</w:t>
            </w:r>
            <w:r>
              <w:rPr>
                <w:color w:val="000000"/>
              </w:rPr>
              <w:t xml:space="preserve"> матер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/>
              <w:t>беседа диску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. Функции семьи. Роли в семье. Роль подростка в семь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ять и конкретизировать понятия социализация, культурные нормы, социальная роль. ценности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Самостоятельно создают алгоритм деятельности при решении проблем различного характер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Учитывают разные мнения и стремятся к координации разных позиций в сотрудничестве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Учитывают установленные правила в планировании и контроле ,способе реш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роявляют эмоциональную нравственность, отзывч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Памятный день</w:t>
            </w:r>
            <w:r>
              <w:rPr>
                <w:bCs/>
                <w:color w:val="000000"/>
              </w:rPr>
              <w:t> 9 декабря </w:t>
            </w:r>
            <w:r>
              <w:rPr>
                <w:color w:val="000000"/>
              </w:rPr>
              <w:t>– День Героев Отечества. Герои нашего города, района и школ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/>
              <w:t>беседа диску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Ценностное отношение к России, своему народу, краю; страницы истории страны, примеры исполнения гражданского и патриотического долга; опыт ролевого взаимодействия и реализации гражданской, патриотической позиции.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sz w:val="20"/>
                <w:szCs w:val="20"/>
              </w:rPr>
              <w:t xml:space="preserve">формировать гражданскую позицию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Допускают возможность существования у людей различных точек зрения , в том числе с его собственной , и ориентируются на позицию партнера в общении и взаимодействи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Определяют цели и личностно значимую проблему, действуют с учетом выделенных учителем  ориентир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Осмысливают гуманистические традиции и ценности современного общества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</w:rPr>
              <w:t>Юные граждане России: права и обязанности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 12 декабря </w:t>
            </w:r>
            <w:r>
              <w:rPr>
                <w:color w:val="000000"/>
              </w:rPr>
              <w:t>– День Конституции Российской Федера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дискуссия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/>
              <w:t>конкурс плак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. Гражданство. Конституция РФ о гражданстве .Паспорт. Права человека. Юные граждане России: права и обязанност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определять понятие «федерация», объяснять, что значит быть патриотом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высказывать собственное мнение, сужден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Самостоятельно создают алгоритм деятельности при решении проблем различного характер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Учитывают разные мнения и стремятся к координации разных позиций в сотрудничестве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Учитывают установленные правила в планировании и контроле,</w:t>
            </w:r>
            <w:r>
              <w:rPr>
                <w:rFonts w:eastAsia="Arial Unicode MS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способе реш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 xml:space="preserve">Выражают гражданскую идентичность в форме сознания «Я» как гражданина России,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чувства сопричастности гордости за свою Родину, народ и ист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>
                <w:rFonts w:eastAsia="Calibri"/>
              </w:rPr>
              <w:t>Социальные отношения. Отношения со сверстника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/>
              <w:t>анкетир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и его социальное окружение. Товарищи и современники.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, как главная форма социального взаимодействия. Круг общения. Объем общения и его содержание. Манера общения. Дружба. Особенности общения подростка со сверстник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 Выстраивать свои отношения с одноклассниками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Самостоятельно выделяют и формируют познавательную цель , используют общие приемы решения задач 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 xml:space="preserve">Участвуют в коллективном обсуждении проблем , проявляют активность во взаимодействии для решения коммуникативных и познавательных задач. 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Планируют свои действия  в соответстви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С поставленной задач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Осмысливают гуманистические традиции и ценности современного общества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>
                <w:rFonts w:eastAsia="Calibri"/>
              </w:rPr>
              <w:t>Игра «Новогодний вечер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/>
              <w:t>театрализация, игра-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человеком-учиться жить в обществе, учиться социальному. Культура. Культурные нормы и ценности. Социальные роли. Воспит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 определять права и обязанности Гражданина РФ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Выбирают наиболее эффективные способа решения поставленных задач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Адекватно воспринимают оценку и предложение учите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роявляют доброжелательность и эмоционально -нравственную отзывчивость эмпатию как понимание чувств других людей и сопереживанием им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/>
              <w:t>Тематический вечер. 2015 - год литературы в Росс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виктор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. Культурные нормы и ценност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sz w:val="20"/>
                <w:szCs w:val="20"/>
              </w:rPr>
              <w:t>объяснять и конкретизировать понятия  культурные традиции и нормы,  ценности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Допускают возможность существования у людей различных точек зрения , в том числе с его собственной , и ориентируются на позицию партнера в общении и взаимодействи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Определяют цели и личностно значимую проблему, действуют с учетом выделенных учителем  ориентир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Осознают свою этническую принадлежность, проявляют гуманистическое сознание, социальную компетентность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lang w:val="en-US"/>
              </w:rPr>
            </w:pPr>
            <w:r>
              <w:rPr>
                <w:rFonts w:eastAsia="Calibri"/>
              </w:rPr>
              <w:t>Духовные ценности человечества и литератур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. Культурные нормы и цен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 xml:space="preserve">Научатся </w:t>
            </w:r>
            <w:r>
              <w:rPr>
                <w:sz w:val="20"/>
                <w:szCs w:val="20"/>
              </w:rPr>
              <w:t>объяснять и конкретизировать понятия  культурные традиции и нормы,  ценности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Ставят и формируют цели и проблемы занятия, осознанно и произвольно строят сообщение, в устной или письменной форме , в том числе творческого и познавательного характера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Адекватно используют речевые средства для эффективного решения разнообразных коммуникативных задач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Планируют свои действия в соответствии с поставленной задач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Осмысливают гуманистические традиции и ценности современного общества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>
                <w:bCs/>
                <w:color w:val="000040"/>
              </w:rPr>
              <w:t>27 января.  День снятия блокады города Ленинград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Защита проектов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«Дети блокадного город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гражданскую позицию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Участвуют в коллективном обсуждении проблем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Планируют свои действия в соответствии с поставленной задач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 xml:space="preserve">Выражают гражданскую идентичность в форме сознания «Я» как гражданина России, 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чувства сопричастности гордости за свою Родину, народ и ист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/>
              <w:t xml:space="preserve">Историческая личность -  Павел </w:t>
            </w:r>
            <w:r>
              <w:rPr>
                <w:lang w:val="en-US"/>
              </w:rPr>
              <w:t>I</w:t>
            </w:r>
            <w:r>
              <w:rPr/>
              <w:t>. Павловский двор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викторин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/>
              <w:t>экскурсия в муз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ьтура. Культурные нормы и ценности. Характеристики исторической лич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яснять и конкретизировать понятия  культурные традиции и нормы,  ценности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 xml:space="preserve"> и историческая личность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Допускают возможность существования у людей различных точек зрения , в том числе с его собственной , и ориентируются на позицию партнера в общении и взаимодействи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Определяют цели и личностно значимую проблему, действуют с учетом выделенных учителем  ориентир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Определяют целостный социально-ориентированный взгляд на мир в единстве и разнообразие народов, культуры и рели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/>
              <w:t>Урок мужества, посвященный Всероссийской общественно-государственной инициативе «Горячее сердц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дисску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Ценностное отношение к России, своему народу, краю; страницы истории страны, примеры исполнения гражданского и патриотического долга; опыт ролевого взаимодействия и реализации гражданской, патриотической позиции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гражданскую позицию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Допускают возможность существования у людей различных точек зрения , в том числе с его собственной , и ориентируются на позицию партнера в общении и взаимодействи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Определяют цели и личностно значимую проблему, действуют с учетом выделенных учителем  ориентир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 xml:space="preserve">Выражают гражданскую идентичность в форме сознания «Я» как гражданина России,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чувства сопричастности гордости за свою Родину, народ и ист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Моделирование ситу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>
                <w:bCs/>
                <w:color w:val="000040"/>
              </w:rPr>
              <w:t>Масленица. Народные трад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виктор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родная Культура. Культурные нормы и цен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ять и конкретизировать понятия  народные традиции и нормы,  ценности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Самостоятельно выделяют и формируют познавательную цель , используют общие приемы решения задач 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 xml:space="preserve">Участвуют в коллективном обсуждении проблем , проявляют активность во взаимодействии для решения коммуникативных и познавательных задач. 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Планируют свои действия  в соответстви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С поставленной задач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Определяют целостный социально-ориентированный взгляд на мир в единстве и разнообразие народов, культуры и рели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bCs/>
                <w:color w:val="000040"/>
              </w:rPr>
              <w:t>21 февраля. Международный день родного языка.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Конкурс рисун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ьтура. Культурные нормы и ценности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ять и конкретизировать понятия  культурные традиции и нормы,  ценности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Самостоятельно выделяют и формируют познавательную цель , используют общие приемы решения задач 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 xml:space="preserve">Участвуют в коллективном обсуждении проблем , проявляют активность во взаимодействии для решения коммуникативных и познавательных задач. 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Планируют свои действия  в соответстви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С поставленной задач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роявляют доброжелательность и эмоционально -нравственную отзывчивость эмпатию как понимание чувств других людей и сопереживанием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>
                <w:bCs/>
                <w:color w:val="000040"/>
              </w:rPr>
              <w:t>Мир семейного очага – Международный женский д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выст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мейные ценности и традиции Семейный альбом. Семейная родословная. Семейный совет. Семейные праздники. Семейная куль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характеризовать семейные отношения;</w:t>
            </w:r>
            <w:r>
              <w:rPr>
                <w:sz w:val="20"/>
                <w:szCs w:val="20"/>
              </w:rPr>
              <w:t xml:space="preserve">  определить  значение семьи для человека и общества.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ъяснить значение понятий семейные ценности и традиции, соотнести с собственными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Самостоятельно выделяют и формируют познавательную цель , используют общие приемы решения задач 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 xml:space="preserve">Участвуют в коллективном обсуждении проблем , проявляют активность во взаимодействии для решения коммуникативных и познавательных задач. 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Планируют свои действия  в соответстви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С поставленной задач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роявляют доброжелательность и эмоционально -нравственную отзывчивость эмпатию как понимание чувств других людей и сопереживанием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Моделирование ситуации семейной жизн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/>
              <w:t xml:space="preserve">Историческая личность -  Петр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викторин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кскурсия в музей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/>
              <w:t>прое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. Культурные нормы и ценности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арактеристики исторической лич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яснять и конкретизировать понятия  культурные традиции и нормы,  ценности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 xml:space="preserve"> историческая личность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Допускают возможность существования у людей различных точек зрения , в том числе с его собственной , и ориентируются на позицию партнера в общении и взаимодействи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Определяют цели и личностно значимую проблему, действуют с учетом выделенных учителем  ориентир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Определяют целостный социально-ориентированный взгляд на мир в единстве и разнообразие народов, культуры и рели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>
                <w:bCs/>
                <w:color w:val="000040"/>
              </w:rPr>
              <w:t>«Крымская весна…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Ценностное отношение к России, своему народу, краю; страницы истории страны, примеры исполнения гражданского и патриотического долга; опыт ролевого взаимодействия и реализации гражданской, патриотической позиции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гражданскую позицию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Самостоятельно выделяют и формируют познавательную цель , используют общие приемы решения задач 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 xml:space="preserve">Участвуют в коллективном обсуждении проблем , проявляют активность во взаимодействии для решения коммуникативных и познавательных задач. 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Планируют свои действия  в соответстви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С поставленной задач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 xml:space="preserve">Выражают гражданскую идентичность в форме сознания «Я» как гражданина России,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чувства сопричастности гордости за свою Родину, народ и ист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>
                <w:bCs/>
                <w:color w:val="000040"/>
              </w:rPr>
              <w:t>Международный день детской книги и Всемирный день поэз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викторин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ьтура. Культурные нормы и цен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ять и конкретизировать понятия  культурные традиции и нормы,  ценности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Самостоятельно выделяют и формируют познавательную цель , используют общие приемы решения задач 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 xml:space="preserve">Участвуют в коллективном обсуждении проблем , проявляют активность во взаимодействии для решения коммуникативных и познавательных задач. 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Планируют свои действия  в соответстви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С поставленной задач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Определяют целостный социально-ориентированный взгляд на мир в единстве и разнообразие народов, культуры и рели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/>
              <w:t>Религиозные праздники. Пасха – традиции и обряд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/>
              <w:t>исслед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лигиозная Культура. Культурные нормы и цен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ять и конкретизировать понятия  религиозные традиции и нормы,  ценности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Допускают возможность существования у людей различных точек зрения , в том числе с его собственной , и ориентируются на позицию партнера в общении и взаимодействи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Определяют цели и личностно значимую проблему, действуют с учетом выделенных учителем  ориентир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Определяют целостный социально-ориентированный взгляд на мир в единстве и разнообразие народов, культуры и рели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>
                <w:bCs/>
                <w:color w:val="000040"/>
              </w:rPr>
              <w:t>Международный день памятников и исторических мест.</w:t>
              <w:br/>
            </w:r>
            <w:r>
              <w:rPr/>
              <w:t>Памятники Петровской эпох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викторин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/>
              <w:t>экскурсия в муз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ьтура. Культурные нормы и цен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ять и конкретизировать понятия  культурные традиции и нормы,  ценности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Самостоятельно выделяют и формируют познавательную цель , используют общие приемы решения задач 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 xml:space="preserve">Участвуют в коллективном обсуждении проблем , проявляют активность во взаимодействии для решения коммуникативных и познавательных задач. 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Планируют свои действия  в соответстви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С поставленной задач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Определяют целостный социально-ориентированный взгляд на мир в единстве и разнообразие народов, культуры и рели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>
                <w:bCs/>
                <w:color w:val="000040"/>
              </w:rPr>
              <w:t>Международный день Земли. Экологические программ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анкетир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Экологические проекты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ять основные глобальные проблемы. Охарактеризовать экологические проблемы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Самостоятельно выделяют и формируют познавательную цель , используют общие приемы решения задач 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 xml:space="preserve">Участвуют в коллективном обсуждении проблем , проявляют активность во взаимодействии для решения коммуникативных и познавательных задач. 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Планируют свои действия  в соответстви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С поставленной задач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роявляют доброжелательность и эмоционально -нравственную отзывчивость эмпатию как понимание чувств других людей и сопереживанием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рисун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/>
              <w:t>«Они сражались за Родину…»  Книга памя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Ценностное отношение к России, своему народу, краю; страницы истории страны, примеры исполнения гражданского и патриотического долга; опыт ролевого взаимодействия и реализации гражданской, патриотической позиции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гражданскую позицию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Допускают возможность существования у людей различных точек зрения , в том числе с его собственной , и ориентируются на позицию партнера в общении и взаимодействи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Определяют цели и личностно значимую проблему, действуют с учетом выделенных учителем  ориентир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 xml:space="preserve">Выражают гражданскую идентичность в форме сознания «Я» как гражданина России,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чувства сопричастности гордости за свою Родину, народ и ист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/>
              <w:t>9 мая День Побе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Конкурс плак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Ценностное отношение к России, своему народу, краю; страницы истории страны, примеры исполнения гражданского и патриотического долга; опыт ролевого взаимодействия и реализации гражданской, патриотической позиции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гражданскую позицию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Самостоятельно выделяют и формируют познавательную цель , используют общие приемы решения задач 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 xml:space="preserve">Участвуют в коллективном обсуждении проблем , проявляют активность во взаимодействии для решения коммуникативных и познавательных задач. 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Планируют свои действия  в соответстви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С поставленной задач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 xml:space="preserve">Выражают гражданскую идентичность в форме сознания «Я» как гражданина России,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чувства сопричастности гордости за свою Родину, народ и ист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плак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/>
              <w:t>Всемирный день музеев. Художественные музеи Санкт-Петербург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Беседа экскурсия в муз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ьтура. Культурные нормы и цен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ять и конкретизировать понятия  культурные традиции и нормы,  ценности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Допускают возможность существования у людей различных точек зрения , в том числе с его собственной , и ориентируются на позицию партнера в общении и взаимодействи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Определяют цели и личностно значимую проблему, действуют с учетом выделенных учителем  ориентир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Определяют целостный социально-ориентированный взгляд на мир в единстве и разнообразие народов, культуры и рели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День рождения город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циальные проекты город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. Культурные нормы и ценности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Ценностное отношение к России, своему  краю; страницы истории горо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ять и конкретизировать понятия  культурные традиции и нормы,  ценности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Получат возможность научиться: анализировать свои поступки, чувства, состояния, приобретаемый опыт; работать в группах и парах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Высказывать собственное мнение, суждени</w:t>
            </w:r>
            <w:r>
              <w:rPr>
                <w:rFonts w:eastAsia="Arial Unicode MS;Arial"/>
                <w:color w:val="000000"/>
                <w:sz w:val="20"/>
                <w:szCs w:val="20"/>
              </w:rPr>
              <w:t>я</w:t>
            </w: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iCs/>
                <w:color w:val="000000"/>
                <w:sz w:val="16"/>
                <w:szCs w:val="16"/>
                <w:lang w:val="en-US"/>
              </w:rPr>
              <w:t>Самостоятельно выделяют и формируют познавательную цель , используют общие приемы решения задач .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 xml:space="preserve">Участвуют в коллективном обсуждении проблем , проявляют активность во взаимодействии для решения коммуникативных и познавательных задач.  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u w:val="single"/>
                <w:lang w:val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Планируют свои действия  в соответствии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en-US"/>
              </w:rPr>
              <w:t>С поставленной задач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Определяют целостный социально-ориентированный взгляд на мир в единстве и разнообразие народов, культуры и рели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плак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19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color w:val="000000"/>
          <w:lang w:val="en-US"/>
        </w:rPr>
      </w:pPr>
      <w:r>
        <w:rPr>
          <w:rFonts w:eastAsia="Arial Unicode MS;Arial" w:cs="Arial Unicode MS;Arial" w:ascii="Arial Unicode MS;Arial" w:hAnsi="Arial Unicode MS;Arial"/>
          <w:color w:val="000000"/>
          <w:lang w:val="en-US"/>
        </w:rPr>
      </w:r>
    </w:p>
    <w:p>
      <w:pPr>
        <w:pStyle w:val="Normal"/>
        <w:ind w:left="4248" w:firstLine="708"/>
        <w:jc w:val="both"/>
        <w:rPr>
          <w:rFonts w:ascii="Calibri" w:hAnsi="Calibri" w:eastAsia="Arial Unicode MS;Arial" w:cs="Calibri"/>
          <w:b/>
          <w:b/>
          <w:color w:val="000000"/>
          <w:sz w:val="28"/>
          <w:szCs w:val="28"/>
          <w:lang w:val="en-US"/>
        </w:rPr>
      </w:pPr>
      <w:r>
        <w:rPr>
          <w:rFonts w:eastAsia="Arial Unicode MS;Arial"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08" w:firstLine="709"/>
        <w:jc w:val="both"/>
        <w:rPr/>
      </w:pPr>
      <w:r>
        <w:rPr/>
        <w:t xml:space="preserve">Как проектировать универсальные учебные действия в начальной школе: от действия к мысли: пособие для учителя/ </w:t>
      </w:r>
    </w:p>
    <w:p>
      <w:pPr>
        <w:pStyle w:val="Normal"/>
        <w:ind w:left="1417" w:hanging="0"/>
        <w:jc w:val="both"/>
        <w:rPr/>
      </w:pPr>
      <w:r>
        <w:rPr/>
        <w:t xml:space="preserve">           </w:t>
      </w:r>
      <w:r>
        <w:rPr/>
        <w:t>[ А.Г.Асмолов, Г.В. Бумеранская, И.А. Володарская и др.]: под ред. А.Г. Асмолова.- М.: Просвещение, 2008.- 151 с.</w:t>
      </w:r>
    </w:p>
    <w:p>
      <w:pPr>
        <w:pStyle w:val="Normal"/>
        <w:numPr>
          <w:ilvl w:val="0"/>
          <w:numId w:val="5"/>
        </w:numPr>
        <w:ind w:left="708" w:firstLine="709"/>
        <w:jc w:val="both"/>
        <w:rPr/>
      </w:pPr>
      <w:r>
        <w:rPr/>
        <w:t xml:space="preserve">Концепция духовно-нравственного развития и воспитания личности гражданина России [Текст] - М.: Просвещение, </w:t>
      </w:r>
    </w:p>
    <w:p>
      <w:pPr>
        <w:pStyle w:val="Normal"/>
        <w:ind w:left="1417" w:firstLine="707"/>
        <w:jc w:val="both"/>
        <w:rPr/>
      </w:pPr>
      <w:r>
        <w:rPr/>
        <w:t xml:space="preserve">   </w:t>
      </w:r>
      <w:r>
        <w:rPr/>
        <w:t>2011. 25 с.</w:t>
      </w:r>
    </w:p>
    <w:p>
      <w:pPr>
        <w:pStyle w:val="Normal"/>
        <w:numPr>
          <w:ilvl w:val="0"/>
          <w:numId w:val="5"/>
        </w:numPr>
        <w:ind w:left="708" w:firstLine="709"/>
        <w:jc w:val="both"/>
        <w:rPr/>
      </w:pPr>
      <w:r>
        <w:rPr/>
        <w:t>Козлов Э., Петрова В., Хомякова И.  Азбука нравст</w:t>
        <w:softHyphen/>
        <w:t xml:space="preserve">венности. /  Э.Козлов, В. Петрова, И. Хомякова //Воспитание </w:t>
      </w:r>
    </w:p>
    <w:p>
      <w:pPr>
        <w:pStyle w:val="Normal"/>
        <w:ind w:left="1417" w:hanging="0"/>
        <w:jc w:val="both"/>
        <w:rPr/>
      </w:pPr>
      <w:r>
        <w:rPr/>
        <w:t xml:space="preserve"> </w:t>
      </w:r>
      <w:r>
        <w:rPr/>
        <w:tab/>
        <w:t>школьников..-2004-2007.- №1-9.</w:t>
      </w:r>
    </w:p>
    <w:p>
      <w:pPr>
        <w:pStyle w:val="Normal"/>
        <w:numPr>
          <w:ilvl w:val="0"/>
          <w:numId w:val="5"/>
        </w:numPr>
        <w:ind w:left="708" w:firstLine="709"/>
        <w:jc w:val="both"/>
        <w:rPr>
          <w:rFonts w:eastAsia="@Arial Unicode MS"/>
        </w:rPr>
      </w:pPr>
      <w:r>
        <w:rPr/>
        <w:t xml:space="preserve">Тисленкова И.А. Нравственное воспитание: для организаторов воспитательной работы и классных руководителей / </w:t>
      </w:r>
    </w:p>
    <w:p>
      <w:pPr>
        <w:pStyle w:val="Normal"/>
        <w:ind w:left="1417" w:firstLine="707"/>
        <w:jc w:val="both"/>
        <w:rPr>
          <w:rFonts w:eastAsia="@Arial Unicode MS"/>
        </w:rPr>
      </w:pPr>
      <w:r>
        <w:rPr/>
        <w:t xml:space="preserve"> </w:t>
      </w:r>
      <w:r>
        <w:rPr/>
        <w:t>И.А.Тисленкова. - М.: Просвещение, 2008. 108 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8" w:firstLine="709"/>
        <w:jc w:val="both"/>
        <w:rPr>
          <w:rFonts w:eastAsia="@Arial Unicode MS"/>
        </w:rPr>
      </w:pPr>
      <w:r>
        <w:rPr>
          <w:color w:val="000000"/>
        </w:rPr>
        <w:t>Черемисина, В.Г. Духовно- нравственное воспитание детей младшего школьного возраста [Текст] / сост.</w:t>
      </w:r>
    </w:p>
    <w:p>
      <w:pPr>
        <w:pStyle w:val="Normal"/>
        <w:shd w:fill="FFFFFF" w:val="clear"/>
        <w:autoSpaceDE w:val="false"/>
        <w:ind w:left="1417" w:firstLine="707"/>
        <w:jc w:val="both"/>
        <w:rPr>
          <w:rFonts w:eastAsia="@Arial Unicode MS"/>
        </w:rPr>
      </w:pPr>
      <w:r>
        <w:rPr>
          <w:color w:val="000000"/>
        </w:rPr>
        <w:t xml:space="preserve"> </w:t>
      </w:r>
      <w:r>
        <w:rPr>
          <w:color w:val="000000"/>
        </w:rPr>
        <w:t>В.Г.Черемисина. - Кемерово: КРИПКиПРО, 2010. - 14- 36.</w:t>
      </w:r>
    </w:p>
    <w:p>
      <w:pPr>
        <w:pStyle w:val="Normal"/>
        <w:numPr>
          <w:ilvl w:val="0"/>
          <w:numId w:val="5"/>
        </w:numPr>
        <w:ind w:left="708" w:firstLine="709"/>
        <w:jc w:val="both"/>
        <w:rPr>
          <w:rFonts w:eastAsia="@Arial Unicode MS"/>
        </w:rPr>
      </w:pPr>
      <w:r>
        <w:rPr>
          <w:rFonts w:eastAsia="@Arial Unicode MS"/>
        </w:rPr>
        <w:t>Шемшурина, А.И. Этическая грамматика [Текст] /А.И. Шемшурина. – М.: НИИ Теории и методов воспитания, 1994. –</w:t>
      </w:r>
    </w:p>
    <w:p>
      <w:pPr>
        <w:pStyle w:val="Normal"/>
        <w:ind w:left="1417" w:firstLine="707"/>
        <w:jc w:val="both"/>
        <w:rPr>
          <w:rFonts w:eastAsia="@Arial Unicode MS"/>
        </w:rPr>
      </w:pPr>
      <w:r>
        <w:rPr>
          <w:rFonts w:eastAsia="Times New Roman"/>
        </w:rPr>
        <w:t xml:space="preserve"> </w:t>
      </w:r>
      <w:r>
        <w:rPr>
          <w:rFonts w:eastAsia="@Arial Unicode MS"/>
        </w:rPr>
        <w:t>140с.</w:t>
      </w:r>
    </w:p>
    <w:p>
      <w:pPr>
        <w:pStyle w:val="Normal"/>
        <w:spacing w:lineRule="atLeast" w:line="0"/>
        <w:ind w:left="12"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12"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0"/>
        <w:ind w:left="12"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0"/>
        <w:ind w:left="12"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0"/>
        <w:ind w:left="12"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0"/>
        <w:ind w:left="4248" w:firstLine="708"/>
        <w:jc w:val="both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spacing w:lineRule="atLeast" w:line="0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http://www.portal-slovo.ru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htt</w:t>
      </w:r>
      <w:r>
        <w:fldChar w:fldCharType="begin"/>
      </w:r>
      <w:r>
        <w:rPr/>
        <w:instrText xml:space="preserve"> =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p://www.bestreferat.ru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http://www.dobrieskazki.ru/raboti.htm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142" w:right="74" w:firstLine="142"/>
        <w:jc w:val="both"/>
        <w:rPr/>
      </w:pPr>
      <w:r>
        <w:rPr/>
        <w:t>http://www.smisl-zhizni.ru/pritchi/95-o-schastie/97-neschastie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142" w:right="74" w:firstLine="142"/>
        <w:jc w:val="both"/>
        <w:rPr/>
      </w:pPr>
      <w:hyperlink r:id="rId4">
        <w:r>
          <w:rPr>
            <w:rStyle w:val="InternetLink"/>
          </w:rPr>
          <w:t>http://allforchildren.ru/kidfun/proverb_labour.php</w:t>
        </w:r>
      </w:hyperlink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142" w:right="74" w:firstLine="142"/>
        <w:jc w:val="both"/>
        <w:rPr/>
      </w:pPr>
      <w:hyperlink r:id="rId5">
        <w:r>
          <w:rPr>
            <w:rStyle w:val="InternetLink"/>
            <w:rFonts w:eastAsia="Arial"/>
            <w:color w:val="000000"/>
          </w:rPr>
          <w:t>http://www.edu.nsu.ru/noos/economy/m_metodmater.html</w:t>
        </w:r>
      </w:hyperlink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142" w:right="74" w:firstLine="142"/>
        <w:jc w:val="both"/>
        <w:rPr/>
      </w:pPr>
      <w:hyperlink r:id="rId6">
        <w:r>
          <w:rPr>
            <w:rStyle w:val="InternetLink"/>
            <w:rFonts w:eastAsia="Arial"/>
            <w:color w:val="000000"/>
          </w:rPr>
          <w:t>http://socio.rin.ru/</w:t>
        </w:r>
      </w:hyperlink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142" w:right="74" w:firstLine="142"/>
        <w:jc w:val="both"/>
        <w:rPr/>
      </w:pPr>
      <w:hyperlink r:id="rId7">
        <w:r>
          <w:rPr>
            <w:rStyle w:val="InternetLink"/>
            <w:rFonts w:eastAsia="Arial"/>
            <w:color w:val="000000"/>
          </w:rPr>
          <w:t>http://fcior.edu.ru/</w:t>
        </w:r>
      </w:hyperlink>
      <w:r>
        <w:rPr>
          <w:color w:val="000000"/>
        </w:rPr>
        <w:t xml:space="preserve"> Федеральный центр информационно-образовательных ресурсов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142" w:right="74" w:firstLine="142"/>
        <w:jc w:val="both"/>
        <w:rPr/>
      </w:pPr>
      <w:hyperlink r:id="rId8">
        <w:r>
          <w:rPr>
            <w:rStyle w:val="InternetLink"/>
            <w:rFonts w:eastAsia="Arial"/>
            <w:color w:val="000000"/>
          </w:rPr>
          <w:t>http://school-collection.edu.ru/</w:t>
        </w:r>
      </w:hyperlink>
      <w:r>
        <w:rPr>
          <w:color w:val="000000"/>
        </w:rPr>
        <w:t xml:space="preserve">  Единая коллекция цифровых образовательных ресурсов.</w:t>
      </w:r>
    </w:p>
    <w:p>
      <w:pPr>
        <w:pStyle w:val="Style20"/>
        <w:tabs>
          <w:tab w:val="clear" w:pos="708"/>
          <w:tab w:val="left" w:pos="0" w:leader="none"/>
        </w:tabs>
        <w:ind w:left="284" w:right="74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Style20"/>
        <w:tabs>
          <w:tab w:val="clear" w:pos="708"/>
          <w:tab w:val="left" w:pos="0" w:leader="none"/>
        </w:tabs>
        <w:ind w:left="284" w:right="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91"/>
        <w:shd w:fill="auto" w:val="clear"/>
        <w:spacing w:lineRule="auto" w:line="360"/>
        <w:ind w:right="44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Основной текст (12)_"/>
    <w:qFormat/>
    <w:rPr>
      <w:sz w:val="19"/>
      <w:shd w:fill="FFFFFF" w:val="clear"/>
      <w:lang w:bidi="ar-SA"/>
    </w:rPr>
  </w:style>
  <w:style w:type="character" w:styleId="19">
    <w:name w:val="Основной текст (19)_"/>
    <w:qFormat/>
    <w:rPr>
      <w:b/>
      <w:shd w:fill="FFFFFF" w:val="clear"/>
      <w:lang w:bidi="ar-SA"/>
    </w:rPr>
  </w:style>
  <w:style w:type="character" w:styleId="1919">
    <w:name w:val="Основной текст (19)19"/>
    <w:qFormat/>
    <w:rPr>
      <w:rFonts w:ascii="Times New Roman" w:hAnsi="Times New Roman" w:cs="Times New Roman"/>
      <w:spacing w:val="0"/>
      <w:sz w:val="20"/>
    </w:rPr>
  </w:style>
  <w:style w:type="character" w:styleId="1222">
    <w:name w:val="Основной текст (12)22"/>
    <w:qFormat/>
    <w:rPr>
      <w:rFonts w:ascii="Times New Roman" w:hAnsi="Times New Roman" w:cs="Times New Roman"/>
      <w:spacing w:val="0"/>
      <w:sz w:val="19"/>
    </w:rPr>
  </w:style>
  <w:style w:type="character" w:styleId="1221">
    <w:name w:val="Основной текст (12)21"/>
    <w:qFormat/>
    <w:rPr>
      <w:rFonts w:ascii="Times New Roman" w:hAnsi="Times New Roman" w:cs="Times New Roman"/>
      <w:spacing w:val="0"/>
      <w:sz w:val="19"/>
      <w:lang w:val="en-US" w:eastAsia="en-US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b/>
      <w:bCs/>
      <w:color w:val="000000"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20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allforchildren.ru/kidfun/proverb_labour.php" TargetMode="External"/><Relationship Id="rId5" Type="http://schemas.openxmlformats.org/officeDocument/2006/relationships/hyperlink" Target="http://www.edu.nsu.ru/noos/economy/m_metodmater.html" TargetMode="External"/><Relationship Id="rId6" Type="http://schemas.openxmlformats.org/officeDocument/2006/relationships/hyperlink" Target="http://socio.rin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8:00Z</dcterms:created>
  <dc:creator>vaio_note</dc:creator>
  <dc:description/>
  <cp:keywords/>
  <dc:language>en-US</dc:language>
  <cp:lastModifiedBy>Пользователь</cp:lastModifiedBy>
  <dcterms:modified xsi:type="dcterms:W3CDTF">2023-11-14T10:43:00Z</dcterms:modified>
  <cp:revision>47</cp:revision>
  <dc:subject/>
  <dc:title/>
</cp:coreProperties>
</file>