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68110" cy="133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3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бочая программ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на 2023 - 2024 учебный год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курсу внеурочной деятельности «Математическая грамотность» для учащихся 5 класса разработана с учётом требований и положений, изложенных в следующих документах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едеральный закон от 29 декабря 2012 г. №273 - ФЗ «Об образовании в Российской Федерации»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www.consultant.ru/document/cons_doc_LAW_140174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base.garant.ru/55170507/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римерная программа основного общего образования по математике 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https://cloud.mail.ru/public/25Na/3pQ1KPQqC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оследние десятилетия в России проводятся многочисленные исследования качества образования, в том числе математического.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ин из главных выводов этих исследований подчёркивает значимость школьного курса математики: существует прямая зависимость между склонностью к точным наукам в школьные годы и карьерными успехами во взрослой жизни. «Ответственные решения должны приниматься не интуитивно, а на основе предварительных прикидок, математических расчётов» (Е.С. Вентцель, советский математик)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ния курса могут быть использованы для подготовки школьников к участию в исследованиях, направленных на оценку математической грамотности – способности формулировать, применять и интерпретировать математику в разнообразны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 – это умение находить верные решения в сложных ситуациях, в которых дети могут оказаться в реальной жизни. Задания помогут ученикам учиться ориентироваться в таких ситуациях, находить и сравнивать варианты решения возникающих проблем и их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которые мы решаем на уроках – редко встречаются в жизни. Учебные задания – это математические модели, которые отражают определённые закономерности, отношения, связывающие объекты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этого курса – необычны: в них нужно использовать знания для поиска решения в ситуациях, которые имеют место в реальной жизни и могут ребятам встретиться уже сегодня или в ближайшем будущем. Это ситуации взаимодействия с друзьями, ситуации, связанные со здоровьем, финансами, проверкой достоверности информации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будут учиться использовать знания, полученные на уроках в школе, в ситуациях, которые могут встретиться им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нять, как применять математические знания, детям надо будет внимательно читать текст, разбирать рисунки, схемы, таблицы, извлекать из них информацию и анализировать её. Для этого необходимо рассуждать, стоить гипотезы, делать выводы и умозаключения, распознавать неверные утверждения, находить ошибку в решении, подвергать сомнению высказанное суждение, достоверность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ретьем модуле ученикам предлагаются задания из «ОГЭ 2020. Математика. 50 вариантов. Типовые варианты экзаменационных заданий от разработчиков ОГЭ» под редакцией И.В. Ященко. Задачи о планировке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атериалов итоговой аттестации в работе с обучающимися 5 класса  снимет беспокойство обучающихся при первом знакомстве с заданиями ОГЭ в 9 классе, а процесс подготовки к ОГЭ будет восприниматься ими как продолжение уже привычной учебной деятельности. Такой подход к обучению может способствовать разрушению психологических барьеров учеников перед экзаменом, формируя их чувство уверенности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Основной целью программы является формирование математической грамотности обучающихся 5 класса, при решении компетентностно-ориентированных задач, как индикатора качества и эффективности образования, в том числе в интеграции с другими предметами, развитие интеллектуального уровня учащихся на основе общечеловеческих ценностей и лучших традиций национальной культур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567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) распознавать проблемы, возникающие в окружающей действительности, которые могут быть решены средствами математи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) формулировать эти проблемы на языке математи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) решать эти проблемы, используя математические факты и методы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) анализировать использованные методы решения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) интерпретировать полученные результаты с учетом поставленной пробл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Учимся для жизн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ая грамотность. Сборник эталонных заданий. Учебное пособие для общеобразовательных организаций. Часть 1,2 Под редакцией Г.С. Ковалёвой, Л.О. Рословой. Москва. Санкт-Петербург. «Просвещение»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ГЭ 2020. Математика. 50 вариантов. Типовые варианты экзаменационных заданий от разработчиков ОГЭ» под редакцией И.В. Ященко. – М.: Издательство «Экзамен»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к А. В. Тысяча и одна задача по математике. 5 — 7 классы. АО "Издательство "Просвещение" 202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образовательного процесс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5 классе основной школы складывается из следующих содержательных компонентов (точные названия блоков): арифметика; геометрия; измерения, приближения,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, теории вероятностей, статист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нного курса рассчитана на 2 года, реализуется из части учебного плана, формируемого участниками образовательного процесса в рамках внеурочн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этапное развитие различных умений, составляющих основу математической грамот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ём учебной нагрузки составля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35 часов по 1 часу в неделю для 5 классов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Широкий социально-экономический контекст заданий создаёт базу для формирования универсальных учебных действий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познавательных: способность постановки реальных проблем и их решение средствами математики; умение определять и находить требуемую информацию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коммуникативных: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гулятивных: овладение навыками планирования, прогнозирования, контроля и оцен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личностных: обеспечение ориентации в социальных ролях и соответствующей им деятельности; объяснение гражданской позиции в конкретных ситуациях общественной жизни на основе математических знаний с позиции норм морали и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х: находит и извлекает математическую информацию в различном контексте (Уровень узнавания и понимания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внеурочной деятельности с указанием форм ее организации и видов деятельности</w:t>
      </w:r>
    </w:p>
    <w:p>
      <w:pPr>
        <w:pStyle w:val="Style14"/>
        <w:spacing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Формы проведения занятий: - практические занятия с элементами игр, дидактических и раздаточных материалов, цифровых образовательных технологий; - самостоятельная работа (индивидуальная, парная и группов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состоит из двух модулей, для 5 и для 6 классов, включающих разные виды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 35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 Анализ и преобразование информации (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раздела является знакомство с множеством натуральных чисел, на основе которых обучающиеся начинаю решать задачи практического содержания, например, задание №1 из ЕГЭ профильного уровня по математике. Знакомство с математическими моделями представления информации, а также практикумы по решению задач из КИМ ВПР, ОГЭ,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Элементы практической геометрии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является особо значимым, так как именно на его основе обучающиеся получают наиболее начальные представления о геометрии. Главным составляющим является решение практико-ориентированных задач из вариантов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Элементы математического моделирования информации 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матическим моделированием информации, в данном случае, понимается правильное восприятие текста задачи, переработка информации, представленной в задаче, а схему или краткую запись. Введение в раздел задач финансового характера позволяет школьникам уже на ранних этапах изучения математики решать задания повышенной сложности на уровне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5 класс (3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644"/>
        <w:gridCol w:w="4962"/>
        <w:gridCol w:w="1842"/>
        <w:gridCol w:w="1984"/>
      </w:tblGrid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Анализ и преобразование информации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натура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ческого содержания по типу заданий ЕГЭ №1 (профиль) и ЕГЭ №1, №1 (б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ракт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ракт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матической моделью представления информации (схемы, графики, диаграммы из заданий ВПР, ОГЭ, ЕГ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, содержащих схемы, графики, диа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по графикам и диа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«Анализ и преобразование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: «Анализ и преобразование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Элементы практической геометрии (11 часов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 г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ей геометрических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площадей в практико-ориентированных задачах (ВПР, ОГЭ 1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площадей в практико-ориентированных задачах (ВПР, ОГЭ 1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бы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бы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геометр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геометр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метрия рас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разделу «Элементы практической геометр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практической геомет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Элементы математического моделирования информации (12 часов)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мат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кст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кст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статис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статис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финансов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ыбор оптимального варианта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двух возмож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трёх возмож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четырёх возмож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истематизация зн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у «Элементы математического моделирования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математического моделирования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курсу «Математическая грамот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 «Математическая грамот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-567" w:firstLine="425"/>
        <w:rPr/>
      </w:pPr>
      <w:r>
        <w:rPr/>
      </w:r>
    </w:p>
    <w:p>
      <w:pPr>
        <w:pStyle w:val="Style14"/>
        <w:spacing w:before="0" w:after="0"/>
        <w:ind w:left="-567" w:firstLine="425"/>
        <w:rPr/>
      </w:pPr>
      <w:r>
        <w:rPr/>
      </w:r>
    </w:p>
    <w:p>
      <w:pPr>
        <w:pStyle w:val="Style14"/>
        <w:spacing w:before="0" w:after="0"/>
        <w:ind w:left="-567" w:firstLine="425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ПИСАНИЕ УЧЕБНО-МЕТОДИЧЕСКОГО ПРОЦЕССА И МАТЕРИАЛЬНО-ТЕХНИЧЕСКОГО ОБЕСПЕЧЕНИЯ ОБРАЗОВАТЕЛЬНОГО ПРОЦЕСС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Материально-технические средства обуч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Справочник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Печатные пособия (наглядные средства – таблицы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Раздаточный материал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Медиаресурсы.</w:t>
      </w:r>
    </w:p>
    <w:p>
      <w:pPr>
        <w:pStyle w:val="Style14"/>
        <w:spacing w:before="0" w:after="0"/>
        <w:rPr/>
      </w:pPr>
      <w:r>
        <w:rPr/>
        <w:t>Технические средства обучен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ьютер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интерактивная дос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интерактивный сто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лекты индивидуальных ноутбу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.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d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- "Российское образование" Федеральный порта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ий общеобразовательный портал"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chool-collection.edu.ru/ Единая коллекция цифровых образовательных ресурсов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hv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 для учителей матема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it-n.ru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Сеть творческих учител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ация, рабочие материалы для учителя математик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 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base.garant.ru/55170507/" TargetMode="External"/><Relationship Id="rId5" Type="http://schemas.openxmlformats.org/officeDocument/2006/relationships/hyperlink" Target="https://cloud.mail.ru/public/25Na/3pQ1KPQqC" TargetMode="External"/><Relationship Id="rId6" Type="http://schemas.openxmlformats.org/officeDocument/2006/relationships/hyperlink" Target="http://nsportal.ru/shkola/algebra/library/rabochaya-programma-po-matematike-5-klass-3" TargetMode="External"/><Relationship Id="rId7" Type="http://schemas.openxmlformats.org/officeDocument/2006/relationships/hyperlink" Target="http://nsportal.ru/shkola/algebra/library/rabochaya-programma-po-matematike-5-klass-3" TargetMode="External"/><Relationship Id="rId8" Type="http://schemas.openxmlformats.org/officeDocument/2006/relationships/hyperlink" Target="http://www.mathvaz.ru/" TargetMode="External"/><Relationship Id="rId9" Type="http://schemas.openxmlformats.org/officeDocument/2006/relationships/hyperlink" Target="http://nsportal.ru/shkola/algebra/library/rabochaya-programma-po-matematike-5-klass-3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7:00Z</dcterms:created>
  <dc:creator>пользователь</dc:creator>
  <dc:description/>
  <cp:keywords/>
  <dc:language>en-US</dc:language>
  <cp:lastModifiedBy>Пользователь</cp:lastModifiedBy>
  <cp:lastPrinted>2023-10-10T15:36:00Z</cp:lastPrinted>
  <dcterms:modified xsi:type="dcterms:W3CDTF">2023-10-11T09:47:00Z</dcterms:modified>
  <cp:revision>221</cp:revision>
  <dc:subject/>
  <dc:title/>
</cp:coreProperties>
</file>