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524750" cy="1059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bCs/>
          <w:sz w:val="24"/>
          <w:szCs w:val="24"/>
        </w:rPr>
        <w:t>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рмативных документов и материа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среднего общего образования МКОУ «Новобирюзякская средняя общеобразовательная школ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а внеурочной деятельности МКОУ «Новобирюзякская средняя общеобразовательная школа» на 2023 – 2024 учебный го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ого учебного графика на  2023 - 2024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учебного предмета МКОУ «Новобирюзяк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й программы. Финансовая грамотность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й и задач основной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МКОУ " Новобирюзякская средняя общеобразовательная школа" и отражают пути реализации содержания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Используемый учебно-методический комплект (УМ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грамотность: учебная программа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грамотность: Методические рекомендации для учителя. 5-7 классы общеобразовательных организаций. Ю.Н. Корлюгова, А.В. Половникова,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грамотность: материалы для учащихся. 5-7 классы общеобразовательных организаций. И.В. Липсиц, Е.А. Вигдорчик. М.: ВАКО,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ая грамотность: рабочая тетрадь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ая грамотность: материалы для родителей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– 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Место предмета в Плане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68 часов: 34 часа в 5-6 классах, 34 часа в 7 кл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внеурочной деятельности МКОУ «Новобирюзякская средняя общеобразовательная школа» на изучение курса «Финансовая грамотность» в 7 классе предусмотрено 34 часа (из расчета 1 час в неделю). Таким образом, в 7 классе будет рассмотр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уль 3. Человек и государство: как они взаимодей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 4. Услуги финансовых организаций и собственный бизн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Общая характеристика 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учащихся 5-7 класса в сфере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ньги, их история, виды, фун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емейный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ономические отношения семьи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ловек и финансовые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ственный бизн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курса опирается на межпредметные связи с такими учебными дисциплинами, как математика, история, география, обществознание и лит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Основные цели и задач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довлетворение познавательных потребностей обучающихся в области финансов, формирование активной жизненной позиции, основанной на приобретенных знаниях, умениях и способах финансово грамотного пове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обретение опыта в сфере финансовых отношений в семье; применение полученных знаний и умений для решения элементарных вопросов в области экономики семьи; развитие собственной финансовой грамотности и выработка экономически грамотного поведения, а также способов поиска и изучения информации в эт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7. Формы и методы работы с детьми, испытывающими трудности в обучен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ая работа, памятки, </w:t>
      </w:r>
      <w:r>
        <w:rPr>
          <w:rFonts w:cs="Times New Roman" w:ascii="Times New Roman" w:hAnsi="Times New Roman"/>
          <w:sz w:val="24"/>
          <w:szCs w:val="24"/>
        </w:rPr>
        <w:t>практический метод с опорой на схемы, алгорит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8. Методы работы с детьми с ОВ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тям с ОВЗ свойственна низкая степень устойчивости внимания, поэтому необходимо развивать устойчивое вним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сокая степень истощаемости детей с ОВЗ может принимать форму, как утомления, так и излишнего возбуждения. Поэтому нежелательно принуждать ребенка продолжать деятельность после наступления ут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реднем длительность этапа работы для одного ребенка не должна превышать 10 минут. Обязателен положительный итог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9. Формы организации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фронтальные; классные и внекласс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0. Ведущий вид деятельности: </w:t>
      </w:r>
      <w:r>
        <w:rPr>
          <w:rFonts w:cs="Times New Roman" w:ascii="Times New Roman" w:hAnsi="Times New Roman"/>
          <w:sz w:val="24"/>
          <w:szCs w:val="24"/>
        </w:rPr>
        <w:t>системно-деятельност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1. Методы и при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ительно-иллюстративный, ре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: рассказ, объяснение, лекция, эвристическая беседа, демонстрация, работа с учебником, компьютером и др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частично-поисковый: </w:t>
      </w:r>
      <w:r>
        <w:rPr>
          <w:rFonts w:cs="Times New Roman" w:ascii="Times New Roman" w:hAnsi="Times New Roman"/>
          <w:sz w:val="24"/>
          <w:szCs w:val="24"/>
        </w:rPr>
        <w:t>информационная и творческая переработка устного и письменного текста; самостоятельная работа; подготовка выступлений,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блемный: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ы, сформулированной в виде познаватель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 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Человек и государство: как они взаимодей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налог, налоговая инспекция, подоходный налог, налоговая ставка, налог на прибыль, физические лица, социальное пособие, пособие по безработице, пенсия, стипен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характеристики и устан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ущности налогов, определение их рол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уплаты налогов как важной составляющей благосостояния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ние социальных пособий как помощи государства гражданам в сложных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достижения мета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прямые и косвенные на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сумму н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на сайте Федеральной налоговой службы наличие налоговой задолженности член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читывать долю годовых налоговых выплат в семейном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на социальных порта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фере достижения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налоги и почему их нужно плат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основные налоги в Российской Федерации (подоходный налог, налог на прибыль, косвенные нало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налогов, которые выплачиваются семьей, и указывать их примерную вел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условия получения различных видов социальных пособий в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виды социальных пособий и указывать их примерную велич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ыплат различных видов социальных пособ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читывать долю социальных пособий в доходах семей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станавливать (понимать) причинно-следственные связи между уплатой налогов и созданием общественных бла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ывать величину подоходного налога и НД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условия и возможности использования социальных пособий в определен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Услуги финансовых организаций и собственный бизн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зо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банки, вклады (депозиты), процентная ставка, страхование вкладов,  Агентство по страхованию вкладов, кре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характеристики и устан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значения банковских услуг для увеличения (сохранения) семейных доходов и смягчения последствий сложных жизнен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факта: ответственность за выбор и использование услуг банка несет потребитель эт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факта: ответственность за все финансовые риски несет владелец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реимуществ и рисков предприним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, что все в современном мире взаимосвязано и изменение валютного курса может отразиться на экономике страны и бюджет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достижения мета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ть инвестирование от сбережения и кредит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свои основные права и обязанности как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актуальную информацию об услугах бан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пластиковой картой в банко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проценты по вкладам (кредитам) на простых прим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(4-5 шагов) свою самостоя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возможности работы по найму и собствен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анализировать информацию о курсе вал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ые расчеты с использованием валют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фере достижения предметны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основные банковские услуги (сбережения, вклад, кредит, инвести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как можно пользоваться основными банковскими услугами для увеличения (сохранения) доход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чем труд наемного работника отличается от труда бизнес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необходимые условия для открытия своей фи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существования различных вал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основные мировые валюты и страны их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, что такое валютный курс и как находить информацию об изменениях курса вал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рискованность использования финансовых операций и их доход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различные финансовые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финансовые преимущества использования услуг банков для увеличения и/или сохранения семейн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ь на себя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возможности и финансовые преимущества создания и/или ведения семейно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финансовые преимущества использования валютного курса для увеличения и/или сохранения семей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зучаем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410"/>
      </w:tblGrid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 xml:space="preserve">№ </w:t>
            </w:r>
            <w:r>
              <w:rPr>
                <w:rStyle w:val="FontStyle21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Раздел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3. Человек и государство: как они взаимодей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4. Услуги финансовых организаций и собственный бизн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1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34</w:t>
            </w:r>
          </w:p>
        </w:tc>
      </w:tr>
    </w:tbl>
    <w:p>
      <w:pPr>
        <w:pStyle w:val="TextBody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74"/>
        <w:gridCol w:w="1267"/>
        <w:gridCol w:w="1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Человек и государство: как они взаимодействую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т ли люди быть финансово независимыми от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налоги и почему их надо плати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нал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считать нал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Считаем налоги семь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ем налоги граждан разных стра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е налоги платит семья и что получает от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ет налоговая служб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Налоги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оциальные пособия и какие они бываю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находить информацию на сайте Фонда социального страхова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Оформляем социальное пособ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е социальные пособия получают люд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Социальные пособия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ртфолио «Человек и государство: как они взаимодействуют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 Услуги финансовых организаций и собственный бизне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бан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хранить сбережения в банке выгоднее, чем до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вкла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кредиты и надо ли их бра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м сайт Центрального банка Р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, какими банковскими услугами пользуется семь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збежать финансовых потерь и увеличить дохо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работает бан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мини-проект «Банковские услуги для семь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знаем о бизне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ткрыть фирму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ы бизнес-инкуба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Открываем фирму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валюта и для чего она нуж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находить информацию о курсах валют и их измен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модуля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ртфолио «Услуги финансовых организаций и собственный бизне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ени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результатов изучения курса «Финансовая грамот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Планируемые результаты освоения курса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 изучения курса «Финансовая грамот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семьи, общества и государства, понимание экономических проблем семьи и участие в их обсуждении, понимание финансовых связей семьи и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мире финансовых отношений: соп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 расходов, расчёт процентов, сопоставление доходности вложений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самостоятельности и личной ответственности за свое финансовое поведение, планирование собственного бюджета, предложение вариантов собственного зарабо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трудничать со взрослыми и сверстниками в игровых и реальных экономических ситуациях, участвовать в решении вопроса, каким должен быть семейный бюджет, вести диалог об особых жизненных ситуациях и их влиянии на благосостояние семьи и достигать обоюдного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бственной финансовой грамотности и мотивации к ее развитию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изучения курса «Финансовая грамотность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обработки, анализа, организации, передачи и интерпретации простой финансовой информации, содержащейся на специализированных интернет-сайтах, в газетах и журналах, на основе проведения простых опросов и интерв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дставлять результаты анализа простой финансовой и статистической информации в зависимости от поставленных задач в виде таблицы, схемы, графика, диаграммы, в том числе диаграммы связе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ение логических действий сравнения преимуществ и недостатков разных видов денег, доходов и расходов, возможностей работы по найму и ведения собственного бизнеса, анализ информации о средней заработной плате в регионе проживания, об основных статьях расходов россиян, о ценах на товары и услуги, об уровне безработицы, о социальных выплатах, о банковских услугах для частных лиц, о валютных курс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становление причинно-следственных связей между уплатой налогов и созданием общественных благ обществом, между финансовым поведением человека и его благосостоя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строение рассуждений-обоснований (от исходных посылок к суждению и умозаключе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умение производить расчеты на условных примерах, в том числе с использованием интернет-калькуляторов, рассчитывать доходы и расходы семьи, величину подоходного налога и НДС, проценты по депозитам и кредитам, проводить расчеты с валютными кур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базовыми предметными и межпредметными понятиями (финансовая грамотность, финансовое поведение, статисти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анализ достигнутых и планирование будущих образовательных результатов по финансовой грамотности, постановка цели деятельности на основе определенной проблемы экономики семьи, экономических отношений в семье и обществе и существующи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е планирование действий по изучению экономики семьи, экономически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онтроль и самоконтроль, оценка, взаимооценка и самооценка выполнения действий по изучению экономики семьи, экономических отношений в семье и обществе, а также их результатов на основе выработанных критери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менение приемов саморегуляции для достижения эффектов успокоения, восстановления и актив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уществлять учебное сотрудничество и совместную деятельность с учителем и сверстниками при подготовке учебных проектов, решении кейсов по элементарным вопросам экономики семьи, проведении исследований экономически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я индивидуально и в группе, договариваться о распределении функций и позиций в совместной деятельности, находить общее решение и разрешать конфликты на основе согласования позиций и учета интересов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(обоснование, объяснение, сравнение, описание), создавать и представлять результаты учебных проектов в области экономики семьи, исследований экономических отношений в семье и обществе, формировать портфолио по финансов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информационно-коммуникационные технологии для решения учебных и практических задач курса «Финансовая грамотность»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 изучения курса «Финансовая грамотность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ладение базовыми предметными понятиями: потребность, обмен, блага, деньги, товар, услуга, семейный бюджет, особая жиз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емов работы с простой финансовой и статистической информацией, ее осмысление, проведение простых финансовых расч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авыков и умений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, знание направлений инвестирования и способов равнения результатов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елать выводы и давать обоснованные оценки экономических ситуаций на простых прим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элементарных проблем в области семейных финансов и нахождение путей их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в области экономической жизни общества и активизация познавательного интереса к изучению общественных дисципли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ая грамотность: учебная программа. 5-7 классы общеобразовательных организаций / Е.А. Вигдорчик, И.В. Липсиц,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ая грамотность: Методические рекомендации для учителя. 5-7 классы общеобразовательных организаций. Ю.Н. Корлюгова, А.В. Половникова, М.: ВАКО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грамотность: материалы для учащихся. 5-7 классы общеобразовательных организаций. И.В. Липсиц, Е.А. Вигдорчик. М.: ВАКО,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ая грамотность: рабочая тетрадь. 5-7 классы общеобразовательных организаций. Ю.Н. Корлюгова, А.В. Половникова. М.: ВАКО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ая грамотность: материалы для родителей. 5-7 классы общеобразовательных организаций. Ю.Н. Корлюгова, А.В. Половникова. М.: ВАКО,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стен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 w:before="202" w:after="0"/>
        <w:rPr/>
      </w:pPr>
      <w:r>
        <w:rPr>
          <w:rStyle w:val="FontStyle23"/>
          <w:b/>
          <w:sz w:val="24"/>
          <w:szCs w:val="24"/>
        </w:rPr>
        <w:t>Экспертиза рабочих программ учебных предметов</w:t>
      </w:r>
    </w:p>
    <w:p>
      <w:pPr>
        <w:pStyle w:val="Style31"/>
        <w:widowControl/>
        <w:spacing w:lineRule="auto" w:line="240" w:before="202" w:after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Учебный предмет (курс)____________________________________________________________</w:t>
      </w:r>
    </w:p>
    <w:p>
      <w:pPr>
        <w:pStyle w:val="Style31"/>
        <w:widowControl/>
        <w:tabs>
          <w:tab w:val="clear" w:pos="708"/>
          <w:tab w:val="left" w:pos="9994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Составитель программы____________________________________________________________</w:t>
      </w:r>
    </w:p>
    <w:p>
      <w:pPr>
        <w:pStyle w:val="Style31"/>
        <w:widowControl/>
        <w:tabs>
          <w:tab w:val="clear" w:pos="708"/>
          <w:tab w:val="left" w:pos="1262" w:leader="underscore"/>
          <w:tab w:val="left" w:pos="4805" w:leader="none"/>
          <w:tab w:val="left" w:pos="9456" w:leader="underscor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>Класс</w:t>
        <w:tab/>
        <w:tab/>
        <w:t xml:space="preserve">                          Дата заполнения_______________</w:t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Эксперт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0022" w:leader="underscor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03"/>
        <w:gridCol w:w="1701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Структурные элементы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Налич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Титульный 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нормативные доку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У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срок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место в учебном плане (количество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общая характеристика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цель и задачи 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формы, методы и приемы организации образовательного процесса,</w:t>
            </w:r>
            <w:r>
              <w:rPr>
                <w:rStyle w:val="FontStyle21"/>
                <w:sz w:val="24"/>
                <w:szCs w:val="24"/>
              </w:rPr>
              <w:t xml:space="preserve"> в том числе формы </w:t>
            </w:r>
            <w:r>
              <w:rPr/>
              <w:t>и методы работы с детьми, испытывающими сложности в обу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  <w:t>методы работы с детьми с ОВ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ведущий вид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формы и способы проверки знан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</w:t>
            </w:r>
            <w:r>
              <w:rPr/>
              <w:t xml:space="preserve"> критерии и нормы оценки контроля знаний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одержание курса (не обязате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труктура изучаемого предм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Календарно-тематический 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соответствие названия тем рабочей программы авторск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соответствие количества часов в теме рабочей программы и авторск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Требования к уровню подготовки учащихс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S1"/>
                <w:bCs/>
                <w:color w:val="000000"/>
              </w:rPr>
              <w:t>Планируемые образовательные  результаты  (для ФГО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Перечень </w:t>
            </w:r>
            <w:r>
              <w:rPr/>
              <w:t>материально-технического обеспечения образов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корректировки календарно-тематического планирова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2410"/>
        <w:gridCol w:w="223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ро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коррек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корре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8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0" w:before="1080" w:after="480"/>
      <w:ind w:hanging="34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28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1:00Z</dcterms:created>
  <dc:creator>ADMIN</dc:creator>
  <dc:description/>
  <cp:keywords/>
  <dc:language>en-US</dc:language>
  <cp:lastModifiedBy>Пользователь</cp:lastModifiedBy>
  <cp:lastPrinted>2019-09-14T15:34:00Z</cp:lastPrinted>
  <dcterms:modified xsi:type="dcterms:W3CDTF">2023-11-14T11:00:00Z</dcterms:modified>
  <cp:revision>32</cp:revision>
  <dc:subject/>
  <dc:title/>
</cp:coreProperties>
</file>