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7920" cy="921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курса составлена в соответствии с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9 декабря 2012 г. N 273-ФЗ "Об образовании в Российской Федерации",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государственным образовательным стандартом среднего общего образования (утвержден Приказом Минобрнауки Российской Федерации от 17 мая 2012 г. №413) в последней редакции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ыми программами, созданными на основе Федерального государственного образовательного стандарта, входящими в государственный реестр примерных программ. (Примерная основная образовательная программа среднего общего образования одобрена решением федерального учебно-методического объединения по общему образованию. Протокол от 28 июня 2016 г. № 2/16-з)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ой среднего общего образования МКОУ «Новобирюзякская СОШ»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м планом среднего общего образования МКОУ «Новобирюзяк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9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проектно-исследовательской деятельност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но-исследовательская деятельность обучающихся, является неотъемлемой частью учебного процесса. В основе проектно-исследовательской деятельности обучающихся лежит системно-деятельностный подход как принцип организации образовательного процесса по ФГОС второго поколения. 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проектно-исследовательской деятельности на старшей ступени обучения является итоговый индивидуальный проект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итоговый проект является основны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ценки метапредметных результатов, полученных обучающимися в ходе освоения междисциплинарных учебных программ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ектную деятельность включаются все обучающиеся 11 классов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и содержание проектной деятельности определяется обучающимся (обучающимися) совместно с руководителем (руководителями) проекта. При выборе темы учитываются индивидуальные интересы обучающихся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ы могут быть разных видов: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сследовательские (деятельность учащихся направлена на решение творческой, исследовательской проблемы);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нформационные (работа с информацией о каком-либо объекте, явлении, ее анализ и обобщение для широкой аудитории);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реативные (творческие) проекты;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циальные (в ходе реализации которых проводятся акции, мероприятия социальной направленност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44" w:right="32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исание ценностных ориентиров содержания учебного предмета </w:t>
        <w:br/>
        <w:t xml:space="preserve">/ключевых компетенций/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организацион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           уметь использовать в работе этапы индивидуального пла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техникой консульт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ести познавательную деятельность в коллективе, сотруднич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интеллектуа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устанавливать причинно-следственные связи, аналог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выделять логически законченные части в прочитанном, устанавливать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связь и взаимозависимость между ни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ользоваться исследовательскими умениями (постановка задач, выработка гипотезы, выбор методов решения, доказательство, провер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синтезировать материал, обобщать, делать вы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информацион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именять справочный аппарат книг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составлять список литературы для индивидуального плана обу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составлять тезисы, реферат, аннот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-коммуникатив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но самостоятельно формировать вопросы на применение зн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лагать материал из различных источ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основными видами письма, составлять план на основе различных источников, тезисы, конспекты, ле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 устанавливает требования к результатам освоения обучающимися основной образовательной программы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ѐмами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сновной образовательной программы должны отраж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служению Отечеству, его защите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е отношение к созданию семьи на основе осознанного принятия ценностей семейной жизни.  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сновной образовательной программы должны отраж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пределять назначение и функции различных социальных институтов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амостоятельно оценивать и принимать решения, определяющие стратегию поведения, с учѐтом гражданских и нравственных ценнос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spacing w:lineRule="auto" w:line="240" w:before="0" w:after="0"/>
        <w:ind w:left="-5" w:right="-1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выполнения индивидуального проекта должны отраж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</w:t>
        <w:tab/>
        <w:t xml:space="preserve">к </w:t>
        <w:tab/>
        <w:t xml:space="preserve">инновационной, </w:t>
        <w:tab/>
        <w:t xml:space="preserve">аналитической, </w:t>
        <w:tab/>
        <w:t xml:space="preserve">творческой,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ллектуа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ь навыков проектной деятельности, а также самостоятельного применения приобретѐ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й проект выполняется обучающимся в течение 11 класса в рамках учебного времени, специально отведѐнного учебным планом, и должен быть представлен в виде завершѐ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я основной образовательной программы должны отраж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 методологии исследовательской и проектной деятельност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у и правила оформления исследовательской и проектн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выки формулировки темы исследовательской и проектной работы,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азывать ее актуаль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ставлять индивидуальный план исследовательской и проект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ять объект и предмет исследовательской и проект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цель и задачи исследовательской и проект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ирать и применять на практике методы исследовательской деятельности адекватные задачам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ять </w:t>
        <w:tab/>
        <w:t xml:space="preserve">теоретические </w:t>
        <w:tab/>
        <w:t xml:space="preserve">и </w:t>
        <w:tab/>
        <w:t xml:space="preserve">экспериментальные </w:t>
        <w:tab/>
        <w:t xml:space="preserve">результаты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тельской и проект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цензировать чужую исследовательскую или проектную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ать за биологическими, экологическими и социальными явлени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результаты наблюдений, обсуждения полученных фа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опыт в соответствии с задачами, объяснить результа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измерения с помощью различных прибо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письменные инструкции правил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ять результаты исследования с помощью описания фактов, составления простых таблиц, графиков, формулирования выводов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кончании изучения курса «Индивидуальный проект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Индивидуальный проек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повторение изученного материала 10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сти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цикл проекта. Жизненный цикл изделия. Рефлексия. Риски проекта. Факторы риска. Стартап. Анализ и сравнение проектных замыслов. Краеведческий проект. Анализ проектов свер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возможности улучшен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. Технология. Технологические долины. Агротехнологии. Инфраструктура. Базовый процесс. Вспомогательные процессы. Социологический процесс. Генеральная совокупность. Интервью. Анкетирование. Интернет-опрос. Выборка респондентов. Ошибка выборки. Анк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правление оформлением и завершением проек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и формы представления данных. Работа в сети Интернет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проектной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анализа и оценивания проектной работы. Публичное выступл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е предпосылки успеха публичного выступления. Навыки монологической речи. Аргументирующая речь. Умение отвечать на незапланированные вопросы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дготовка авторского д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зентация и защита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результатов индивидуального проек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ф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ндивидуального проек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етом рабочей программы воспитания с указанием количества часов, отводимых на изучение каждой темы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1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74"/>
        <w:gridCol w:w="4395"/>
        <w:gridCol w:w="910"/>
      </w:tblGrid>
      <w:tr>
        <w:trPr>
          <w:trHeight w:val="10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/раз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одуль воспитательной программы «Школьный уро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следования и проектирования (10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проектной деятельност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5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проекта (6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проект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рок «Всемирный день охраны труда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екта (4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и экспертная оценка проектных и исследовательских работ ( 9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еализации проекта (5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озможности улучшения проекта (9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рок- консультац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ллектуальные интернет – конкур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проектной деятельност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формлением и завершением проектов (12 ч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проекта (2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 урок по профориентации «Мир новых професс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5 ч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ллектуальные интернет –конкур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. </w:t>
        <w:br/>
        <w:t>Индивидуальный проект «Основы проектно-исследовательской деятель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оект. 10-11 классы: учебное пособие для общеобразовательных организаций/ [М.В. Половкова, А.В. Носов, Т.В. Половкова, М.В. Майсак]. – М.: Просвещение, 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/>
        <w:t>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8"/>
        <w:gridCol w:w="61"/>
        <w:gridCol w:w="655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Трудности реализации проекта (5 ч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замысла к реализации проек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оек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Анализ проектного замысла «Завод по переработке пластика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Анализ проектного замысла «Превратим мусор в ресурс». Сравнение проектных замысло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Анализ проектов сверстников: туризм и краеведени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Дополнительные возможности улучшения проекта (9 ч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мост от идеи к продукту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 за проектом инфраструктуру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как эффективный инструмент проектирова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4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опрос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5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оциальных сетей. Сетевые формы проекто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6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ролика в продвижении проекта. 1.Идея.Замысел. Тема. Сценари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7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ролика в продвижении проекта. 2.Съёмка. Крупность планов. Ракурс. Панорам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8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идеоролика в продвижении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9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ъявление результатов проектной и исследовательской деятельност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Управление оформлением и завершением проектов (12 ч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1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2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3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данных исследова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4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, справочная литература, каталог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5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о проектной работ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6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, рисунков и иллюстрированных плакатов, ссылок, сносок, списка литератур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7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роектной работ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8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анализа и оценивания проектной работ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9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. Главные предпосылки успеха публичного выступления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0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онологической речи. Аргументирующая речь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11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незапланированные вопросы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12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рского докла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. Презентация и защита проекта (2 ч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1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ндивидуального проект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Рефлексия (5 ч)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1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ндивидуального проект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2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Государственной системы стандартизации Российской Федерации и ее правовые основы, установленные законами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тандартизации» и «О защите прав потребителей»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3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стандартизации. Документы в области стандартизаци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. Патентное право в России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5).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курсу «Индивидуальный проект»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49:00Z</dcterms:created>
  <dc:creator>User</dc:creator>
  <dc:description/>
  <cp:keywords/>
  <dc:language>en-US</dc:language>
  <cp:lastModifiedBy>user130220</cp:lastModifiedBy>
  <cp:lastPrinted>2021-09-02T22:41:00Z</cp:lastPrinted>
  <dcterms:modified xsi:type="dcterms:W3CDTF">2023-10-26T19:02:00Z</dcterms:modified>
  <cp:revision>75</cp:revision>
  <dc:subject/>
  <dc:title/>
</cp:coreProperties>
</file>