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709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9906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элективного курса по русскому языку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"Шаг за шагом (подготовка к ЕГЭ)"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2023– 2024 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Курбанова Патимат Ахмедовн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ab/>
        <w:tab/>
        <w:t>_____11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ab/>
        <w:t>____34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ab/>
        <w:t>_____1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Новый Бирюзя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 по русскому языку "Шаг за шагом (подготовка к ЕГЭ)" ( базовый уровень)</w:t>
      </w:r>
      <w:r>
        <w:rPr>
          <w:rFonts w:eastAsia="Calibri"/>
          <w:color w:val="00000A"/>
          <w:sz w:val="28"/>
          <w:szCs w:val="28"/>
          <w:shd w:fill="FFFFFF" w:val="clear"/>
        </w:rPr>
        <w:t xml:space="preserve"> ориентирована на сопровождение и поддержку изучения основного предмета "Русский язык" в 11 классе (в дополнение к </w:t>
      </w:r>
      <w:r>
        <w:rPr>
          <w:sz w:val="28"/>
          <w:szCs w:val="28"/>
        </w:rPr>
        <w:t>"Рабочей програм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чебного предмета «Русский язык»  </w:t>
      </w:r>
      <w:r>
        <w:rPr>
          <w:sz w:val="28"/>
          <w:szCs w:val="28"/>
          <w:lang w:eastAsia="ar-SA"/>
        </w:rPr>
        <w:t>для 11 класса</w:t>
      </w:r>
      <w:r>
        <w:rPr>
          <w:sz w:val="28"/>
          <w:szCs w:val="28"/>
        </w:rPr>
        <w:t xml:space="preserve"> (базовый уровень) на основе  Программы  курса «Русский язык». 10-11 классы. Базовый уровень/ авт.-сост. Н. Г. Гольцова. – М.: ООО «Русское слово – учебник», 2020); </w:t>
      </w:r>
      <w:r>
        <w:rPr>
          <w:rFonts w:eastAsia="Calibri"/>
          <w:color w:val="00000A"/>
          <w:sz w:val="28"/>
          <w:szCs w:val="28"/>
          <w:shd w:fill="FFFFFF" w:val="clear"/>
        </w:rPr>
        <w:t>разработана на основе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ого  закона  от 29 декабря 2012 г. N 273-ФЗ "Об образовании в Российской Федерации" (с изменениями и дополнениями 2015-201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ожения о рабочей программе  по учебному предмету (элективному курсу)  МКОУ «Новобирюзякская СОШ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чебного плана  МКОУ </w:t>
      </w:r>
      <w:r>
        <w:rPr>
          <w:sz w:val="28"/>
          <w:szCs w:val="28"/>
        </w:rPr>
        <w:t>«Новобирюзякская СОШ»;</w:t>
      </w:r>
      <w:r>
        <w:rPr>
          <w:sz w:val="28"/>
          <w:szCs w:val="28"/>
          <w:lang w:eastAsia="ar-SA"/>
        </w:rPr>
        <w:t>» на 2023-2024 учебн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ый курс  по русскому языку "Шаг за шагом (подготовка к ЕГЭ)" используется в качестве обобщающего учебного курса по русскому языку для учащихся 11 класса  при подготовке к единому государственному экзамену, учитывает специфику КИМов и носит итоговый характер. Данный курс обобщает, закрепляет важнейшие умения, которые должны быть сформированы у выпускников средней школы. 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формирование практических навыков выполнения тестовых заданий ЕГЭ. </w:t>
      </w:r>
      <w:r>
        <w:rPr>
          <w:color w:val="000000"/>
          <w:sz w:val="28"/>
          <w:szCs w:val="28"/>
        </w:rPr>
        <w:t>Курс способствует психологической адаптации учащихся на экзамене. Позволяет выпускникам легко ориентироваться в тестовой работе, подготавливает ребят к написанию сочинения-рассуждения, знакомит с правильным оформлением бланков на экзамене.</w:t>
      </w:r>
      <w:r>
        <w:rPr>
          <w:sz w:val="28"/>
          <w:szCs w:val="28"/>
        </w:rPr>
        <w:t xml:space="preserve"> Вместе с тем,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лективного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урса – обеспечить поддержку освоения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 положительные результаты выполнения экзаменационной работы с учетом способностей и языковой подготовки обучающихся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sz w:val="28"/>
          <w:szCs w:val="28"/>
        </w:rPr>
        <w:t>Цели курса -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ингвистической компетенции выпускников при выполнении экзаменационной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ультуры.</w:t>
      </w:r>
    </w:p>
    <w:p>
      <w:pPr>
        <w:pStyle w:val="Style16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элективного курса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бочая программа элективного </w:t>
      </w:r>
      <w:r>
        <w:rPr>
          <w:sz w:val="28"/>
          <w:szCs w:val="28"/>
        </w:rPr>
        <w:t xml:space="preserve">курса  по русскому языку "Шаг за шагом (подготовка к ЕГЭ)" </w:t>
      </w:r>
      <w:r>
        <w:rPr>
          <w:color w:val="000000"/>
          <w:sz w:val="28"/>
          <w:szCs w:val="28"/>
        </w:rPr>
        <w:t xml:space="preserve"> направлена на достижение обучающимися личностных, метапредметных и предметных результатов.</w:t>
      </w:r>
    </w:p>
    <w:p>
      <w:pPr>
        <w:pStyle w:val="Style16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чнос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феномена русск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6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 в разных коммуникативных условиях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курса учащиеся должны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языке, соответствующие государственным образовательным программам по предмету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заданий ЕГЭ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языка; нормы речевого поведения в социально- культурной, учебно-научной, официально- деловой сферах общ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знания о языке в практике правописания, при анализе языковых единиц и явлений, при создании собственного текс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понимать и интерпретировать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аргументировать своё мнение, опираясь на жизненный или читатель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лингвистический анализ деловых, публицистических, разговорных и художественных тес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собственной речи разнообразные грамматические и лексические средства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комментировать проблему, поставленную автором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ть позицию автора, объясняя, почему согласны или не согласны с автором прочитан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оценивать речь с точки зрения языковых норм 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нимать и интерпретировать содержание исход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элективного курса  </w:t>
      </w:r>
      <w:r>
        <w:rPr>
          <w:b/>
          <w:sz w:val="28"/>
          <w:szCs w:val="28"/>
        </w:rPr>
        <w:t xml:space="preserve">"Шаг за шагом (подготовка к ЕГЭ)" </w:t>
      </w:r>
      <w:r>
        <w:rPr>
          <w:b/>
          <w:bCs/>
          <w:sz w:val="28"/>
          <w:szCs w:val="28"/>
        </w:rPr>
        <w:t>11 класс (33 часа)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2"/>
      </w:tblGrid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фографические нормы ( 5 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Гласные 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> после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не 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 Слитное, дефисное и раздельное написание омонимичных слов и сочетаний сл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унктуационные нормы (4 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алгоритмов при освоении пунктуационных норм. Трудные случаи пунктуац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кст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Функционально-смысловые типы речи</w:t>
            </w:r>
            <w:r>
              <w:rPr>
                <w:b/>
                <w:color w:val="333333"/>
                <w:sz w:val="28"/>
                <w:szCs w:val="28"/>
              </w:rPr>
              <w:t xml:space="preserve">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ункциональные стили речи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зобразительно-выразительные средства языка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ая компетенция (7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169910" cy="258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6947"/>
                              <w:gridCol w:w="1276"/>
                              <w:gridCol w:w="1418"/>
                              <w:gridCol w:w="1275"/>
                              <w:gridCol w:w="141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(глава, общая тем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е кол-во часов на раздел (главу, общую тему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 на изучение теор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рфографически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унктуационны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о-смысловые типы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ые стили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зобразительно-выразительные средства я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муникативная компетенц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03.4pt;mso-wrap-distance-left:9pt;mso-wrap-distance-right:9pt;mso-wrap-distance-top:0pt;mso-wrap-distance-bottom:0pt;margin-top:6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6947"/>
                        <w:gridCol w:w="1276"/>
                        <w:gridCol w:w="1418"/>
                        <w:gridCol w:w="1275"/>
                        <w:gridCol w:w="141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(глава, общая тем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е кол-во часов на раздел (главу, общую тему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 на изучение теор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практических заня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рфографически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унктуационны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о-смысловые типы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ые стили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зобразительно-выразительные средства я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муникативная компетенц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элективного курса</w:t>
      </w:r>
      <w:r>
        <w:rPr>
          <w:b/>
          <w:sz w:val="28"/>
          <w:szCs w:val="28"/>
        </w:rPr>
        <w:t xml:space="preserve">"Шаг за шагом (подготовка к ЕГЭ)" в </w:t>
      </w:r>
      <w:r>
        <w:rPr>
          <w:b/>
          <w:bCs/>
          <w:sz w:val="28"/>
          <w:szCs w:val="28"/>
        </w:rPr>
        <w:t>11 классе</w:t>
      </w:r>
    </w:p>
    <w:tbl>
      <w:tblPr>
        <w:tblW w:w="14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7321"/>
        <w:gridCol w:w="1373"/>
        <w:gridCol w:w="1348"/>
        <w:gridCol w:w="1348"/>
        <w:gridCol w:w="199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класс – 33 час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рфографические нормы ( 5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Принципы русской орфографии. Трудные случаи русской орфографии: правописание корней и приставок. Правописание корней. Безударные гласные корн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Гласные </w:t>
            </w:r>
            <w:r>
              <w:rPr>
                <w:bCs/>
                <w:i/>
                <w:iCs/>
                <w:color w:val="333333"/>
              </w:rPr>
              <w:t>и, ы</w:t>
            </w:r>
            <w:r>
              <w:rPr>
                <w:color w:val="333333"/>
              </w:rPr>
              <w:t> после приставок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</w:rPr>
              <w:t>не </w:t>
            </w:r>
            <w:r>
              <w:rPr>
                <w:color w:val="333333"/>
              </w:rPr>
              <w:t xml:space="preserve">с различными частями речи. Правописание служебных слов. Слитное, дефисное и раздельное написание омонимичных слов и сочетаний слов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унктуационные нормы (4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сложных предложениях: Сложное предложение с разными видами связи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Текст (3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о-смысловые типы речи</w:t>
            </w:r>
            <w:r>
              <w:rPr>
                <w:b/>
                <w:color w:val="333333"/>
              </w:rPr>
              <w:t xml:space="preserve"> (5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о-смысловые типы речи, их отличительные признак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ствов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ошибок при определении типов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 (5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ый стиль, его особен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дожественный стиль речи. Предупреждение ошибок при определении стиля текста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зобразительно-выразительные средства языка (3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опы, их характеристика. Умение находить их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истические фигуры, их роль в текст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ая компетенция (7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.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 </w:t>
            </w:r>
            <w:r>
              <w:rPr>
                <w:b/>
                <w:color w:val="333333"/>
              </w:rPr>
              <w:t>Сочинение в формате ЕГЭ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защите проек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щита проек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4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5:00Z</dcterms:created>
  <dc:creator>Admin</dc:creator>
  <dc:description/>
  <cp:keywords/>
  <dc:language>en-US</dc:language>
  <cp:lastModifiedBy>Эльмира Ханмагомедова</cp:lastModifiedBy>
  <cp:lastPrinted>2023-10-27T12:04:00Z</cp:lastPrinted>
  <dcterms:modified xsi:type="dcterms:W3CDTF">2023-11-20T11:27:00Z</dcterms:modified>
  <cp:revision>4</cp:revision>
  <dc:subject/>
  <dc:title/>
</cp:coreProperties>
</file>