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205</wp:posOffset>
            </wp:positionH>
            <wp:positionV relativeFrom="paragraph">
              <wp:posOffset>-2800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/>
        <w:t>Состав педагогических работников МКОУ «Новобирюзякская СОШ»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59"/>
        <w:gridCol w:w="1134"/>
        <w:gridCol w:w="992"/>
        <w:gridCol w:w="1843"/>
        <w:gridCol w:w="1134"/>
        <w:gridCol w:w="1417"/>
        <w:gridCol w:w="1440"/>
        <w:gridCol w:w="1254"/>
        <w:gridCol w:w="1417"/>
        <w:gridCol w:w="18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 или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ая 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ли профессиональная переподгот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стаж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учебные предмет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Патимат Дал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подавание физ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,  № 3011-16/00 Приказ    № 578/к-н       от 28 июня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Менеджмент: Менеджмент в образовании», с 09.01.2017 по 05.03.2017, № 052404859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тельной организацией в условиях реализации обновленных ФГОС НОО, ООО, СОО»         с 06.11.2023 по 19.11.2023, № 052421012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дежд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воспитания и просвещения РФ»,   № 8179/21 нз    Приказ № 228/н        от 10 август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Менеджмент: Менеджмент в образовании», с 09.01.2017 по 05.03.2017, № 052404859331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истема оценки качества образования: развития в соответствии с обновленными ФГОС» с 30.05.2022 по 04.07.2022, № 2300000373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 Приказ № 01-02-10707/22  от 18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Менеджмент: Менеджмент в образовании», с 09.01.2017 по 05.03.2017, № 052404859350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истема оценки качества образования: развития в соответствии с обновленными ФГОС» с 30.05.2022 по 04.07.2022, № 230000037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Эльмира Шамх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 точки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сонализация образования в условиях цифровой трансформации в обществе», с 18.11.2020 по 28.12.2020, А № 008116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цифровых лабораторий естественно-научного направления для организации практической деятельности обучающихся» (управленческий компонент) с 08.09.2023 по 18.09.2023 №             04 122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сия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ых компетенций учителей начальных классов в условиях реализации обновленного ФГОС НОО» с 09.10.2023. по 22.10.2023г № 052420423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44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арис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«Педагогическое образование: Математика» с 07.11.2016 по 19.03.2017   № 052404859564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76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русского языка и литературы в условиях реализации обновленного ФГОС ООО и СОО           с 23.10.2023 по 05.11.2023,№ 05242101259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льмухат Зия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английского я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английского языка и зарубеж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иностранного (английского) языка в условиях реализации обновленного ФГОС НОО, ООО и СОО в работе учителя»,   с 23.10.2023 по 05.11.2023,№ 052421012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 Залимха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Теория и методика преподавания русского языка и литературы в общеобразовательных организациях среднего профессионального образования с 25.04.2022 по 28.08.2022,№ 052417403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62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адижат Гаджиюсу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начальных классов школьный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 04.04. 2019 по 04.04. 2024, Приказ № 648-05/19 от 08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школьный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, Приказ № 01-02-1-835/23      от 24.08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, с 29.03.2022 по 12.05.2022 № 150000118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ая деятельность педагога-библиотекаря в условиях реализации ФГОС», с 09.10.2023 по 22.10.2023, №052420423144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религиозных культур и светской этики в условиях реализации обновленного ФГОС НОО и ООО           с 23.10.2023 по 05.11.2023,№ 052421012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4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Меседу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, мастер швей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Педагогическое образование: Теория и методика начального образования с 11.05.2020 по 13.09.2020 № 052412305189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 (начальные классы), с 03.07.2023.по 17.07.2023, № 04 118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адина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Организация обучения детей с ограниченными возможностямиздоровья, с 04.07.2022 по 06.11.2022, №052418513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ООО в работе учителя» (начальные классы), с 03.07.2023.по 17.07.2023, № 04 118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</w:tr>
      <w:tr>
        <w:trPr>
          <w:trHeight w:val="74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Нанис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, Приказ    № 01-02-1-961/23       от 02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«Педагогическое образование: Биология», с 07.11.2016 по 19.03.2017, №0524048596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биологии в условиях реализации обновленного ФГОС ООО и СОО           с 23.10.2023 по 05.11.2023,№ 0524210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химии в условиях реализации обновленного ФГОС ООО и СОО           с  06.11.2023 по 19.11.2023  № 052421012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</w:tr>
      <w:tr>
        <w:trPr>
          <w:trHeight w:val="25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агибека Серд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едагогическое образование: Родной язык и литература с 09.01.2017 по 05.03.2017. № 052404859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родного (аварского) языка и литературы в условиях реализации обновленного ФГОС ООО и СОО           с 23.10.2023 по 05.11.2023,№ 0524210125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(аварский)</w:t>
            </w:r>
          </w:p>
        </w:tc>
      </w:tr>
      <w:tr>
        <w:trPr>
          <w:trHeight w:val="46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ская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истории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«Педагогическое образование: История» с 09.01.2017 по 05.03.2017 № 0524048594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едагогическое образование: География» с 06.03.2017 по 30.04.2017 № 052405667015 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истории в условиях реализации обновленного ФГОС ООО и СОО в работе учителя»,   с 23.10.2023 по 05.11.2023,№ 052421012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географии в условиях реализации обновленного ФГОС ООО и СОО в работе учителя»,   с 06.111.2023 по 19.11.2023,№ 052421012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географ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х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физики, ОБЖ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ессиональная переподготовка: Теория и методика преподавания основ физической культуры в общеобразовательных организациях и организациях среднего профессионального образования, с 14.01.2019 по 07.04.2019, № 0524094505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: Теория и методика преподавания основ безопасности жизнидеятельности в общеобразовательных организациях среднего профессионального образования, с 24.04.2023 по 27.082023,№ 05242027416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ых компетенций учителей физики условиях реализации обновленного ФГОС ООО и СОО», с 09.10.2023 по 22.10.2023, № 052420423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ых компетенций учителей физической культуры в условиях реализации обновленного ФГОС ООО и СОО»         с 23.10.2023 по 05.11.2023, № 052420423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ОБЖ. физическая куль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ва Зульфия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Теория и методика преподавания математики в общеобразовательных организациях среднего профессионального образования, с 24.04.2023 по 27.08.2023г№052420274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Патимат Далг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физики, информатики и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,  № 3011-16/00 Приказ    № 578/к-н       от 28 июня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математики в условиях реализации обновленного ФГОС ООО и СОО           с 23.10.2023 по 05.11.2023,№ 052421012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дежд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воспитания и просвещения РФ»,   № 8179/21 нз    Приказ № 228/н        от 10 август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технологии в условиях реализации обновленного ФГОС ООО и СОО           с 23.10.2023 по 05.11.2023,№ 052421012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образования РД» Приказ № 01-02-10707/22  от 18.08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русского языка и литературы в условиях реализации обновленного ФГОС ООО и СОО           с 23.10.2023 по 05.11.2023,№ 0524210125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Эльмира Шамх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Педагогическое образование: Теория и методика преподавания информатики в общеобразовательных организациях и организациях среднего профессионального образования, с 14.01.2019 по 19.05.2019 № 0524094505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профессиональных компетенций учителей информатики в условиях реализации обновленного ФГОС ООО и СОО           с 23.10.2023 по 05.11.2023,№ 052421012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1134" w:gutter="0" w:header="0" w:top="1418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8:00Z</dcterms:created>
  <dc:creator>Мая</dc:creator>
  <dc:description/>
  <cp:keywords/>
  <dc:language>en-US</dc:language>
  <cp:lastModifiedBy>user130220</cp:lastModifiedBy>
  <cp:lastPrinted>2018-12-12T05:53:00Z</cp:lastPrinted>
  <dcterms:modified xsi:type="dcterms:W3CDTF">2023-11-22T04:59:00Z</dcterms:modified>
  <cp:revision>7</cp:revision>
  <dc:subject/>
  <dc:title>РЕСПУБЛИКА ДАГЕСТАН</dc:title>
</cp:coreProperties>
</file>