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tabs>
          <w:tab w:val="clear" w:pos="720"/>
          <w:tab w:val="left" w:pos="8694" w:leader="none"/>
        </w:tabs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tabs>
          <w:tab w:val="clear" w:pos="720"/>
          <w:tab w:val="left" w:pos="3247" w:leader="none"/>
        </w:tabs>
        <w:ind w:left="-2410" w:hanging="0"/>
        <w:jc w:val="center"/>
        <w:rPr>
          <w:rFonts w:ascii="Times New Roman" w:hAnsi="Times New Roman" w:eastAsia="Calibri" w:cs="Times New Roman"/>
          <w:b/>
          <w:b/>
          <w:sz w:val="32"/>
          <w:lang w:val="ru-RU"/>
        </w:rPr>
      </w:pPr>
      <w:r>
        <w:rPr>
          <w:rFonts w:eastAsia="Calibri" w:cs="Times New Roman" w:ascii="Times New Roman" w:hAnsi="Times New Roman"/>
          <w:b/>
          <w:sz w:val="32"/>
          <w:lang w:val="ru-RU"/>
        </w:rPr>
        <w:drawing>
          <wp:inline distT="0" distB="0" distL="0" distR="0">
            <wp:extent cx="6369685" cy="942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942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"/>
          <w:szCs w:val="2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ind w:left="731" w:firstLine="142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731" w:firstLine="142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suppressAutoHyphens w:val="true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suppressAutoHyphens w:val="tru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казенное общеобразовательное учреждение  «Новобирюзякская  средняя общеобразовательная школа» Кизлярского района Республики Дагестан (далее - Учреждение) создано в соответствии с Гражданским кодексом 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30.11.1994 № 51-ФЗ 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2.01.1996г. № 7-Ф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"О некоммерческих организациях"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Федеральным законом  от 06.10.2003г №131-ФЗ «Об общих принципах организации местного самоуправления в Российской Федерации», Федеральным законом «Об образовании в Российской Федерации» от 29 декабря 2012 года № 273-ФЗ, Федеральным законом от 08.05.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ное официальное наименование Учреждения: Муниципальное казенное общеобразовательное учреждение «Новобирюзякская  средняя общеобразовательная школа» Кизлярского района Республики Дагестан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кращённое наименование – МКОУ «Новобирюзякская  СОШ» </w:t>
      </w:r>
    </w:p>
    <w:p>
      <w:pPr>
        <w:pStyle w:val="Normal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-правовая форма: Муниципальное казенное учреждение.</w:t>
      </w:r>
    </w:p>
    <w:p>
      <w:pPr>
        <w:pStyle w:val="Normal"/>
        <w:ind w:left="-709" w:right="20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ип образовательного учреждения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бщеобразовательное учреждение. </w:t>
      </w:r>
    </w:p>
    <w:p>
      <w:pPr>
        <w:pStyle w:val="Normal"/>
        <w:ind w:left="-709" w:right="20" w:hanging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ип Учреждения: казенное.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е является некоммерческой организацией, созданной для обеспечения и совершенствования процессов обучения, воспитания и развития способностей детей.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4 Учредителем Учреждения является администрация МР «Кизлярский район»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иком имущества Учреждения является муниципальный район «Кизлярский район. Полномочия собственника в отношении, закрепленного за Учреждением муниципального имущества осуществляет администрация МР «Кизлярский район»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есто нахождения Учредителя: 368830, Республика Дагестан, г. Кизляр, ул. Советская, 13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является юридическим лицом с момента государственной регистрации в установленном законодательством порядке, </w:t>
      </w:r>
    </w:p>
    <w:p>
      <w:pPr>
        <w:pStyle w:val="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 в оперативном управлении обособленное имущество,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являющееся собственностью муниципального района «Кизлярский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вечает  по своим обязательствам этим имуществом, может от своего имени приобретать и осуществлять имущественные и неимущественные права, нести  обязанности,   быть истцом и ответчиком в суде.</w:t>
      </w:r>
    </w:p>
    <w:p>
      <w:pPr>
        <w:pStyle w:val="Normal"/>
        <w:tabs>
          <w:tab w:val="clear" w:pos="720"/>
          <w:tab w:val="left" w:pos="426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вправе в установленном порядке открывать лицевые счета в финансовом органе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 органах Федерального казначейства по Р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8.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ь несет субсидиарную ответственность по обязательствам    Учреждения при недостаточности денежных средств, находящихся в распоряжении Учреждения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имеет печать, штампы и бланки со своим наименованием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о нахождения и адрес Учреждения: 368820, село Новый Бирюзяк ул.     Советск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и, предмет и виды деятельности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hanging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осуществляет свою деятельность в соответствии с предметом и целями деятельности, определенными законодательствами Российской Федерации, Республики Дагестан, правовыми актами органов местного самоуправления  МР Кизлярского района и настоящим Уставом, путем выполнения работ, оказания услуг в сфере образования.       </w:t>
        <w:tab/>
      </w:r>
    </w:p>
    <w:p>
      <w:pPr>
        <w:pStyle w:val="Normal"/>
        <w:ind w:left="-993" w:hanging="14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ная цель деятельности Учреждения - реализация права граждан на   образование, гарантии общедоступности начального, основного и среднего   общего образования и свободы выбора образовательного учреждения в условиях адаптивности системы образования к особенностям развития и подготовки обучающихся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достижения поставленной цели Учреждение осуществляет следующие виды деятельности: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общей культуры личности обучающихся на основе Федеральных государственных образовательных стандартов (далее - ФГОС), их адаптация к жизни в обществе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реализует образовательные программы начального общего, образования основного общего образования, среднего общего образовани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разрабатывает и утверждает учебный план, годовой календарный учебный график и расписание занятий;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 разрабатывает и утверждает рабочие программы учебных курсов, предметов, дисциплин (модулей)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выбирает формы, средства и методы обучения и воспитания, учебные пособия и учебники;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выбирает систему оценок, форму, порядок и периодичность промежуточной аттестации обучающихс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авливает обучающихся к активному интеллектуальному труду, творческой и исследовательской деятельности в различных областях фундаментальных наук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ует и совершенствует методики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обеспечивает профессиональную ориентацию обучающихся при поддержке психологической службы;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являет семьи, находящиеся в социально-опасном положении, а также детей не посещающих или систематически пропускающих по неуважительным причинам занятия, принимает меры по их воспитанию, получению ими образования в рамках реализуемых образовательных программ;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организацию общедоступных спортивных секций, технических и иных кружков, клубов и привлечение к участию в них обучающихс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меры по реализации программ и методик, направленных на формирование законопослушного поведения обучающихся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осуществляет спортивную и физкультурно-оздоровительную деятельность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ует у школьников гуманистическое мировоззрение, воспитывает чувство собственного достоинства, эстетическую и физическую культуру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привлекает преподавателей, ученых вузов для изучения новых специальных дисциплин, организации факультативов, научных обществ и кружков, научно-исследовательской и практической деятельности с целью повышения интеллектуально-нравственного потенциала обучающихся и учителей;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функционирование системы внутреннего мониторинга качества образования Учреждения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создание и ведение официального сайта Учреждения в сети «Интернет»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сотрудничество с семьей по вопросам воспитания и образования детей, сохранения их здоровья и реализации комплекса мер по социальной защите детства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учение и воспитание учащихс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явление и развитие способностей учащихся: организация семинаров, научно-практических конференций, проведение конкурсов, олимпиад, организация концертов, выставок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образовательных программ начального общего, основного общего и среднего общего образования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программ дополнительного образовани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работы по повышению квалификации работников образования;</w:t>
      </w:r>
    </w:p>
    <w:p>
      <w:pPr>
        <w:pStyle w:val="Normal"/>
        <w:ind w:left="-851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учебных планов, программ, учебных пособий, научной, методической, справочной литературы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психологической диагностики, тестирования, консультаций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сультации родителей по вопросам педагогики, медицины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досуга молодежи, проведение культурно-массовых мероприятий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, апробация и внедрение новых образовательных программ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осуществляет   деятельность, связанную с выполнением работ, оказанием услуг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не вправе выступать учредителем (участником) юридических лиц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Компетенция Учредителя</w:t>
      </w:r>
    </w:p>
    <w:p>
      <w:pPr>
        <w:pStyle w:val="Normal"/>
        <w:keepNext w:val="true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компетенции Учредителя в области управления Учреждением относятся: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инятие решения о создании Учреждения, реорганизации, изменении его типа и ликвидации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 утверждение Устава Учреждения, а также вносимых в него изменений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 назначение руководителя Учреждения и прекращение его полномочий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ключение и прекращение трудового договора с руководителем Учреждения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 согласование распоряжения недвижимым имуществом Учреждения, в том числе передачи его в аренду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гласование распоряжения движимым имуществом Учреждения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 финансовое обеспечение деятельности Учреждения. 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 установление порядка составления, утверждения и ведения бюджетной сметы Учреждения в соответствии с общими требованиями, установленными Министерством финансов Российской Федерации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дготовка проектов нормативных правовых актов об установлении порядка определения платы для физических и юридических лиц за услуги (работы), относящиеся к основным видам деятельности Учреждения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решение иных вопросов, предусмотренных законодательством Российской Федерации, нормативными правовыми актами Республики Дагестан и нормативными правовыми актами МР «Кизлярский район»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Управление Учреждением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учреждением осуществляется на основе сочетания принципов единоначалия и коллегиальности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оличным исполнительным органом учреждения является Директор. </w:t>
      </w:r>
    </w:p>
    <w:p>
      <w:pPr>
        <w:pStyle w:val="Normal"/>
        <w:ind w:left="-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компетенции Директора относятся вопросы осуществления текущего   руководства   деятельностью   Учреждения, за исключением вопросов, отнесенных   законодательством   или   Уставом   к   компетенции   Учредителя.</w:t>
      </w:r>
    </w:p>
    <w:p>
      <w:pPr>
        <w:pStyle w:val="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.3.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Права и обязанности Директора, а также основания для расторжения трудовых отношений с ним устанавливаются действующим законодательством, настоящим Уставом и заключенным с Директором трудовым договором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4.4.</w:t>
      </w:r>
      <w:r>
        <w:rPr>
          <w:rFonts w:eastAsia="Arial" w:cs="Times New Roman" w:ascii="Times New Roman" w:hAnsi="Times New Roman"/>
          <w:sz w:val="28"/>
          <w:szCs w:val="28"/>
        </w:rPr>
        <w:t xml:space="preserve"> Трудовой договор с Директором заключается со стороны работодателя Учредителем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4.5.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екращение (расторжение) трудового договора с Директором Учреждения осуществляется по основаниям и в порядке, предусмотренным Трудовым кодексом Российской Федерации и трудовым договором, и оформляется распорядительным документом Учредителя об освобождении от должности (увольнении)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6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, настоящим Уставом и заключенным с ним трудовым договором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7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действует от имени Учреждения без доверенности и представляет его интересы на территории Российской Федерации и за ее пределами.</w:t>
      </w:r>
    </w:p>
    <w:p>
      <w:pPr>
        <w:pStyle w:val="ConsPlusNormal"/>
        <w:ind w:left="-709" w:hanging="4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4.8.</w:t>
      </w:r>
      <w:r>
        <w:rPr>
          <w:rFonts w:eastAsia="Arial" w:cs="Times New Roman" w:ascii="Times New Roman" w:hAnsi="Times New Roman"/>
          <w:sz w:val="28"/>
          <w:szCs w:val="28"/>
        </w:rPr>
        <w:t xml:space="preserve"> К организации работы директора Учреждения относятся: 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ежеквартально, в сроки, предусмотренные для сдачи бухгалтерской отчетности, направляет копии бухгалтерской и государственной статистической отчетности Учредителю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в установленные сроки направляет Учредителю отчет о результатах финансово-хозяйственной деятельности Учреждения в минувшем финансовом году по утвержденной форме, с приложением документов годовой бухгалтерской и статистической отчетности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утверждает структуру и штаты Учреждения, устанавливает размеры должностных окладов, надбавок, доплат и других выплат стимулирующего характера в пределах средств, выделенных на эти цели по смете доходов и расходов и с учетом ограничений, установленных действующим законодательством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подписывает финансовые и иные документы, касающиеся уставной деятельности Учрежде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распоряжается имуществом Учреждения в пределах, установленных действующим законодательством и настоящим Уставом, заключает от имени Учреждения договор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  выдает доверенности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осуществляет прием на работу работников Учреждения, заключает, изменяет и прекращает с ними трудовые договор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утверждает правила внутреннего трудового распорядка, положения о структурных подразделениях Учреждения, должностные инструкции работников Учреждения и другие локальные правовые акт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 применяет к работникам Учреждения меры поощрения и налагает на них дисциплинарные взыска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обеспечивает выполнение санитарно-гигиенических, противопожарных требований и иных требований по охране жизни и здоровья работников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контролирует работу и обеспечивает эффективное взаимодействие структурных подразделений Учрежде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  обеспечивает соблюдение законности в деятельности Учрежде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своевременно обеспечивает уплату Учреждением налогов и сборов в порядке и размерах, определяемых действующим законодательством, представляет в установленном порядке статистические, бухгалтерские и иные отчет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осуществляет иные полномочия (функции), соответствующие уставным целям Учреждения и не противоречащие действующему законодательству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Директор Учреждения в установленном порядке несет ответственность за убытки, причиненные Учреждению его виновными действиями (бездействием), в том числе в случае утраты имущества Учреждения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9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бюджетных средств, а также за состояние учета, достоверность, полноту и своевременность представления отчетности Учреждения, в том числе бухгалтерской и статистической, предусмотренной действующим законодательством и настоящим Уставом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10.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пределах своей компетенции Директор издает приказы (распоряжения) и дает указания. Приказы (распоряжения) и указания, изданные в письменной форме, подлежат обязательному учету и хранятся в делах Учреждения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Приказы (распоряжения) и указания Директора обязательны к исполнению всеми работниками Учреждения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Приказы (распоряжения) и указания Директора не должны противоречить законодательству, настоящему Уставу, решениям уполномоченных органов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4.11. </w:t>
      </w:r>
      <w:r>
        <w:rPr>
          <w:rFonts w:eastAsia="Arial" w:cs="Times New Roman" w:ascii="Times New Roman" w:hAnsi="Times New Roman"/>
          <w:sz w:val="28"/>
          <w:szCs w:val="28"/>
        </w:rPr>
        <w:t>Директор Учреждения при осуществлении своих прав и исполнении обязанностей должен действовать в интересах Учреждения добросовестно и разумно.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12. </w:t>
      </w:r>
      <w:r>
        <w:rPr>
          <w:rFonts w:cs="Times New Roman" w:ascii="Times New Roman" w:hAnsi="Times New Roman"/>
          <w:sz w:val="28"/>
          <w:szCs w:val="28"/>
          <w:lang w:val="ru-RU"/>
        </w:rPr>
        <w:t>С целью учета</w:t>
        <w:tab/>
        <w:t>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ым учреждением и при принятии учреждением локальных нормативных актов, затрагивающих их права и законные интересы, в образовательном учреждении формируются коллегиальные органы управления, к которым относятся: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Общее собрание работников учреждения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Педагогический совет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Родительский комитет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Совет старшеклассников.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формирования, срок полномочий и компетенция органов управления учреждения, порядок принятия ими решений и выступление ими от имени образовательного учреждения дополнительно может устанавливаться и локальными актами МКОУ «Новобирюзякская СОШ».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е собрание работников – форма коллегиального управления учреждением её трудовым коллективом. Трудовой коллектив учреждения представляют все работники, участвующие своим трудом в деятельности образовательного учреждения на основе трудового договора. Полномочия трудового коллектива учреждения осуществляются общим собранием работников. Общее собрание работников проводится не реже одного раза в год по мере необходимости и считается правомочным, если на нем присутствует не менее двух третей списочного состава работников учреждения. Решения общего собрания работников принимаются простым большинством голосов. 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номочия общего собрания работников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суждать Правила внутреннего трудового распорядка в школе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суждает и принимает коллективный договор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обходимости создает временные или постоянные комиссии, советы по различным направлениям работы учебного заведения и устанавливает их правомочия.</w:t>
      </w:r>
    </w:p>
    <w:p>
      <w:pPr>
        <w:pStyle w:val="TextBody"/>
        <w:spacing w:lineRule="auto" w:line="240" w:before="20" w:after="265"/>
        <w:ind w:left="-709" w:right="440" w:hanging="425"/>
        <w:jc w:val="both"/>
        <w:rPr>
          <w:b w:val="false"/>
          <w:b w:val="false"/>
          <w:szCs w:val="28"/>
        </w:rPr>
      </w:pPr>
      <w:r>
        <w:rPr>
          <w:szCs w:val="28"/>
        </w:rPr>
        <w:t>4.15.</w:t>
      </w:r>
      <w:r>
        <w:rPr>
          <w:b w:val="false"/>
          <w:szCs w:val="28"/>
        </w:rPr>
        <w:t xml:space="preserve"> Педагогический совет, созывае</w:t>
      </w:r>
      <w:r>
        <w:rPr>
          <w:b w:val="false"/>
          <w:szCs w:val="28"/>
          <w:lang w:val="ru-RU"/>
        </w:rPr>
        <w:t>тся</w:t>
      </w:r>
      <w:r>
        <w:rPr>
          <w:b w:val="false"/>
          <w:szCs w:val="28"/>
        </w:rPr>
        <w:t xml:space="preserve"> по мере необходимости, но не реже одного раза в четверть. Работой педагогического совета руководит председатель-директор </w:t>
      </w:r>
      <w:r>
        <w:rPr>
          <w:b w:val="false"/>
          <w:szCs w:val="28"/>
          <w:lang w:val="ru-RU"/>
        </w:rPr>
        <w:t>образовательного учреждения МКОУ «Новобирюзякская СОШ».</w:t>
      </w:r>
    </w:p>
    <w:p>
      <w:pPr>
        <w:pStyle w:val="23"/>
        <w:shd w:fill="auto" w:val="clear"/>
        <w:spacing w:lineRule="auto" w:line="240" w:before="0" w:after="208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208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208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2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208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компетенции  </w:t>
      </w:r>
      <w:r>
        <w:rPr>
          <w:rFonts w:cs="Times New Roman" w:ascii="Times New Roman" w:hAnsi="Times New Roman"/>
          <w:b/>
          <w:sz w:val="28"/>
          <w:szCs w:val="28"/>
        </w:rPr>
        <w:t>педагогиче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 отнесен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</w:tabs>
        <w:suppressAutoHyphens w:val="false"/>
        <w:autoSpaceDE w:val="true"/>
        <w:spacing w:lineRule="auto" w:line="240" w:before="0" w:after="184"/>
        <w:ind w:left="-709" w:right="100" w:hanging="425"/>
        <w:jc w:val="both"/>
        <w:rPr/>
      </w:pPr>
      <w:r>
        <w:rPr>
          <w:b w:val="false"/>
          <w:szCs w:val="28"/>
        </w:rPr>
        <w:t xml:space="preserve">по согласованию с учредителем разрабатывать и утверждать педагогическую концепцию (программу) развития Учреждения; 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  <w:tab w:val="left" w:pos="760" w:leader="none"/>
        </w:tabs>
        <w:suppressAutoHyphens w:val="false"/>
        <w:autoSpaceDE w:val="true"/>
        <w:spacing w:lineRule="auto" w:line="240" w:before="0" w:after="184"/>
        <w:ind w:left="-709" w:right="100" w:hanging="425"/>
        <w:jc w:val="both"/>
        <w:rPr/>
      </w:pPr>
      <w:r>
        <w:rPr>
          <w:b w:val="false"/>
          <w:szCs w:val="28"/>
        </w:rPr>
        <w:t>утверждать единые требования к работе с обучающимися, социально-правовые и психолого-педагогические основы взаимоотношений с ними и их родителями</w:t>
      </w:r>
      <w:r>
        <w:rPr>
          <w:b w:val="false"/>
          <w:szCs w:val="28"/>
          <w:lang w:val="ru-RU"/>
        </w:rPr>
        <w:t xml:space="preserve"> (законными представителями)</w:t>
      </w:r>
      <w:r>
        <w:rPr>
          <w:b w:val="false"/>
          <w:szCs w:val="28"/>
        </w:rPr>
        <w:t>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76"/>
        <w:ind w:left="-709" w:right="88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изводить выбор различных вариантов содержания образования, развития и воспитания обучающихся, форм и методик учебно - воспитательной работы с ними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  <w:tab w:val="left" w:pos="-567" w:leader="none"/>
        </w:tabs>
        <w:suppressAutoHyphens w:val="false"/>
        <w:autoSpaceDE w:val="true"/>
        <w:spacing w:lineRule="auto" w:line="240" w:before="0" w:after="188"/>
        <w:ind w:left="-709" w:right="88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уществлять коллективный анализ состояния, условий и результатов образовательного процесса и на его основе определяет пути и средства его организации и совершенствования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  <w:tab w:val="left" w:pos="-567" w:leader="none"/>
        </w:tabs>
        <w:suppressAutoHyphens w:val="false"/>
        <w:autoSpaceDE w:val="true"/>
        <w:spacing w:lineRule="auto" w:line="240" w:before="0" w:after="172"/>
        <w:ind w:left="-709" w:right="10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суждать и определять отношение педагогов к проектам, принимаемым в Учреждении, и локальным актам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4"/>
        <w:ind w:left="-709" w:right="10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атривать вопросы взаимодействия с органами ученического и родительского самоуправления, Советом Учреждения и его директором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  <w:tab w:val="left" w:pos="760" w:leader="none"/>
        </w:tabs>
        <w:suppressAutoHyphens w:val="false"/>
        <w:autoSpaceDE w:val="true"/>
        <w:spacing w:lineRule="auto" w:line="240" w:before="0" w:after="176"/>
        <w:ind w:left="-709" w:right="100" w:hanging="425"/>
        <w:jc w:val="both"/>
        <w:rPr/>
      </w:pPr>
      <w:r>
        <w:rPr>
          <w:b w:val="false"/>
          <w:szCs w:val="28"/>
        </w:rPr>
        <w:t xml:space="preserve">утверждать основные направления деятельности </w:t>
      </w:r>
      <w:r>
        <w:rPr>
          <w:b w:val="false"/>
          <w:szCs w:val="28"/>
          <w:lang w:val="ru-RU"/>
        </w:rPr>
        <w:t xml:space="preserve">методических объединений </w:t>
      </w:r>
      <w:r>
        <w:rPr>
          <w:b w:val="false"/>
          <w:szCs w:val="28"/>
        </w:rPr>
        <w:t>педагогов, слушать их отчеты и информацию</w:t>
      </w:r>
      <w:r>
        <w:rPr>
          <w:b w:val="false"/>
          <w:szCs w:val="28"/>
          <w:lang w:val="ru-RU"/>
        </w:rPr>
        <w:t xml:space="preserve">, </w:t>
      </w:r>
      <w:r>
        <w:rPr>
          <w:b w:val="false"/>
          <w:szCs w:val="28"/>
        </w:rPr>
        <w:t xml:space="preserve"> и принимать по ним необходимые решения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4"/>
        <w:ind w:left="-709" w:right="70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атривать вопросы, связанные с осуществлением коррекционно - воспитательной и образовательной работы с обучающимися, выставлением  четвертных, полугодовых, годовых и итоговых оценок, проведением учебных занятий, зачетов и экзаменов, переводом учащихся в следующий класс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72"/>
        <w:ind w:left="-709" w:right="60" w:hanging="425"/>
        <w:jc w:val="both"/>
        <w:rPr/>
      </w:pPr>
      <w:r>
        <w:rPr>
          <w:b w:val="false"/>
          <w:szCs w:val="28"/>
        </w:rPr>
        <w:t>утверждать (при наличии) состав Методического совета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4"/>
        <w:ind w:left="-709" w:right="6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нимать решения по другим вопросам производственной и профессиональной деятельности педагогов, их положения в Учреждении;    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0"/>
        <w:ind w:left="-709" w:right="70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ражать, и отстаивает интересы педагогического коллектива и его отдельных членов в школе и за ее пределами.</w:t>
      </w:r>
    </w:p>
    <w:p>
      <w:pPr>
        <w:pStyle w:val="TextBody"/>
        <w:spacing w:lineRule="auto" w:line="240"/>
        <w:ind w:left="-709" w:right="-80" w:hanging="425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Решения педсовета, принятые в пределах его компетенции, являются обязательными для исполнения всеми педагогами. Директор в случае несогласия с решением Педагогического совета приостанавливает исполнение решения. </w:t>
      </w:r>
    </w:p>
    <w:p>
      <w:pPr>
        <w:pStyle w:val="TextBody"/>
        <w:spacing w:lineRule="auto" w:line="240"/>
        <w:ind w:left="-709" w:right="-8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КОУ «Новобирюзякская  СОШ» действуют родительский комитет, состоящий из родителей, обучающихся (по одному от каждого класса).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ьский комитет: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является органом управления МКОУ «Новобирюзякская СОШ» без права принятия педагогических решений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координирует деятельность родительской общественности МКОУ «Новобирюзякская  СОШ»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действует организации конкурсов, соревнований и других массовых внеклассных и внешкольных мероприятий МКОУ «Новобирюзякская  СОШ»;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действует обеспечению единства педагогических требований к обучающимся.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17.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 старшеклассников создан с целью развития у обучающихся самостоятельности в принятии и реализации решений по организации жизнедеятельности коллектива, направленных на достижение коллективных целей.</w:t>
      </w:r>
    </w:p>
    <w:p>
      <w:pPr>
        <w:pStyle w:val="TextBody"/>
        <w:tabs>
          <w:tab w:val="clear" w:pos="720"/>
          <w:tab w:val="left" w:pos="462" w:leader="none"/>
        </w:tabs>
        <w:spacing w:lineRule="auto" w:line="240"/>
        <w:ind w:left="-709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характеристики образовательного процесса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Обучение и воспитание в Учреждении ведутся на русском языке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общего образования в Учреждении определяется образовательными программами, разработанными и реализуемыми Учреждением на основе государственных образовательных стандартов. Организация образовательного процесса в Учреждении строится на основе базисного учебного плана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й 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</w:rPr>
        <w:t xml:space="preserve">, реализующих программы обще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 русским языком обуч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1.3</w:t>
      </w:r>
      <w:r>
        <w:rPr>
          <w:rFonts w:cs="Times New Roman" w:ascii="Times New Roman" w:hAnsi="Times New Roman"/>
          <w:sz w:val="28"/>
          <w:szCs w:val="28"/>
        </w:rPr>
        <w:t xml:space="preserve"> Учреждение осуществляет образовательный процесс по трем уровням образования: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ое общее образование (нормативный срок освоения 4 года)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е общее образование  (нормативный срок освоения 5 года)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ее общее образование  (нормативный срок освоения 2  года)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ами начального общего образования являются</w:t>
      </w:r>
      <w:r>
        <w:rPr>
          <w:rFonts w:cs="Times New Roman" w:ascii="Times New Roman" w:hAnsi="Times New Roman"/>
          <w:sz w:val="28"/>
          <w:szCs w:val="28"/>
        </w:rPr>
        <w:t xml:space="preserve"> воспитание и развитие обучающихся, овладение ими чтением, письмом, счё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 </w:t>
      </w:r>
    </w:p>
    <w:p>
      <w:pPr>
        <w:pStyle w:val="Style2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ей основного общего образования является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 Основное общее образование является базой для получения среднего общего образования, начального и среднего профессионального образования.</w:t>
      </w:r>
    </w:p>
    <w:p>
      <w:pPr>
        <w:pStyle w:val="Style20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ей среднего общего образования является</w:t>
      </w:r>
      <w:r>
        <w:rPr>
          <w:rFonts w:cs="Times New Roman" w:ascii="Times New Roman" w:hAnsi="Times New Roman"/>
          <w:sz w:val="28"/>
          <w:szCs w:val="28"/>
        </w:rPr>
        <w:t xml:space="preserve"> развитие интереса к познанию и творческих способностей обучающихся. Учреждение обеспечивает изучение основ наук в соответствии с базовым компон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м и изучение наук по профилю. Она обеспечивает дальнейшее развитие личности учащихся, их самостоятельности, логического мышления, культуры речи, способностей здорового образа жизни. Этому способствуют организация факультативных и элективных курсов, оказание дополнит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 числе </w:t>
      </w:r>
      <w:r>
        <w:rPr>
          <w:rFonts w:cs="Times New Roman" w:ascii="Times New Roman" w:hAnsi="Times New Roman"/>
          <w:sz w:val="28"/>
          <w:szCs w:val="28"/>
        </w:rPr>
        <w:t xml:space="preserve"> платных услуг, система внеклассных занятий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в Учреждении реализуется в соответствии с современными психолого-педагогическими подходами и технологиям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1.4.</w:t>
      </w:r>
      <w:r>
        <w:rPr>
          <w:rFonts w:cs="Times New Roman" w:ascii="Times New Roman" w:hAnsi="Times New Roman"/>
          <w:sz w:val="28"/>
          <w:szCs w:val="28"/>
        </w:rPr>
        <w:t xml:space="preserve"> Обучение строится на основе гибких форм организации учебно-воспитательного процесса, ориентированных на личностные способности учащихся и их развитие через различные виды деятельности, допускающие право выбора самими учащими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потребностей и возможностей лич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чение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чной, </w:t>
      </w:r>
      <w:r>
        <w:rPr>
          <w:rFonts w:cs="Times New Roman" w:ascii="Times New Roman" w:hAnsi="Times New Roman"/>
          <w:sz w:val="28"/>
          <w:szCs w:val="28"/>
        </w:rPr>
        <w:t>очно</w:t>
      </w:r>
      <w:r>
        <w:rPr>
          <w:rFonts w:cs="Times New Roman" w:ascii="Times New Roman" w:hAnsi="Times New Roman"/>
          <w:sz w:val="28"/>
          <w:szCs w:val="28"/>
          <w:lang w:val="ru-RU"/>
        </w:rPr>
        <w:t>- заочной, или  заочной форме. Обучение в форме семейного образования и самообразования по индивидуальному учебному плану осуществляется с правом последующего прохождения промежуточной государственной итоговой аттестации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5.</w:t>
      </w:r>
      <w:r>
        <w:rPr>
          <w:rFonts w:cs="Times New Roman" w:ascii="Times New Roman" w:hAnsi="Times New Roman"/>
          <w:sz w:val="28"/>
          <w:szCs w:val="28"/>
        </w:rPr>
        <w:t xml:space="preserve"> Личностно-ориентированное обучение обеспечивается содержанием и организацией учебно-воспитательного процесса при поддержке психологической службы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1.6.</w:t>
      </w:r>
      <w:r>
        <w:rPr>
          <w:rFonts w:cs="Times New Roman" w:ascii="Times New Roman" w:hAnsi="Times New Roman"/>
          <w:sz w:val="28"/>
          <w:szCs w:val="28"/>
        </w:rPr>
        <w:t xml:space="preserve"> Учебный год в Учреждении начинается с 1 сентября (в случае, если 1 сентября выпадает на воскресный день, учебный год начинается с понедельника), продолжительность учебного года в 1-х классах -33 недели, в последующих - не менее 34 недель. Продолжительность каникул в течение учебного года - не менее 30 календарных дней, летом - не менее 8 недель. Для обучающихся в первых классах в течение года устанавливаются дополнительные недельные каникулы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7.</w:t>
      </w:r>
      <w:r>
        <w:rPr>
          <w:rFonts w:cs="Times New Roman" w:ascii="Times New Roman" w:hAnsi="Times New Roman"/>
          <w:sz w:val="28"/>
          <w:szCs w:val="28"/>
        </w:rPr>
        <w:t xml:space="preserve">  Годовой календарный учебный график утверждается приказом директор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8.</w:t>
      </w:r>
      <w:r>
        <w:rPr>
          <w:rFonts w:cs="Times New Roman" w:ascii="Times New Roman" w:hAnsi="Times New Roman"/>
          <w:sz w:val="28"/>
          <w:szCs w:val="28"/>
        </w:rPr>
        <w:t xml:space="preserve"> Учреждение работает в одну смену по графику шестидневной рабочей недели.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 Режим Работы Учреждения предусматривает:</w:t>
      </w:r>
    </w:p>
    <w:p>
      <w:pPr>
        <w:pStyle w:val="Style2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кадемического часа составляет 45 минут;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учащихся 1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 -</w:t>
      </w:r>
      <w:r>
        <w:rPr>
          <w:rFonts w:cs="Times New Roman" w:ascii="Times New Roman" w:hAnsi="Times New Roman"/>
          <w:sz w:val="28"/>
          <w:szCs w:val="28"/>
        </w:rPr>
        <w:t xml:space="preserve"> ступенчатый режим обучения в первом полугодии (в сентябре - октябре по три урока в день по 35 минут каждый, в ноябре-декабре по 4 урока по 35 минут каждый, в январь – май по 4 урока по 45 минут каждый). На период II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чебной четверти продолжительность уроков может сокращаться до 40 минут. </w:t>
      </w:r>
    </w:p>
    <w:p>
      <w:pPr>
        <w:pStyle w:val="Style20"/>
        <w:numPr>
          <w:ilvl w:val="0"/>
          <w:numId w:val="3"/>
        </w:numPr>
        <w:tabs>
          <w:tab w:val="clear" w:pos="720"/>
        </w:tabs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ы и перерыв для питания учащихся в соответствии с СанПи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-709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ую нагрузку обучающихся, не превышающую нагрузку, предусмотренную СанПиН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1.</w:t>
      </w:r>
      <w:r>
        <w:rPr>
          <w:rFonts w:cs="Times New Roman" w:ascii="Times New Roman" w:hAnsi="Times New Roman"/>
          <w:sz w:val="28"/>
          <w:szCs w:val="28"/>
        </w:rPr>
        <w:t xml:space="preserve"> Количество классов зависит от количества обучающихся и условий, созданных для осуществления образовательного процесса с учетом санитарных норм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3.2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вправе открывать по желанию и запросам родител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группы продленного дня, предметные кружки, факультативы, профильные группы и классы.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3.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занятий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сскому языку 2-11 классах,</w:t>
      </w:r>
      <w:r>
        <w:rPr>
          <w:rFonts w:cs="Times New Roman" w:ascii="Times New Roman" w:hAnsi="Times New Roman"/>
          <w:sz w:val="28"/>
          <w:szCs w:val="28"/>
        </w:rPr>
        <w:t xml:space="preserve"> иностранному языку в 2-11 классах, технологии в 5-11 классах, физической культуре в 10-11 классах, по информатике и вычислительной технике, физике, химии (во время практических занятий) 8-11 класс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ся деления </w:t>
      </w:r>
      <w:r>
        <w:rPr>
          <w:rFonts w:cs="Times New Roman" w:ascii="Times New Roman" w:hAnsi="Times New Roman"/>
          <w:sz w:val="28"/>
          <w:szCs w:val="28"/>
        </w:rPr>
        <w:t xml:space="preserve"> на две группы при наполняемости класса не менее 2</w:t>
      </w:r>
      <w:r>
        <w:rPr>
          <w:rFonts w:cs="Times New Roman" w:ascii="Times New Roman" w:hAnsi="Times New Roman"/>
          <w:sz w:val="28"/>
          <w:szCs w:val="28"/>
          <w:lang w:val="ru-RU"/>
        </w:rPr>
        <w:t>0 и более</w:t>
      </w:r>
      <w:r>
        <w:rPr>
          <w:rFonts w:cs="Times New Roman" w:ascii="Times New Roman" w:hAnsi="Times New Roman"/>
          <w:sz w:val="28"/>
          <w:szCs w:val="28"/>
        </w:rPr>
        <w:t xml:space="preserve"> человек. При наличии необходимых условий и средств возможно комплектование классов и групп продлённого дня с меньшей наполняемостью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4. </w:t>
      </w:r>
      <w:r>
        <w:rPr>
          <w:rFonts w:cs="Times New Roman" w:ascii="Times New Roman" w:hAnsi="Times New Roman"/>
          <w:sz w:val="28"/>
          <w:szCs w:val="28"/>
        </w:rPr>
        <w:t>Текущий контроль успеваемости обучающихся осуществляется учителями (преподавателями) по 5-тибальной системе (минимальный балл-1, максимальный -5) в соответствии с нормами оценивания ответов учащихся. Учитель, проверяя и оценивая работы (в том числе контрольные), устные ответы обучающихся, достигнутые ими навыки и умения, выставляет оценку в классный журнал и дневник обучающегос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стема оценки знаний, умений и навыков направлена на формирование у обучающихся учебной самостоятельности как основы умения учиться, определять границы собственных знаний, управлять своими учебными действиям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Контроль и оценка образовательных достижений учащихся носит личностно - ориентированный характер.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ающиеся должны получать (совместно разрабатывать) однозначные, предельно четкие критерии оценк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ооценка учащегося должна предшествовать оценке учител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ая аттестация в Учреждении подразделяется на: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текущую, включающую в себ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урочное </w:t>
      </w:r>
      <w:r>
        <w:rPr>
          <w:rFonts w:cs="Times New Roman" w:ascii="Times New Roman" w:hAnsi="Times New Roman"/>
          <w:sz w:val="28"/>
          <w:szCs w:val="28"/>
        </w:rPr>
        <w:t xml:space="preserve"> тематическое, по четвертное, полугодовое оценивание образовательных результатов;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одовую, включающую в себя общественную оценку образовательных достижений обучающихся за истекший учебный год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кущая оценка образовательных достижений обучающихся в 1-х и 1 полугодие 2-х классах проводится на без отметочной основе с обязательным фиксированием промежуточных результатов по каждой теме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роведении контрольных видов деятельности учителем определяется образовательный результат каждого обучающегося, вычисляемый как процентное отношение суммарного количества баллов, полученных им по всем критериям, проверяемым в данной работе, к максимально возможному количеству баллов. Образовательные результаты за полугодия определяются преимущественно по итогам контрольных видов деятельност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промежуточной аттестации используются следующие формы: стартовые проверочные работы, итоговые контрольные работы, зачётные работы, тестовые и диагностические работы, проверочные работы, публичные предъявления результатов творческой, проектной и исследовательской деятельности обучающегося и др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довая промежуточная аттестация проводится во 2-8 классах, 10-х классах в апреле-мае текущего года и определяет динамику формирования ключевых компетентностей обучающихся на разных возрастных этапах обучени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ереводных классах в конце учебного года выставляются годовые оценк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ы, порядок и сроки проведения ежегодной промежуточной итоговой аттестации определяются решением Педагогического совета. Решение Педагогического совета утверждается приказом директора и доводится до сведения участников образовательного процесс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ающиеся, освоившие в полном объёме образовательные программы, переводятся в следующий класс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учающиеся, не освоившие образовательную программу предыдущего уровня, не допускаются к обучению на следующий уровень обще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 основного общего и среднего общего образования завершается обязательной государственной (итоговой) аттестацией выпускников. Порядок проведения государственной (итоговой) аттес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авливается федеральным органам исполнительной власти, осуществляющим функции по выработке государственной политике и нормативно-правовому регулированию в  сфере образования 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обучающихся, освоивших общеобразовательные программы основного общего образования, проводится в форме основного государственного экзам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ГЭ) или для детей с ограниченными возможностями здоровья в форме государственного выпускного экзамена(ГВЭ)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обучающихся, освоивших общеобразовательные программы среднего общего образования, проводится в форме единого государственного экзам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ЕГЭ) или для детей с ограниченными возможностями здоровья в форме государственного выпускного экзамена(ГВЭ)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 государственный экзамен представляет собой форму объективной оценки качества подготовки лиц, освоивших образовательные программы среднего общего образования, с использованием заданий стандартизированной формы (контрольных измерительных материалов), выполнение которых позволяет установить уровень освоения ими федерального государственного образовательного стандарта среднего общего образова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ый государственный экзамен проводится федеральным органом исполнительной власти, осуществляющим функции по контролю и надзору в сфере образования, совместно с органами исполнительной власти субъектов Российской Федерации, осуществляющими управление в сфере образования.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1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обеспечивает занятия на дому с учащимися в соответствии с медицинским заключением о состоянии здоровья. В соответствии с инструкциями Министерства образования и науки РФ Учреждение определяет количество учебных часов в неделю, составляет расписание, приказом определяет персональный состав педагогов. Родит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законные представители) </w:t>
      </w:r>
      <w:r>
        <w:rPr>
          <w:rFonts w:cs="Times New Roman" w:ascii="Times New Roman" w:hAnsi="Times New Roman"/>
          <w:sz w:val="28"/>
          <w:szCs w:val="28"/>
        </w:rPr>
        <w:t xml:space="preserve"> обязаны создать условия для проведения занятий на дому. Учреждение вправе в определённые сроки осуществлять контроль за вышеуказанной деятельностью школы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2</w:t>
      </w:r>
      <w:r>
        <w:rPr>
          <w:rFonts w:cs="Times New Roman" w:ascii="Times New Roman" w:hAnsi="Times New Roman"/>
          <w:sz w:val="28"/>
          <w:szCs w:val="28"/>
        </w:rPr>
        <w:t>. Дисциплина в Учреждении поддерживается на основе уважения человеческого достоинства обучающихся, педагогов. Применение методов физического и психического насилия по отношению к обучающимся не допускаетс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3.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Учреждения обязательным является ношение школьной формы установленного образца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</w:t>
      </w:r>
      <w:r>
        <w:rPr>
          <w:rFonts w:cs="Times New Roman" w:ascii="Times New Roman" w:hAnsi="Times New Roman"/>
          <w:sz w:val="28"/>
          <w:szCs w:val="28"/>
        </w:rPr>
        <w:t>. Учреждение несет в установленном законодательством РФ порядке ответственность за: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выполнение функций, отнесенных к компетенции Учреждения;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жизнь и здоровье обучающихся, работников во время образовательного процесса;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рушение прав и свободы обучающихся, работников Учрежд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6. Права и обязанности участников образовательного процесса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>Участниками образовательного процесса являются педагогические работники, обучающиеся и их родители (законные представители)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В первый класс принимаются дети, которым исполняется не менее 6 лет 6 месяцев до 1 сентября текущего года, при отсутствии противопоказаний по состоянию здоровья, но не позже достижения ими возраста 8 лет по заявлению родителей (законных представителей). Учредитель вправе разрешить приём детей в 1-й класс в более ранн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более позднем возрасте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ем для обучения и воспитания оформляется приказом по Учреждению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риеме в Учреждение обучающийся, его родители (законные представители) должны быть ознакомлены с её Уставом и другими документами, регламентирующими образовательный процесс и заключить договор, регламентирующий отношения участников образовательного процесса в установленной форме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6" w:after="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учающиеся в </w:t>
      </w:r>
      <w:r>
        <w:rPr>
          <w:rFonts w:cs="Times New Roman" w:ascii="Times New Roman" w:hAnsi="Times New Roman"/>
          <w:b/>
          <w:spacing w:val="16"/>
          <w:sz w:val="28"/>
          <w:szCs w:val="28"/>
          <w:lang w:val="ru-RU"/>
        </w:rPr>
        <w:t xml:space="preserve">Учрежден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меют право на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олучение бесплатного общего образования (начального общего, основного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щего, среднего  общего образования в соответствии с государственными образовательными стандартами)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2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бор образовательного учреждения,  формы получения образования и формы обучения после получения основного общего образования или после достижения восемнадцати  лет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7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есплатное пользование библиотечным фондом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частие в ученических органах управлен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>д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важение человеческого достоинства, свободу совести и информации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вободное выражение своих взглядов и убеждений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е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вободное посещение мероприятий, не предусмотренных учебным планом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2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ж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влечение к труду, не предусмотренному образовательной программой;</w:t>
      </w:r>
    </w:p>
    <w:p>
      <w:pPr>
        <w:pStyle w:val="Normal"/>
        <w:shd w:fill="FFFFFF" w:val="clear"/>
        <w:spacing w:before="5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>з)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  перевод в другие учебные учреж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и)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  защиту от применения методов физического и психического насилия;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к)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  услов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учения, гарантирующие охрану и укрепление здоровья и иные права предусмотренные нормативно-правовыми Актами Российской федерации и Республики Дагестан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41" w:after="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Обучающиеся в 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Учреждении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обязан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ыполнять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требования  </w:t>
      </w:r>
      <w:r>
        <w:rPr>
          <w:rFonts w:cs="Times New Roman" w:ascii="Times New Roman" w:hAnsi="Times New Roman"/>
          <w:spacing w:val="1"/>
          <w:sz w:val="28"/>
          <w:szCs w:val="28"/>
        </w:rPr>
        <w:t>Уста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spacing w:before="10" w:after="0"/>
        <w:ind w:left="-709" w:hanging="42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меть соответствующий внешний вид, согласно установленной образовательным учреждением форм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spacing w:before="5" w:after="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обросовестн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чить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бережно относиться к имуществу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уважать честь и достоинство Других обучающихся и работников; 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выполнять требования работников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в части, отнесенной Уставом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авилами внутреннего распорядка к их компетенци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1" w:after="0"/>
        <w:ind w:left="-709" w:hanging="425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1" w:after="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Учащимся 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Учреждения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запреща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иносить, передавать или использовать оружие, спиртные напитки, табачны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делия, токсические и наркотические веще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спользовать любые средства и вещества, могущие привести к взрывам и</w:t>
        <w:br/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пожар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применять физическую силу для выяснения отношений, запугивания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могатель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роизводить любые действия, влекущие за собой опасные последствия для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кружающи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val="ru-RU"/>
        </w:rPr>
        <w:t>пользоваться мобильными телефонами во время занятий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6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6.6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Обучающиеся могут быть отчислены из </w:t>
      </w:r>
      <w:r>
        <w:rPr>
          <w:rFonts w:cs="Times New Roman" w:ascii="Times New Roman" w:hAnsi="Times New Roman"/>
          <w:b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20"/>
          <w:tab w:val="left" w:pos="83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по заявлению родителей (законных представителей) для получения образовани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других  учебных учреждениях, и в исключительных случаях, по достижении  15- летнего возраста,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для устройства на работу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-709" w:hanging="425"/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 достижении возраста 18 лет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-709" w:hanging="425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еся могут быть исключены из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возрасте 15 лет за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овершение противоправных действий, грубые и неоднократные нарушения Устав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21"/>
        <w:shd w:fill="FFFFFF" w:val="clear"/>
        <w:tabs>
          <w:tab w:val="clear" w:pos="720"/>
          <w:tab w:val="left" w:pos="1186" w:leader="none"/>
        </w:tabs>
        <w:spacing w:before="36" w:after="0"/>
        <w:ind w:left="-709" w:hanging="425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7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1"/>
        </w:numPr>
        <w:shd w:fill="FFFFFF" w:val="clear"/>
        <w:spacing w:before="31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в случае конфликта между родителями и учителем по поводу объективност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ставленной оценки приказом Директора создается независимая комиссия из специалистов-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метников, которая проверяет знания ученика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ставляет соответствующею оценку;</w:t>
      </w:r>
    </w:p>
    <w:p>
      <w:pPr>
        <w:pStyle w:val="Normal"/>
        <w:numPr>
          <w:ilvl w:val="0"/>
          <w:numId w:val="1"/>
        </w:numPr>
        <w:shd w:fill="FFFFFF" w:val="clear"/>
        <w:spacing w:before="22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присутствовать на педагогических советах и принимать участие в обсуждении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 случае, когда разбирается вопрос об успеваемости и поведении их ребен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участвовать в управлен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, т.е. избирать и быть избранным в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одительский комитет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ринимать участие и выражать свое мнени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а общешкольных классных родительских собрания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комиться с ходом, содержанием образовательного процесса, с оценкам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спеваемости обучающего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Посещать   уроки учителей в классе, где обучается ребенок (с раз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а Учреждения и согласия учителя, ведущего урок).</w:t>
      </w:r>
    </w:p>
    <w:p>
      <w:pPr>
        <w:pStyle w:val="Normal"/>
        <w:numPr>
          <w:ilvl w:val="0"/>
          <w:numId w:val="1"/>
        </w:numPr>
        <w:shd w:fill="FFFFFF" w:val="clear"/>
        <w:spacing w:before="2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знакомиться с Уставом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, лицензией направо ведения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образовательной деятельности, свидетельством о государственной аккредитац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посещать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и беседовать с педагогами после окончания у ни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следнего уро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носить добровольные пожертвования и целевые взносы для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 Учреждени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before="5" w:after="0"/>
        <w:ind w:left="-709" w:hanging="425"/>
        <w:jc w:val="both"/>
        <w:rPr>
          <w:rFonts w:ascii="Times New Roman" w:hAnsi="Times New Roman" w:cs="Times New Roman"/>
          <w:bCs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6.7.1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7"/>
          <w:sz w:val="28"/>
          <w:szCs w:val="28"/>
          <w:lang w:val="ru-RU"/>
        </w:rPr>
        <w:t xml:space="preserve">Родители (законные представители) обязаны нести ответственность </w:t>
      </w:r>
      <w:r>
        <w:rPr>
          <w:rFonts w:cs="Times New Roman" w:ascii="Times New Roman" w:hAnsi="Times New Roman"/>
          <w:bCs/>
          <w:spacing w:val="-14"/>
          <w:sz w:val="28"/>
          <w:szCs w:val="28"/>
          <w:lang w:val="ru-RU"/>
        </w:rPr>
        <w:t>за: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7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оспитание своих детей, получение ими основного общего образования среднего общего образования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10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ыполнение  требований Устав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70" w:after="0"/>
        <w:ind w:left="-709" w:hanging="425"/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сещение проводимых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ьских собраний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2" w:after="0"/>
        <w:ind w:left="-709" w:hanging="425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бережное отношение обучающегося к государственной собственности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-709" w:hanging="425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е и другие работники принимаются на работу в Учреждение и увольняются в соответствии со статьями Трудового кодекса РФ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</w:rPr>
        <w:t xml:space="preserve"> При приеме на работу Руководство знакомит работника с Уставом и другими документами, регламентирующими образовательный процесс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2.</w:t>
      </w:r>
      <w:r>
        <w:rPr>
          <w:rFonts w:cs="Times New Roman" w:ascii="Times New Roman" w:hAnsi="Times New Roman"/>
          <w:sz w:val="28"/>
          <w:szCs w:val="28"/>
        </w:rPr>
        <w:t xml:space="preserve"> 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Учреждени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руководства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работники Учреждения имеют право: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обоснованный выбор учебных планов, программ, средств, форм, методов обучения и воспитания, обеспечивающих обучающимся получение образования, соответствующего целям Учреждения и государственным требованиям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творческий подход к обучению и воспитанию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проявление общественной и педагогической инициативы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участие в управлении Учреждением. Избирать и быть избранными в Совет Учрежд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вежливое отношение со стороны учащихся, их родителей, коллег, руководства и персонала Учрежд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ращаться при необходимости к родителям для установления контроля с их стороны за учебой и поведением их детей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моральное и материальное (при наличии финансовых средств) поощрение по результатам собственного труд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общать, распространять и рекламировать опыт своей работы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различные формы повышения собственной квалификаци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защиту своей профессиональной чести и достоинств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кращённую (не более 36 часов) рабочую неделю, получение пенсии по выслуге лет, длительный до 1 года отпуск через каждые 10 лет непрерывной работы учителем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едение дисциплинарного расследования нарушений норм профессионального поведения или Устава Учреждения только по жалобе, поданной в письменном виде, копия которой передана объекту жалобы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социальные льготы и гарантии, установленные законодательством РФ, а также дополнительные льготы, установленные Учредителе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работники обязаны: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довлетворять требованиям соответствующих квалификационных характеристик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ать и выполнять требования Устава Учреждения и правил внутреннего трудового распорядк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подавать свой предмет на высоком профессиональном уровне, постоянно повышать свою квалификацию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ать человеческое достоинство обучающихся. Не применять методы физического и психического насилия по отношению к обучающимс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етко планировать свою учебно-воспитательную деятельность, информировать руководство Учреждения и всех участников образовательного процесса об особенностях учебного процесс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правила ведения документаци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воевременно и объективно оценивать знания учащихс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сультировать обучающихся и родителей по своему предмету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ительно относиться к своим коллегам, руководству Учреждения, учащимся и их родителям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сти ответственность за сохранение жизни и здоровья детей во время учебных занятий, внеклассных мероприятий, экскурсий, походов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правила техники безопасности и санитарно-гигиенического режима в Учреждени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ивать сохранность материальной базы Учрежд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итывать интересы обучающихся, их планы по использованию внеурочного времен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мещать уроки по согласованию с руководством Учрежд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ходить периодически бесплатные медицинские обследова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Имущество и финансы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Имущество   Учреждения закрепляется за ним на праве оперативного управления.  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Собственником имущества и земельного участка является МР «Кизлярский район»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.4. </w:t>
      </w:r>
      <w:r>
        <w:rPr>
          <w:rFonts w:cs="Times New Roman" w:ascii="Times New Roman" w:hAnsi="Times New Roman"/>
          <w:sz w:val="28"/>
          <w:szCs w:val="28"/>
          <w:lang w:val="ru-RU"/>
        </w:rPr>
        <w:t>Источниками формирования имущества и финансовых ресурсов Учреждения являются:</w:t>
      </w:r>
    </w:p>
    <w:p>
      <w:pPr>
        <w:pStyle w:val="Normal"/>
        <w:keepNext w:val="true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имущество, закрепленное за ним на праве оперативного управления;</w:t>
      </w:r>
    </w:p>
    <w:p>
      <w:pPr>
        <w:pStyle w:val="Normal"/>
        <w:keepNext w:val="true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средства бюджета МР «Кизлярский район», поступающие на основании бюджетной сметы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не вправе вносить денежные средства и иное имущество в уставный (складочный) капитал других юридических лиц или иным образом передавать это имущество другим юридическим лицам в качестве их учредителя или участника.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использует закрепленное за ним имущество и имущество, приобретенное на средства, выделенные ему Учредителем, исключительно для осуществления целей и видов деятельности, закрепленных в Уставе. Учреждение не вправе продавать, сдавать в аренду, передавать в залог, списывать и распоряжаться иным образом закрепленным за ним имуществом без согласия собственника имущества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ведет бюджетный учет и статистическую отчетность о результатах хозяйственной и иной деятельности в порядке, установленно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гламентация деятельности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  Деятельность Учреждения регламентируется как настоящим Уставом, так и локальными актам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 xml:space="preserve"> Локальные акты Учреждения не могут противоречить действующему законодательству, настоящему Уставу, Закону «Об образовании»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3.   </w:t>
      </w:r>
      <w:r>
        <w:rPr>
          <w:rFonts w:cs="Times New Roman" w:ascii="Times New Roman" w:hAnsi="Times New Roman"/>
          <w:sz w:val="28"/>
          <w:szCs w:val="28"/>
        </w:rPr>
        <w:t>Порядок внесения изменений и дополнений в Устав Учреждения:</w:t>
      </w:r>
    </w:p>
    <w:p>
      <w:pPr>
        <w:pStyle w:val="Style20"/>
        <w:ind w:left="-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в Устав Учреждения может вносить только   Учредитель.</w:t>
      </w:r>
    </w:p>
    <w:p>
      <w:pPr>
        <w:pStyle w:val="Style20"/>
        <w:ind w:left="-70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Устав Учреждения вступают в силу после регистрации их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Реорганизация и ликвидация Учреждения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  может   быть   реорганизовано в случаях и в порядке, предусмотренных Гражданским кодексом Российской Федерации, Федеральным законом «О некоммерческих организациях», иными федеральными законами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еорганизация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.3. </w:t>
      </w:r>
      <w:r>
        <w:rPr>
          <w:rFonts w:cs="Times New Roman" w:ascii="Times New Roman" w:hAnsi="Times New Roman"/>
          <w:sz w:val="28"/>
          <w:szCs w:val="28"/>
          <w:lang w:val="ru-RU"/>
        </w:rPr>
        <w:t>Тип Учреждения может быть изменен по решению Учредителя путем изменения его типа в установленном порядке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может быть ликвидировано в порядке, устанавливаемом законодательством и нормативными правовыми актами органов местного самоуправления МР «Кизлярский район».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.5 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арную ответственность по обязательствам ликвидируемого Учреждения несет Учредитель.</w:t>
      </w:r>
    </w:p>
    <w:p>
      <w:pPr>
        <w:pStyle w:val="Normal"/>
        <w:ind w:left="-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</w:tabs>
        <w:ind w:left="-1276" w:hanging="28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Согласован:                                                                                              Согласован: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чальник отдела                                                                                     Начальник отдела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мущественных и земельных                                                                 образования МР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ношений администрации                                                                     «Кизлярский район»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Кизлярский район»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 Ш.Н. Магомедшарипов                                                              ________ Е.А. Бебех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ragraph">
                  <wp:posOffset>150495</wp:posOffset>
                </wp:positionV>
                <wp:extent cx="230124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760" w:leader="none"/>
                              </w:tabs>
                              <w:ind w:left="-709" w:hanging="425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_________  ________________________2016г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3.8pt;mso-wrap-distance-left:0pt;mso-wrap-distance-right:0pt;mso-wrap-distance-top:0pt;mso-wrap-distance-bottom:0pt;margin-top:11.8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760" w:leader="none"/>
                        </w:tabs>
                        <w:ind w:left="-709" w:hanging="425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_________  ________________________2016г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86935</wp:posOffset>
                </wp:positionH>
                <wp:positionV relativeFrom="paragraph">
                  <wp:posOffset>32385</wp:posOffset>
                </wp:positionV>
                <wp:extent cx="230124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760" w:leader="none"/>
                              </w:tabs>
                              <w:ind w:left="-709" w:hanging="425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_________  ________________________2016г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3.8pt;mso-wrap-distance-left:0pt;mso-wrap-distance-right:0pt;mso-wrap-distance-top:0pt;mso-wrap-distance-bottom:0pt;margin-top:2.55pt;mso-position-vertical-relative:text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760" w:leader="none"/>
                        </w:tabs>
                        <w:ind w:left="-709" w:hanging="425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_________  ________________________2016г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2444" w:right="992" w:gutter="0" w:header="0" w:top="851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5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2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22">
    <w:name w:val="Заголовок №2 + Не полужирный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Style17">
    <w:name w:val="Верхний колонтитул Знак"/>
    <w:qFormat/>
    <w:rPr>
      <w:rFonts w:cs="Arial Unicode MS;Arial"/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rFonts w:cs="Arial Unicode MS;Arial"/>
      <w:color w:val="000000"/>
      <w:sz w:val="24"/>
      <w:szCs w:val="24"/>
      <w:lang w:val="en-US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00" w:before="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900"/>
    </w:pPr>
    <w:rPr>
      <w:rFonts w:cs="Times New Roman"/>
      <w:color w:val="000000"/>
      <w:sz w:val="23"/>
      <w:szCs w:val="23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300" w:after="300"/>
      <w:ind w:hanging="360"/>
      <w:outlineLvl w:val="1"/>
    </w:pPr>
    <w:rPr>
      <w:rFonts w:ascii="Calibri" w:hAnsi="Calibri" w:cs="Times New Roman"/>
      <w:b/>
      <w:bCs/>
      <w:color w:val="000000"/>
      <w:sz w:val="23"/>
      <w:szCs w:val="23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34:00Z</dcterms:created>
  <dc:creator>Кирсанова</dc:creator>
  <dc:description/>
  <cp:keywords/>
  <dc:language>en-US</dc:language>
  <cp:lastModifiedBy>Эльмира Ханмагомедова</cp:lastModifiedBy>
  <cp:lastPrinted>2016-05-30T15:21:00Z</cp:lastPrinted>
  <dcterms:modified xsi:type="dcterms:W3CDTF">2024-01-19T06:54:00Z</dcterms:modified>
  <cp:revision>108</cp:revision>
  <dc:subject/>
  <dc:title/>
</cp:coreProperties>
</file>