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ЕЛИЗОВСКАЯ СРЕДНЯЯ ШКОЛА № 3»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427"/>
        <w:gridCol w:w="3598"/>
        <w:gridCol w:w="2214"/>
        <w:gridCol w:w="4111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/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____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 «____» ________ 20___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___________/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БОУ «ЕСШ №3» ____________ Г.В. Волош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56"/>
        </w:rPr>
      </w:pPr>
      <w:r>
        <w:rPr>
          <w:rFonts w:eastAsia="Calibri"/>
          <w:b/>
          <w:sz w:val="56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элективного курса по русскому языку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  <w:t>"Шаг за шагом (подготовка к ЕГЭ)"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</w:rPr>
        <w:t>2020– 2021учебный год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читель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Бобровник  Светлана Викторовна</w:t>
      </w:r>
      <w:r>
        <w:rPr>
          <w:rFonts w:eastAsia="Calibri"/>
          <w:sz w:val="28"/>
          <w:szCs w:val="28"/>
        </w:rPr>
        <w:tab/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Класс   </w:t>
      </w:r>
      <w:r>
        <w:rPr>
          <w:rFonts w:eastAsia="Calibri"/>
          <w:sz w:val="28"/>
          <w:szCs w:val="28"/>
        </w:rPr>
        <w:tab/>
        <w:tab/>
        <w:t>_____11______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Всего часов в год</w:t>
      </w:r>
      <w:r>
        <w:rPr>
          <w:rFonts w:eastAsia="Calibri"/>
          <w:sz w:val="28"/>
          <w:szCs w:val="28"/>
        </w:rPr>
        <w:tab/>
        <w:t>____33____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Всего часов в неделю</w:t>
      </w:r>
      <w:r>
        <w:rPr>
          <w:rFonts w:eastAsia="Calibri"/>
          <w:sz w:val="28"/>
          <w:szCs w:val="28"/>
        </w:rPr>
        <w:tab/>
        <w:t>_____1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. Елизово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элективного курса  по русскому языку "Шаг за шагом (подготовка к ЕГЭ)" ( базовый уровень)</w:t>
      </w:r>
      <w:r>
        <w:rPr>
          <w:rFonts w:eastAsia="Calibri"/>
          <w:color w:val="00000A"/>
          <w:sz w:val="28"/>
          <w:szCs w:val="28"/>
          <w:shd w:fill="FFFFFF" w:val="clear"/>
        </w:rPr>
        <w:t xml:space="preserve"> ориентирована на сопровождение и поддержку изучения основного предмета "Русский язык" в 11 классе (в дополнение к </w:t>
      </w:r>
      <w:r>
        <w:rPr>
          <w:sz w:val="28"/>
          <w:szCs w:val="28"/>
        </w:rPr>
        <w:t>"Рабочей программ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чебного предмета «Русский язык»  </w:t>
      </w:r>
      <w:r>
        <w:rPr>
          <w:sz w:val="28"/>
          <w:szCs w:val="28"/>
          <w:lang w:eastAsia="ar-SA"/>
        </w:rPr>
        <w:t>для 11 класса</w:t>
      </w:r>
      <w:r>
        <w:rPr>
          <w:sz w:val="28"/>
          <w:szCs w:val="28"/>
        </w:rPr>
        <w:t xml:space="preserve"> (базовый уровень) на основе  Программы  курса «Русский язык». 10-11 классы. Базовый уровень/ авт.-сост. Н. Г. Гольцова. – М.: ООО «Русское слово – учебник», 2020); </w:t>
      </w:r>
      <w:r>
        <w:rPr>
          <w:rFonts w:eastAsia="Calibri"/>
          <w:color w:val="00000A"/>
          <w:sz w:val="28"/>
          <w:szCs w:val="28"/>
          <w:shd w:fill="FFFFFF" w:val="clear"/>
        </w:rPr>
        <w:t>разработана на основе: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Федерального  закона  от 29 декабря 2012 г. N 273-ФЗ "Об образовании в Российской Федерации" (с изменениями и дополнениями 2015-2016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ложения о рабочей программе  по учебному предмету (элективному курсу)  МБОУ «ЕСШ № 3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чебного плана  МБОУ «Елизовская средняя школа № 3» на 2020-2021 учебны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ивный курс  по русскому языку "Шаг за шагом (подготовка к ЕГЭ)" используется в качестве обобщающего учебного курса по русскому языку для учащихся 11 класса  при подготовке к единому государственному экзамену, учитывает специфику КИМов и носит итоговый характер. Данный курс обобщает, закрепляет важнейшие умения, которые должны быть сформированы у выпускников средней школы. 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формирование практических навыков выполнения тестовых заданий ЕГЭ. </w:t>
      </w:r>
      <w:r>
        <w:rPr>
          <w:color w:val="000000"/>
          <w:sz w:val="28"/>
          <w:szCs w:val="28"/>
        </w:rPr>
        <w:t>Курс способствует психологической адаптации учащихся на экзамене. Позволяет выпускникам легко ориентироваться в тестовой работе, подготавливает ребят к написанию сочинения-рассуждения, знакомит с правильным оформлением бланков на экзамене.</w:t>
      </w:r>
      <w:r>
        <w:rPr>
          <w:sz w:val="28"/>
          <w:szCs w:val="28"/>
        </w:rPr>
        <w:t xml:space="preserve"> Вместе с тем,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элективного 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курса – обеспечить поддержку освоения содержания учебного предмета «Русский язык» всеми выпускниками средней школы, сформировать умения и навыки выполнения тестовых и коммуникативных заданий на уровне, позволяющем и учителю, и (что самое важное) выпускникам прогнозировать положительные результаты выполнения экзаменационной работы с учетом способностей и языковой подготовки обучающихся.</w:t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sz w:val="28"/>
          <w:szCs w:val="28"/>
        </w:rPr>
        <w:t>Цели курса -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дачи курс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нормами литературного язы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аршеклассников осознанному выбору правильных ответов тестовых зада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нализу текста, его интерпрет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ингвистической компетенции выпускников при выполнении экзаменационной рабо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й культуры.</w:t>
      </w:r>
    </w:p>
    <w:p>
      <w:pPr>
        <w:pStyle w:val="Style16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элективного курса</w:t>
      </w:r>
    </w:p>
    <w:p>
      <w:pPr>
        <w:pStyle w:val="Style16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Рабочая программа элективного </w:t>
      </w:r>
      <w:r>
        <w:rPr>
          <w:sz w:val="28"/>
          <w:szCs w:val="28"/>
        </w:rPr>
        <w:t xml:space="preserve">курса  по русскому языку "Шаг за шагом (подготовка к ЕГЭ)" </w:t>
      </w:r>
      <w:r>
        <w:rPr>
          <w:color w:val="000000"/>
          <w:sz w:val="28"/>
          <w:szCs w:val="28"/>
        </w:rPr>
        <w:t xml:space="preserve"> направлена на достижение обучающимися личностных, метапредметных и предметных результатов.</w:t>
      </w:r>
    </w:p>
    <w:p>
      <w:pPr>
        <w:pStyle w:val="Style16"/>
        <w:shd w:fill="FFFFFF" w:val="clear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чностные результаты:</w:t>
      </w:r>
    </w:p>
    <w:p>
      <w:pPr>
        <w:pStyle w:val="Style16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феномена русск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родуктивного, рецептивного и потенциального словаря; расширение круга используемых языковых и речевых средств.</w:t>
      </w:r>
    </w:p>
    <w:p>
      <w:pPr>
        <w:pStyle w:val="Style16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Style16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всеми видами речевой деятельности в разных коммуникативных условиях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ми работы с научным текстом, с различными источниками научно-технической информаци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выступать перед аудиторией старшеклассников с докладом; защищать реферат, проектную работу; участвовать в спорах, диспутах, свободно и правильно излагая свои мысли в устной и письменной форм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получению высшего образования по избранному профилю, подготовка к формам учебно-познавательной деятельности в вуз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результате изучения курса учащиеся должны</w:t>
      </w:r>
      <w:r>
        <w:rPr>
          <w:b/>
          <w:color w:val="000000"/>
          <w:sz w:val="28"/>
          <w:szCs w:val="28"/>
        </w:rPr>
        <w:t xml:space="preserve"> знать: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языке, соответствующие государственным образовательным программам по предмету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заданий ЕГЭ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вязь языка и истории, культуры русского и других народ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фоэпические, лексические, грамматические, орфографические и пунктуационные нормы современного русского языка; нормы речевого поведения в социально- культурной, учебно-научной, официально- деловой сферах общения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знания о языке в практике правописания, при анализе языковых единиц и явлений, при создании собственного текст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- понимать и интерпретировать тек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-создавать связное высказывание, выражая в нём собственное мнение по поводу прочитанного тек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- аргументировать своё мнение, опираясь на жизненный или читательский опы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различные виды анализа языковых единиц; языковых явлений и фактов, допускающих неоднозначную интерпрет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лингвистический анализ деловых, публицистических, разговорных и художественных тес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собственной речи разнообразные грамматические и лексические средства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вать связное высказывание, выражая в нём собственное мнение по поводу прочитанного тек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и комментировать проблему, поставленную автором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улировать позицию автора, объясняя, почему согласны или не согласны с автором прочитанного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- оценивать речь с точки зрения языковых норм русского литературного языка (орфоэпических, лексических, словообразовательных, морфологических, синтаксических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блюдать в речевой практике основные синта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декватно понимать информацию (основную и дополнительную, явную и скрытую) письменного сообщения (текста, микротекста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нимать и интерпретировать содержание исходного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- 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элективного курса  </w:t>
      </w:r>
      <w:r>
        <w:rPr>
          <w:b/>
          <w:sz w:val="28"/>
          <w:szCs w:val="28"/>
        </w:rPr>
        <w:t xml:space="preserve">"Шаг за шагом (подготовка к ЕГЭ)" </w:t>
      </w:r>
      <w:r>
        <w:rPr>
          <w:b/>
          <w:bCs/>
          <w:sz w:val="28"/>
          <w:szCs w:val="28"/>
        </w:rPr>
        <w:t>11 класс (33 часа)</w:t>
      </w:r>
    </w:p>
    <w:tbl>
      <w:tblPr>
        <w:tblW w:w="148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92"/>
      </w:tblGrid>
      <w:tr>
        <w:trPr>
          <w:trHeight w:val="415" w:hRule="atLeast"/>
        </w:trPr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ас)</w:t>
            </w:r>
          </w:p>
        </w:tc>
      </w:tr>
      <w:tr>
        <w:trPr>
          <w:trHeight w:val="415" w:hRule="atLeast"/>
        </w:trPr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ЕГЭ по русскому языку. Кодификатор элементов содержания и требований к уровню подготовки выпускников для проведения ЕГЭ по русскому языку. Структура КИМ ЕГЭ по русскому языку. Перечень элементов содержания, проверяемых на ЕГЭ по русскому языку. Структура экзаменационной работы и критерии ее оценивани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рфографические нормы ( 5 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ципы русской орфографии. Трудные случаи русской орфографии: правописание корней и приставок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корней. Безударные гласные корн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Гласные </w:t>
            </w:r>
            <w:r>
              <w:rPr>
                <w:bCs/>
                <w:i/>
                <w:iCs/>
                <w:color w:val="333333"/>
                <w:sz w:val="28"/>
                <w:szCs w:val="28"/>
              </w:rPr>
              <w:t>и, ы</w:t>
            </w:r>
            <w:r>
              <w:rPr>
                <w:color w:val="333333"/>
                <w:sz w:val="28"/>
                <w:szCs w:val="28"/>
              </w:rPr>
              <w:t> после приставок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  <w:r>
              <w:rPr>
                <w:color w:val="333333"/>
                <w:sz w:val="28"/>
                <w:szCs w:val="28"/>
              </w:rPr>
              <w:t>Н- и –НН- в суффиксах различных частей речи; правописание суффиксов различных частей речи (кроме –Н-/-НН-)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литное и раздельное написание </w:t>
            </w:r>
            <w:r>
              <w:rPr>
                <w:bCs/>
                <w:i/>
                <w:iCs/>
                <w:color w:val="333333"/>
                <w:sz w:val="28"/>
                <w:szCs w:val="28"/>
              </w:rPr>
              <w:t>не </w:t>
            </w:r>
            <w:r>
              <w:rPr>
                <w:color w:val="333333"/>
                <w:sz w:val="28"/>
                <w:szCs w:val="28"/>
              </w:rPr>
              <w:t>с различными частями речи. Правописание служебных слов. Слитное, дефисное и раздельное написание омонимичных слов и сочетаний слов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унктуационные нормы (4 часа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ьзование алгоритмов при освоении пунктуационных норм. Трудные случаи пунктуаци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нктуация в простом предложении: знаки препинания в предложениях с однородными членами, при обособленных членах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нктуация в сложных предложениях: Сложное предложение с разными видами связ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Текст (3часа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уктура, языковое оформление. Смысловая и композиционная целостность текст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Функционально-смысловые типы речи</w:t>
            </w:r>
            <w:r>
              <w:rPr>
                <w:b/>
                <w:color w:val="333333"/>
                <w:sz w:val="28"/>
                <w:szCs w:val="28"/>
              </w:rPr>
              <w:t xml:space="preserve"> (5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о-смысловые типы речи, их отличительные признак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ествова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иса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ужде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упреждение ошибок при определении типов реч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Функциональные стили речи (5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ые стили речи, их основные особенности: назначение каждого из стилей, сфера использования. Разговорный стиль речи. Его особенност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блицистический стиль, его особенности. Средства эмоциональной выразительности. Жанры публицистического стил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учный стиль, его особенност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й стиль речи. Предупреждение ошибок при определении стиля текст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зобразительно-выразительные средства языка (3часа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опы, их характеристика. Умение находить их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илистические фигуры, их роль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ммуникативная компетенция (7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 фактологических  норм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щита проект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8169910" cy="258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6947"/>
                              <w:gridCol w:w="1276"/>
                              <w:gridCol w:w="1418"/>
                              <w:gridCol w:w="1275"/>
                              <w:gridCol w:w="1418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(глава, общая тем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е кол-во часов на раздел (главу, общую тему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часов на изучение теор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рфографические нор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унктуационные нор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Функционально-смысловые типы ре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Функциональные стили ре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зобразительно-выразительные средства я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оммуникативная компетенц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03.4pt;mso-wrap-distance-left:9pt;mso-wrap-distance-right:9pt;mso-wrap-distance-top:0pt;mso-wrap-distance-bottom:0pt;margin-top:6pt;mso-position-vertical-relative:text;margin-left: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6947"/>
                        <w:gridCol w:w="1276"/>
                        <w:gridCol w:w="1418"/>
                        <w:gridCol w:w="1275"/>
                        <w:gridCol w:w="1418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(глава, общая тема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е кол-во часов на раздел (главу, общую тему)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часов на изучение теор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практических занят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рфографические нор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унктуационные нор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Функционально-смысловые типы ре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Функциональные стили ре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зобразительно-выразительные средства язы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оммуникативная компетенц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элективного курса</w:t>
      </w:r>
      <w:r>
        <w:rPr>
          <w:b/>
          <w:sz w:val="28"/>
          <w:szCs w:val="28"/>
        </w:rPr>
        <w:t xml:space="preserve">"Шаг за шагом (подготовка к ЕГЭ)" в </w:t>
      </w:r>
      <w:r>
        <w:rPr>
          <w:b/>
          <w:bCs/>
          <w:sz w:val="28"/>
          <w:szCs w:val="28"/>
        </w:rPr>
        <w:t>11А классе</w:t>
      </w:r>
    </w:p>
    <w:tbl>
      <w:tblPr>
        <w:tblW w:w="141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5"/>
        <w:gridCol w:w="7321"/>
        <w:gridCol w:w="1373"/>
        <w:gridCol w:w="1348"/>
        <w:gridCol w:w="1348"/>
        <w:gridCol w:w="1997"/>
      </w:tblGrid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. Тема занятия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класс – 33 часа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ведение(1 час)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ЕГЭ по русскому языку. Кодификатор элементов содержания и требований к уровню подготовки выпускников для проведения ЕГЭ по русскому языку. Структура КИМ ЕГЭ по русскому языку. Перечень элементов содержания, проверяемых на ЕГЭ по русскому языку. Структура экзаменационной работы и критерии ее оценивания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рфографические нормы ( 5 часов)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Принципы русской орфографии. Трудные случаи русской орфографии: правописание корней и приставок. Правописание корней. Безударные гласные корня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Гласные </w:t>
            </w:r>
            <w:r>
              <w:rPr>
                <w:bCs/>
                <w:i/>
                <w:iCs/>
                <w:color w:val="333333"/>
              </w:rPr>
              <w:t>и, ы</w:t>
            </w:r>
            <w:r>
              <w:rPr>
                <w:color w:val="333333"/>
              </w:rPr>
              <w:t> после приставок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</w:t>
            </w:r>
            <w:r>
              <w:rPr>
                <w:color w:val="333333"/>
              </w:rPr>
              <w:t>Н- и –НН- в суффиксах различных частей речи; правописание суффиксов различных частей речи (кроме –Н-/-НН-)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итное и раздельное написание </w:t>
            </w:r>
            <w:r>
              <w:rPr>
                <w:bCs/>
                <w:i/>
                <w:iCs/>
                <w:color w:val="333333"/>
              </w:rPr>
              <w:t>не </w:t>
            </w:r>
            <w:r>
              <w:rPr>
                <w:color w:val="333333"/>
              </w:rPr>
              <w:t xml:space="preserve">с различными частями речи. Правописание служебных слов. Слитное, дефисное и раздельное написание омонимичных слов и сочетаний слов. </w:t>
            </w:r>
            <w:r>
              <w:rPr>
                <w:b/>
                <w:color w:val="333333"/>
              </w:rPr>
              <w:t>Тест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Пунктуационные нормы (4 часа)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ьзование алгоритмов при освоении пунктуационных норм. Трудные случаи пунктуации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нктуация в простом предложении: знаки препинания в предложениях с однородными членами, при обособленных членах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нктуация в сложных предложениях: Сложное предложение с разными видами связи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Текст (3часа)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руктура, языковое оформление. Смысловая и композиционная целостность текста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Функционально-смысловые типы речи</w:t>
            </w:r>
            <w:r>
              <w:rPr>
                <w:b/>
                <w:color w:val="333333"/>
              </w:rPr>
              <w:t xml:space="preserve"> (5часов)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ункционально-смысловые типы речи, их отличительные признаки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ествование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ание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уждение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упреждение ошибок при определении типов речи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Функциональные стили речи (5часов)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ункциональные стили речи, их основные особенности: назначение каждого из стилей, сфера использования. Разговорный стиль речи. Его особенности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1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блицистический стиль, его особенности. Средства эмоциональной выразительности. Жанры публицистического стиля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2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учный стиль, его особенности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3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удожественный стиль речи. Предупреждение ошибок при определении стиля текста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Изобразительно-выразительные средства языка (3часа)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4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опы, их характеристика. Умение находить их в тексте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6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илистические фигуры, их роль в тексте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Коммуникативная компетенция (7часов)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8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9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0.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 фактологических  норм. </w:t>
            </w:r>
            <w:r>
              <w:rPr>
                <w:b/>
                <w:color w:val="333333"/>
              </w:rPr>
              <w:t>Сочинение в формате ЕГЭ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1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32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Подготовка к защите проекта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33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Защита проекта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элективного курса</w:t>
      </w:r>
      <w:r>
        <w:rPr>
          <w:b/>
          <w:sz w:val="28"/>
          <w:szCs w:val="28"/>
        </w:rPr>
        <w:t xml:space="preserve">"Шаг за шагом (подготовка к ЕГЭ)" в </w:t>
      </w:r>
      <w:r>
        <w:rPr>
          <w:b/>
          <w:bCs/>
          <w:sz w:val="28"/>
          <w:szCs w:val="28"/>
        </w:rPr>
        <w:t>11Б классе</w:t>
      </w:r>
    </w:p>
    <w:tbl>
      <w:tblPr>
        <w:tblW w:w="141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5"/>
        <w:gridCol w:w="7321"/>
        <w:gridCol w:w="1373"/>
        <w:gridCol w:w="1348"/>
        <w:gridCol w:w="1348"/>
        <w:gridCol w:w="1997"/>
      </w:tblGrid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. Тема занятия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класс – 33 часа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ведение(1 час)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ЕГЭ по русскому языку. Кодификатор элементов содержания и требований к уровню подготовки выпускников для проведения ЕГЭ по русскому языку. Структура КИМ ЕГЭ по русскому языку. Перечень элементов содержания, проверяемых на ЕГЭ по русскому языку. Структура экзаменационной работы и критерии ее оценивания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рфографические нормы ( 5 часов)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Принципы русской орфографии. Трудные случаи русской орфографии: правописание корней и приставок. Правописание корней. Безударные гласные корня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Гласные </w:t>
            </w:r>
            <w:r>
              <w:rPr>
                <w:bCs/>
                <w:i/>
                <w:iCs/>
                <w:color w:val="333333"/>
              </w:rPr>
              <w:t>и, ы</w:t>
            </w:r>
            <w:r>
              <w:rPr>
                <w:color w:val="333333"/>
              </w:rPr>
              <w:t> после приставок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</w:t>
            </w:r>
            <w:r>
              <w:rPr>
                <w:color w:val="333333"/>
              </w:rPr>
              <w:t>Н- и –НН- в суффиксах различных частей речи; правописание суффиксов различных частей речи (кроме –Н-/-НН-)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итное и раздельное написание </w:t>
            </w:r>
            <w:r>
              <w:rPr>
                <w:bCs/>
                <w:i/>
                <w:iCs/>
                <w:color w:val="333333"/>
              </w:rPr>
              <w:t>не </w:t>
            </w:r>
            <w:r>
              <w:rPr>
                <w:color w:val="333333"/>
              </w:rPr>
              <w:t xml:space="preserve">с различными частями речи. Правописание служебных слов. Слитное, дефисное и раздельное написание омонимичных слов и сочетаний слов. </w:t>
            </w:r>
            <w:r>
              <w:rPr>
                <w:b/>
                <w:color w:val="333333"/>
              </w:rPr>
              <w:t>Тест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Пунктуационные нормы (4 часа)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ьзование алгоритмов при освоении пунктуационных норм. Трудные случаи пунктуации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нктуация в простом предложении: знаки препинания в предложениях с однородными членами, при обособленных членах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нктуация в сложных предложениях: Сложное предложение с разными видами связи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Текст (3часа)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руктура, языковое оформление. Смысловая и композиционная целостность текста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Функционально-смысловые типы речи</w:t>
            </w:r>
            <w:r>
              <w:rPr>
                <w:b/>
                <w:color w:val="333333"/>
              </w:rPr>
              <w:t xml:space="preserve"> (5часов)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ункционально-смысловые типы речи, их отличительные признаки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ествование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ание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уждение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упреждение ошибок при определении типов речи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Функциональные стили речи (5часов)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ункциональные стили речи, их основные особенности: назначение каждого из стилей, сфера использования. Разговорный стиль речи. Его особенности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1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блицистический стиль, его особенности. Средства эмоциональной выразительности. Жанры публицистического стиля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2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учный стиль, его особенности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3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удожественный стиль речи. Предупреждение ошибок при определении стиля текста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Изобразительно-выразительные средства языка (3часа)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4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опы, их характеристика. Умение находить их в тексте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6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илистические фигуры, их роль в тексте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Коммуникативная компетенция (7часов)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8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9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0.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 фактологических  норм.</w:t>
            </w:r>
            <w:r>
              <w:rPr>
                <w:b/>
                <w:color w:val="333333"/>
              </w:rPr>
              <w:t xml:space="preserve"> Сочинение в формате ЕГЭ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1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32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Подготовка к защите проекта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33</w:t>
            </w:r>
          </w:p>
        </w:tc>
        <w:tc>
          <w:tcPr>
            <w:tcW w:w="7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Защита проекта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Calibri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sz w:val="24"/>
      <w:lang w:val="ru-RU" w:bidi="ar-SA"/>
    </w:rPr>
  </w:style>
  <w:style w:type="character" w:styleId="Style13">
    <w:name w:val="Название Знак"/>
    <w:qFormat/>
    <w:rPr>
      <w:b/>
      <w:bCs/>
      <w:sz w:val="24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10:00Z</dcterms:created>
  <dc:creator>Admin</dc:creator>
  <dc:description/>
  <cp:keywords/>
  <dc:language>en-US</dc:language>
  <cp:lastModifiedBy>Серега</cp:lastModifiedBy>
  <dcterms:modified xsi:type="dcterms:W3CDTF">2022-07-18T18:10:00Z</dcterms:modified>
  <cp:revision>2</cp:revision>
  <dc:subject/>
  <dc:title/>
</cp:coreProperties>
</file>