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en-US"/>
        </w:rPr>
        <w:t>МКОУ «Новобирюзякская СОШ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en-US"/>
        </w:rPr>
      </w:r>
    </w:p>
    <w:p>
      <w:pPr>
        <w:pStyle w:val="Heading1"/>
        <w:spacing w:before="0" w:after="0"/>
        <w:ind w:right="-567" w:hanging="0"/>
        <w:contextualSpacing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ДИАГНОСТИЧЕСКАЯ РАБОТА ПО ТЕХНОЛОГИИ В ФОРМАТЕ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6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7654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итель технолог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ронина Н.Г.</w:t>
      </w:r>
    </w:p>
    <w:p>
      <w:pPr>
        <w:pStyle w:val="Heading1"/>
        <w:spacing w:before="0" w:after="0"/>
        <w:ind w:right="-567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right="-56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righ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 ТЕХНОЛОГИИ В ФОРМАТЕ ФГОС ООО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ценивание теста учащихся производится по следующей систе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Балл «5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- получают учащиеся, справившиеся с работой 100 - 90 %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Балл «4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- ставится в том случае, если верные ответы составляют 80 % от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Балл «3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- соответствует работа, содержащая 50 – 70 % правильных от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о-измерительные материа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овые задания для 6 класса по теме: «Кулинар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пишите все санитарно – гигиенические треб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ки мойте с мы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ьте исправность шнура перед выключением электроприб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деньте фарту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берите волосы под головной уб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ключайте и выключайте электроприборы сухими ру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а, в,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продукты получают из моло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воро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сло сливоч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та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ефи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ырн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а, в,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исломолочными продуктами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лок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ефи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роже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та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а, б,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ши можно вар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моло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в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кисе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а компоте; ответ: а,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анную крупу вырабатывают из зерновой куль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с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вѐ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шени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макаронные изделия вы отнесѐте к трубчаты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рмише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кар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апш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ие макаронные изделия варятся 12 – 15 мину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каро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рмише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апш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акароны вырабатывают и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лких сортов пше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едних сортов пше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вѐрдых сортов пшениц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ля свежей рыбы характер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тная консистенция, красные жаб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ыхлая консистенция, серые жаб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ороженую рыбу оттаи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воздухе, при комнатной температу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горячей в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микроволновой п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духовом шкаф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овые задания для 6 класса по теме: «Рукоделие. Художе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месл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ие инструменты и приспособления требуются для ручного вышив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пяльцы, ножниц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материалы нужны для ручного выши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канва; ткань-бязь, лен; нитки «мулин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называется мулине в 6 сложени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пас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 называется лист бумаги, используемый для перевода изображ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копи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ими способами можно перевести рисунок на ткан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через копир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числите хроматические ц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белый, че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то такое композиц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Композиция - стилевое построение рису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овые задания для 6 класса по темам: «Материал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шиновед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локна животного происхождения относятся к волокн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кус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нтетиче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тураль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волокнам животного происхождения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ер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лоп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) шёл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а,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гигиеническим свойствам тканей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гроскоп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плозащи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) пылеёмк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б,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 какой ткани лучше шить зимнюю одеж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ерстя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б) шёлк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пр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ите тип волокна по горе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) горит желтым пламенем, запах жжёной бумаги, образуется серый пепе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б) при горении волокна спекаются, образуя чёрный хрупкий шарик, ощущ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пах жжёного п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) плавится и горит жёлтым коптящим пламе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хлопок, шелк, искусственное волок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чему верхнюю (игольную) нитку вдевают в ушко иглы со стороны длинного желоб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чтобы предотвратить обры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Обозначьте цифрами от 1 до 4 правильную последовательность окончания работы на швейной маши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нять лапку, левой рукой убрать изделие в стор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ложить под лапку кусок ткани, опустить лап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езать нити, оставив концы длиной 10- 15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нять иглу и нитепритягиватель в верхнее по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г, а, в,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числите приводы швейных ма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электрический, ручной, нож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овые задания для 6 класса по теме: «Конструирование и моде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вейных издел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шифруйте условные обозначения мер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полуобхват шеи, полуобхват груди, обхват плеча, длинна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мерки записывают в половинном разме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Сг, С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какой мерке определяется ширина ночной сороч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С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овите детали ночной сороч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днее полотни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и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а,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ие ткани используют для пошива ночных сороче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мягкие из натуральных волокон, хлопок, бязь, флан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рез горловины обрабат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же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оской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кройной обтач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7. При выкраивании подкройной обтачки её долевую нить располаг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) поперёк обта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направлению долевой нити основной дет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 углом 45˚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ижние срезы рукавов обрабатывают шв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един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кла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одгибку с закрытым срез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строчить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единить две одинаковые детали машинной строч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репить подогнутый край машинной строч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единить мелкую деталь с основной машинной строч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вет: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Боковой срез сорочки обрабатывают шв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ой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кла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одгибку с открытым срез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б</w:t>
      </w:r>
    </w:p>
    <w:p>
      <w:pPr>
        <w:sectPr>
          <w:type w:val="nextPage"/>
          <w:pgSz w:w="11906" w:h="16838"/>
          <w:pgMar w:left="993" w:right="850" w:gutter="0" w:header="0" w:top="709" w:footer="0" w:bottom="99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3c15"/>
        <w:spacing w:before="0" w:after="0"/>
        <w:jc w:val="center"/>
        <w:rPr/>
      </w:pPr>
      <w:r>
        <w:rPr>
          <w:b/>
          <w:bCs/>
        </w:rPr>
        <w:t>Сводные результаты</w:t>
      </w:r>
      <w:r>
        <w:rPr>
          <w:rStyle w:val="C1"/>
        </w:rPr>
        <w:t xml:space="preserve"> </w:t>
      </w:r>
    </w:p>
    <w:p>
      <w:pPr>
        <w:pStyle w:val="C3c15"/>
        <w:spacing w:before="0" w:after="0"/>
        <w:jc w:val="center"/>
        <w:rPr/>
      </w:pPr>
      <w:r>
        <w:rPr>
          <w:b/>
        </w:rPr>
        <w:t xml:space="preserve">диагностики  УУД  по технологии </w:t>
      </w:r>
      <w:r>
        <w:rPr>
          <w:rStyle w:val="C1"/>
          <w:b/>
        </w:rPr>
        <w:t xml:space="preserve">для 6 классов </w:t>
      </w:r>
    </w:p>
    <w:p>
      <w:pPr>
        <w:pStyle w:val="C3c15"/>
        <w:spacing w:before="0" w:after="0"/>
        <w:jc w:val="center"/>
        <w:rPr/>
      </w:pPr>
      <w:r>
        <w:rPr>
          <w:lang w:eastAsia="en-US"/>
        </w:rPr>
        <w:t>Направление «Технология. Технологии ведения дома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59"/>
        <w:gridCol w:w="1701"/>
        <w:gridCol w:w="1701"/>
        <w:gridCol w:w="1560"/>
        <w:gridCol w:w="1454"/>
        <w:gridCol w:w="1818"/>
        <w:gridCol w:w="13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оля достижения 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регулятивны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личностные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коммуникативные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2 чел. 22 %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6 чел.  67%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1 чел.  11%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2 чел.22 %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7 чел.  77%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2 чел.2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6 чел. 6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5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чел. 1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22:00Z</dcterms:created>
  <dc:creator>Admin</dc:creator>
  <dc:description/>
  <cp:keywords/>
  <dc:language>en-US</dc:language>
  <cp:lastModifiedBy>user130220</cp:lastModifiedBy>
  <dcterms:modified xsi:type="dcterms:W3CDTF">2024-01-18T18:53:00Z</dcterms:modified>
  <cp:revision>6</cp:revision>
  <dc:subject/>
  <dc:title/>
</cp:coreProperties>
</file>