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МКОУ «Новобирюзякская СОШ»</w:t>
      </w:r>
    </w:p>
    <w:p>
      <w:pPr>
        <w:pStyle w:val="Normal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</w:r>
    </w:p>
    <w:p>
      <w:pPr>
        <w:pStyle w:val="Heading1"/>
        <w:spacing w:before="0" w:after="0"/>
        <w:ind w:right="-567" w:hanging="0"/>
        <w:contextualSpacing/>
        <w:rPr>
          <w:rFonts w:ascii="Times New Roman" w:hAnsi="Times New Roman" w:cs="Times New Roman"/>
          <w:color w:val="00B050"/>
          <w:sz w:val="44"/>
          <w:szCs w:val="44"/>
        </w:rPr>
      </w:pPr>
      <w:r>
        <w:rPr>
          <w:rFonts w:cs="Times New Roman" w:ascii="Times New Roman" w:hAnsi="Times New Roman"/>
          <w:color w:val="00B050"/>
          <w:sz w:val="44"/>
          <w:szCs w:val="44"/>
        </w:rPr>
        <w:t xml:space="preserve">     </w:t>
      </w:r>
      <w:r>
        <w:rPr>
          <w:rFonts w:cs="Times New Roman" w:ascii="Times New Roman" w:hAnsi="Times New Roman"/>
          <w:color w:val="00B050"/>
          <w:sz w:val="44"/>
          <w:szCs w:val="44"/>
        </w:rPr>
        <w:t>ДИАГНОСТИЧЕСКАЯ РАБОТА ПО ТЕХНОЛОГИИ В ФОРМАТЕ ФГОС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8 класс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drawing>
          <wp:inline distT="0" distB="0" distL="0" distR="0">
            <wp:extent cx="4579620" cy="457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B050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B05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>Разработа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B05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 xml:space="preserve">учитель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B05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>Воронина Н.Г.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b/>
          <w:b/>
          <w:bCs/>
          <w:i/>
          <w:i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B05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ая работа по «Технологии» 8 класс.</w:t>
      </w:r>
    </w:p>
    <w:p>
      <w:pPr>
        <w:pStyle w:val="Normal"/>
        <w:shd w:fill="FFFFFF" w:val="clear"/>
        <w:spacing w:lineRule="auto" w:line="240" w:before="0" w:after="17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7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 «Семейная экономика»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вариантов : 2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1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проводиться после изучения раздела «Семейная экономика». На выполнение отводиться 1 урок. Контрольная работа состоит из трех частей: часть А – тестовые задания, часть В – определение соответствия, С – письменная часть.</w:t>
      </w:r>
    </w:p>
    <w:p>
      <w:pPr>
        <w:pStyle w:val="Normal"/>
        <w:shd w:fill="FFFFFF" w:val="clear"/>
        <w:spacing w:lineRule="auto" w:line="240" w:before="0" w:after="17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еряемые результаты освоения предмета (предметны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ют основные технологические понятия; определение семьи, функции семьи; предпринимательство в семье; потребности в семье; информацию о товарах; бюджет семьи, доходная и расходная части бюджета.</w:t>
      </w:r>
    </w:p>
    <w:p>
      <w:pPr>
        <w:pStyle w:val="Normal"/>
        <w:shd w:fill="FFFFFF" w:val="clear"/>
        <w:spacing w:lineRule="auto" w:line="240" w:before="0" w:after="1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ют находить необходимую информацию из различных источников; определять свои потребности и подразделять их на группы; получать информацию о товарах и пользоваться ей; составлять планы совершения покупок.</w:t>
      </w:r>
    </w:p>
    <w:p>
      <w:pPr>
        <w:pStyle w:val="Normal"/>
        <w:shd w:fill="FFFFFF" w:val="clear"/>
        <w:spacing w:lineRule="auto" w:line="240" w:before="0" w:after="17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еряем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етенции (метапредметные):</w:t>
      </w:r>
    </w:p>
    <w:p>
      <w:pPr>
        <w:pStyle w:val="Normal"/>
        <w:shd w:fill="FFFFFF" w:val="clear"/>
        <w:spacing w:lineRule="auto" w:line="240" w:before="0" w:after="1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ют и дают правильные ответы в заданиях, проводят логические операции сравнения, анализа, обобщения материала.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оценки: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выполнении тестов, контрольных работ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«5» ставится, если учащийся: выполнил 86 - 100 % работы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«4» ставится, если учащийся: выполнил 60 - 85 % работы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«3» ставится, если учащийся: выполнил 34 - 59 % работы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«2» ставится, если учащийся: выполнил до 33% работы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блица ответов: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8"/>
        <w:gridCol w:w="3666"/>
        <w:gridCol w:w="968"/>
        <w:gridCol w:w="3968"/>
      </w:tblGrid>
      <w:tr>
        <w:trPr/>
        <w:tc>
          <w:tcPr>
            <w:tcW w:w="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 1</w:t>
            </w:r>
          </w:p>
        </w:tc>
        <w:tc>
          <w:tcPr>
            <w:tcW w:w="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 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ть А</w:t>
            </w:r>
          </w:p>
        </w:tc>
      </w:tr>
      <w:tr>
        <w:trPr/>
        <w:tc>
          <w:tcPr>
            <w:tcW w:w="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, в, г</w:t>
            </w:r>
          </w:p>
        </w:tc>
        <w:tc>
          <w:tcPr>
            <w:tcW w:w="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,г, д.</w:t>
            </w:r>
          </w:p>
        </w:tc>
      </w:tr>
      <w:tr>
        <w:trPr/>
        <w:tc>
          <w:tcPr>
            <w:tcW w:w="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, г.</w:t>
            </w:r>
          </w:p>
        </w:tc>
        <w:tc>
          <w:tcPr>
            <w:tcW w:w="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, в, г, е.</w:t>
            </w:r>
          </w:p>
        </w:tc>
      </w:tr>
      <w:tr>
        <w:trPr/>
        <w:tc>
          <w:tcPr>
            <w:tcW w:w="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.</w:t>
            </w:r>
          </w:p>
        </w:tc>
        <w:tc>
          <w:tcPr>
            <w:tcW w:w="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</w:t>
            </w:r>
          </w:p>
        </w:tc>
      </w:tr>
      <w:tr>
        <w:trPr/>
        <w:tc>
          <w:tcPr>
            <w:tcW w:w="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</w:t>
            </w:r>
          </w:p>
        </w:tc>
        <w:tc>
          <w:tcPr>
            <w:tcW w:w="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</w:t>
            </w:r>
          </w:p>
        </w:tc>
      </w:tr>
      <w:tr>
        <w:trPr/>
        <w:tc>
          <w:tcPr>
            <w:tcW w:w="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.</w:t>
            </w:r>
          </w:p>
        </w:tc>
        <w:tc>
          <w:tcPr>
            <w:tcW w:w="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, в, г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ть Б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; 1; 5; 3; 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; 3; 4; 1; 5.</w:t>
            </w:r>
          </w:p>
        </w:tc>
        <w:tc>
          <w:tcPr>
            <w:tcW w:w="493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178"/>
              <w:ind w:left="1440" w:hanging="111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; 1; 5; 3; 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; 3; 4; 1; 5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ть С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ность, удобство, комфорт, новизна, оригинальность, сочетаемость, ценность, качество.</w:t>
            </w:r>
          </w:p>
        </w:tc>
        <w:tc>
          <w:tcPr>
            <w:tcW w:w="493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аботная плата, пенсии, стипендии, доходы от ценных бумаг, сдача в аренду, льготы от общественных организаций, приусадебный участок, предпринимательская деятельность.</w:t>
            </w:r>
          </w:p>
        </w:tc>
      </w:tr>
    </w:tbl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7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ая работа по Технологии 8 класс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 «Семейная экономика»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риант 1.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ь А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 предложенных вариантов ответа выберите один или несколько правильны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кие функции семьи можно назвать экономическими?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копление семейного имущества;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щение членов семьи между собой и передача информации;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инансовая деятельность;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едение домашнего хозяйства.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 Какие потребности можно назвать духовными?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требность в одежде;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требность в знаниях;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требность в жилье;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требность в культуре.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 Что можно отнести к обязательным потребностям при покупке вещей?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ещи улучшенного качества и повышенной комфортности;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ещи, которые обеспечивают нормальную жизнь семьи и каждого ее члена;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ещи которые следует купить немедленно.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4. Что можно назвать престижными потребностями?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ещи, которые обеспечивают нормальную жизнь семьи и каждого ее члена;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ещи, которые следует купить немедленно;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эксклюзивные вещи;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ещи улучшенного качества, повышенной комфортности.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5. Что называется кредитом?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копление, сбережение денег;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доставление в долг товаров или денег;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предвиденные расходы;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бязательные платежи.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ь В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берите правильную последовательность операц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й последовательности нужно планировать и совершать покупки?</w:t>
      </w:r>
    </w:p>
    <w:tbl>
      <w:tblPr>
        <w:tblW w:w="886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59"/>
        <w:gridCol w:w="8106"/>
      </w:tblGrid>
      <w:tr>
        <w:trPr>
          <w:trHeight w:val="345" w:hRule="atLeast"/>
        </w:trPr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нформации о возможных вариантах, качестве товаров, сроке их службы.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списков необходимых товаров;</w:t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25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25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приобретенного товара;</w:t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25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25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магазина, в котором нужно сделать покупки;</w:t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25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25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мент совершения покупки.</w:t>
            </w:r>
          </w:p>
        </w:tc>
      </w:tr>
    </w:tbl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 В какой последовательности А. Маслоу расставил человеческие потребности и желания по восходящей линии?</w:t>
      </w:r>
    </w:p>
    <w:tbl>
      <w:tblPr>
        <w:tblW w:w="883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3"/>
        <w:gridCol w:w="8092"/>
      </w:tblGrid>
      <w:tr>
        <w:trPr>
          <w:trHeight w:val="210" w:hRule="atLeast"/>
        </w:trPr>
        <w:tc>
          <w:tcPr>
            <w:tcW w:w="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1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1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ность в уважении;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ологические потребности;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25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25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ность в безопасности;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25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25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потребности;</w:t>
            </w:r>
          </w:p>
        </w:tc>
      </w:tr>
      <w:tr>
        <w:trPr>
          <w:trHeight w:val="210" w:hRule="atLeast"/>
        </w:trPr>
        <w:tc>
          <w:tcPr>
            <w:tcW w:w="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1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1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ность в самореализации.</w:t>
            </w:r>
          </w:p>
        </w:tc>
      </w:tr>
    </w:tbl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ь С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значает потребительский портрет товара. Какие критерии оценки товара при покупке он в себя включает.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7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ая работа по Технологии 8 класс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 «Семейная экономика»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риант 2.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ь А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 предложенных вариантов ответа выберите один или несколько правильных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кие потребности семьи можно назвать рациональными (разумными)?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требность в курении;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требность в еде;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требность в алкоголе;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требность в одежде;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отребность в жилье.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 Какие потребности называют физиологическими?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требность в жилье;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требность в достижениях;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требность в еде;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требность в продолжении рода;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отребность в уважении;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отребность в одежде;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 Что можно назвать престижными потребностями?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ещи, которые обеспечивают нормальную жизнь семьи и каждого ее члена;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ещи, которые следует купить немедленно;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эксклюзивные вещи;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ещи улучшенного качества, повышенной комфортности.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4. какие виды расходов в бюджете семьи относятся к обязательным платежам?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сходы на обувь;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сходы на одежду;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сходы на оплату квартиры;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асходы на театры и кино;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расходы на оплату налогов;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расходы на покупку мебели.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5. Что можно отнести к способам сбережения денежных средств семьи?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клады в банки;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купка эксклюзивных вещей;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купка недвижимости;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иобретение валюты;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деньги взятые в долг.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ь В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берите правильную последовательность операци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й последовательности нужно планировать и совершать покупки?</w:t>
      </w:r>
    </w:p>
    <w:tbl>
      <w:tblPr>
        <w:tblW w:w="877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59"/>
        <w:gridCol w:w="8016"/>
      </w:tblGrid>
      <w:tr>
        <w:trPr>
          <w:trHeight w:val="360" w:hRule="atLeast"/>
        </w:trPr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нформации о возможных вариантах, качестве товаров, сроке их службы.</w:t>
            </w:r>
          </w:p>
        </w:tc>
      </w:tr>
      <w:tr>
        <w:trPr>
          <w:trHeight w:val="180" w:hRule="atLeast"/>
        </w:trPr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списков необходимых товаров;</w:t>
            </w:r>
          </w:p>
        </w:tc>
      </w:tr>
      <w:tr>
        <w:trPr>
          <w:trHeight w:val="165" w:hRule="atLeast"/>
        </w:trPr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65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0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65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приобретенного товара;</w:t>
            </w:r>
          </w:p>
        </w:tc>
      </w:tr>
      <w:tr>
        <w:trPr>
          <w:trHeight w:val="165" w:hRule="atLeast"/>
        </w:trPr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65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0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65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магазина, в котором нужно сделать покупки;</w:t>
            </w:r>
          </w:p>
        </w:tc>
      </w:tr>
      <w:tr>
        <w:trPr>
          <w:trHeight w:val="165" w:hRule="atLeast"/>
        </w:trPr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65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0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65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мент совершения покупки.</w:t>
            </w:r>
          </w:p>
        </w:tc>
      </w:tr>
    </w:tbl>
    <w:p>
      <w:pPr>
        <w:pStyle w:val="Normal"/>
        <w:shd w:fill="FFFFFF" w:val="clear"/>
        <w:spacing w:lineRule="auto" w:line="240" w:before="0" w:after="178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  В какой последовательности А. Маслоу расставил человеческие потребности и желания по восходящей линии?</w:t>
      </w:r>
    </w:p>
    <w:tbl>
      <w:tblPr>
        <w:tblW w:w="865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8"/>
        <w:gridCol w:w="7927"/>
      </w:tblGrid>
      <w:tr>
        <w:trPr>
          <w:trHeight w:val="285" w:hRule="atLeast"/>
        </w:trPr>
        <w:tc>
          <w:tcPr>
            <w:tcW w:w="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ность в уважении;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ологические потребности;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ность в безопасности;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9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потребности;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9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ность в самореализации.</w:t>
            </w:r>
          </w:p>
        </w:tc>
      </w:tr>
    </w:tbl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7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ь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Распишите, из чего состоит совокупный доход семьи. Как семья может получать доход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6:00Z</dcterms:created>
  <dc:creator>Admin</dc:creator>
  <dc:description/>
  <cp:keywords/>
  <dc:language>en-US</dc:language>
  <cp:lastModifiedBy>user130220</cp:lastModifiedBy>
  <dcterms:modified xsi:type="dcterms:W3CDTF">2024-01-18T19:14:00Z</dcterms:modified>
  <cp:revision>9</cp:revision>
  <dc:subject/>
  <dc:title/>
</cp:coreProperties>
</file>