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МКОУ «Новобирюзякская СОШ»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48"/>
          <w:szCs w:val="48"/>
        </w:rPr>
        <w:t xml:space="preserve">Диагностическая работа </w:t>
      </w: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для учащихся 5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Направление «Техноло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48"/>
          <w:szCs w:val="48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t>(итоговый</w:t>
        <w:tab/>
        <w:t xml:space="preserve"> мониторинг)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638675" cy="4370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учитель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Воронина Н.Г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>по технологии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задания по технологии. На их выполнение отводится 80 минут. Внимательно читайте задания. К каждому заданию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1. </w:t>
      </w:r>
      <w:r>
        <w:rPr>
          <w:rFonts w:eastAsia="Times New Roman" w:cs="Times New Roman" w:ascii="Times New Roman" w:hAnsi="Times New Roman"/>
          <w:lang w:eastAsia="ru-RU"/>
        </w:rPr>
        <w:t>Процесс получения ткани из ниток путём их переплет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я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Тка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Отдел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2. К бутербродам не относ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ана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андв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иро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3. Как называется профессия рабочего, занятого ручной обработкой древес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аспило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к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4. Как называется рубанок для чернового строгания древес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Шерхеб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ашп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Фуга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5. Определить, является куриное яйцо вареным или сырым мож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пустив яйцо в сосуд с яйц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 звуку, издаваемому яйцом при его встряхи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ручением яйца на поверхности ст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6. Процесс получения ткани из ниток путём их переплет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я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Тка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тдел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7. Мерку Об сним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определения длины поя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 определения длины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определения ширины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8. Как получают проволо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Литьем в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лочением – протягиванием через фильеры</w:t>
        <w:br/>
        <w:t>В) Обработкой на металлорежущих станках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9. Варианты планировки кух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Лин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аралл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-образная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0. Стачивание – это:</w:t>
      </w:r>
    </w:p>
    <w:p>
      <w:pPr>
        <w:pStyle w:val="Normal"/>
        <w:spacing w:before="0" w:after="0"/>
        <w:ind w:right="-185" w:hanging="0"/>
        <w:rPr/>
      </w:pPr>
      <w:r>
        <w:rPr>
          <w:rFonts w:eastAsia="Times New Roman" w:cs="Times New Roman" w:ascii="Times New Roman" w:hAnsi="Times New Roman"/>
          <w:lang w:eastAsia="ru-RU"/>
        </w:rPr>
        <w:t>А) Соединение приблизительно равных по величине деталей по совмещенным срезам                  ткани машинной стр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единение разных по величине деталей машинной стр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окладывание строчки для  закрепления подогнут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Прак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«Маленькую прихватку» согласно инструкционно- технолог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териал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кань (фет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итки х/б №10,40, мулине</w:t>
      </w:r>
      <w:r>
        <w:rPr>
          <w:rFonts w:eastAsia="Times New Roman" w:cs="Times New Roman" w:ascii="Times New Roman" w:hAnsi="Times New Roman"/>
          <w:lang w:eastAsia="zh-C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синки, бисер,пуговицы, тес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ж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 (обмыл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ала (деталь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7315</wp:posOffset>
                </wp:positionH>
                <wp:positionV relativeFrom="paragraph">
                  <wp:posOffset>1530350</wp:posOffset>
                </wp:positionV>
                <wp:extent cx="45085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3pt;mso-wrap-distance-left:9.05pt;mso-wrap-distance-right:9.05pt;mso-wrap-distance-top:0pt;mso-wrap-distance-bottom:0pt;margin-top:120.5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04"/>
        <w:gridCol w:w="2205"/>
        <w:gridCol w:w="30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операции и технические 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пе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оить детали изделия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ить лекала на ткань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лоть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сти мелом по контур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нуть лекало правее, повторить пункты 1, 2, 3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детали кроя строго по линии мела (получилось 2 детали).</w:t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булавки, лекала, обмылок (мел), ножни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9905" cy="9696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7416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7416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ть одну из деталей изделия по своему вкусу (на картинке изображен пример, вам надо украсить деталь по своему вкусу).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з деталей изделия, игла, нитки, бусинки, бисер и т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14770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ь детали кро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ить украшенную деталь на другую деталь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оть булавкам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ть всё изделие петельным шв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кроя, булавки, игла, нит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9385" cy="19227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ть ленточк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, игла, нитки, ленточ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2075" cy="20586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ля выре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23774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к итоговой диагностическ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хнологии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2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пооперационного контрол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организация рабочего места,  наличие формы                              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безопасных приемов труда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хнологической последова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швов (петельчатый ш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пришитой лен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совпадения дета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итоговой диагност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хнологии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зволяет установить уровень освоения обучающимися в 5 классе Федерального компонента государственного образовательного стандарта основного общего образования на конец учебного года по технологии. Предлагаемая работа предполагает включение заданий предметного, метапредметного и личностного плана, что позволяет отследить сформированность УУД 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качество усвоения знаний по темам: оформление интерьера, создание изделий из древесины, металлов и пластмасс, создание изделий из текстильных материалов, кули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агнос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ланируемых результатов по технологии используются задания базового и повышенного уровней сложности. Способность успешно справляться с предложенными заданиями базового уровня целенаправленно формируется и обрабатывается в ходе учебного процесса со всеми учащимися. Успешность выполнения задания повышенного уровня во многом опирается не только на формируемые на уроках умения, но и на имеющийся жизненный опыт, а так же включая знания из других предметов (математика, физика, хими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ческая работа, выполнение которой демонстрирует обобщённое освоение учащимся знаний, умений, представлений  пройденных тем по технологии. Оно призвано также продемонстрировать различия в требованиях к результатам его выполнения на базовом и повышенном уровнях и особенности оценки результатов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ные варианты выполнения заданий составлены с учётом требований Федерального государственного стандарта основного общего образования; на основе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полнения диагностической работы оценка деятельности может складываться по результатам выполнения,  как отдельных заданий, так и комплекс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 диагностическ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задания: части А – 1 балл; части В – 1 или 2 балла (в зависимости от выполненной практической работы. Максимальное количество баллов: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итогов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заданию с выбором ответа даны  варианты ответов, из которых только один верный. При выполнении такого задания нужно указать номер правильного ответа. Если номер указан не тот, его можно зачеркнуть крестиком, а затем указать номер правиль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В</w:t>
      </w:r>
      <w:r>
        <w:rPr>
          <w:rFonts w:cs="Times New Roman" w:ascii="Times New Roman" w:hAnsi="Times New Roman"/>
          <w:sz w:val="28"/>
          <w:szCs w:val="28"/>
        </w:rPr>
        <w:t xml:space="preserve"> - нужно выполнить прак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дания нужно в том порядке, в котором они даны. Для экономии времени можно пропускать те задания, которые не удается выполнить сразу, и перейти к следующему. Если после выполнения всей работы останется время, можно вернуться к пропущенным заданиям. Нужно постараться выполнить как можно больше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 результа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c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3c15"/>
        <w:spacing w:before="0" w:after="0"/>
        <w:jc w:val="center"/>
        <w:rPr>
          <w:rStyle w:val="C1"/>
          <w:b/>
          <w:b/>
          <w:bCs/>
        </w:rPr>
      </w:pPr>
      <w:r>
        <w:rPr>
          <w:b/>
          <w:bCs/>
        </w:rPr>
        <w:t>Сводные результаты</w:t>
      </w:r>
    </w:p>
    <w:p>
      <w:pPr>
        <w:pStyle w:val="C3c15"/>
        <w:spacing w:before="0" w:after="0"/>
        <w:jc w:val="center"/>
        <w:rPr/>
      </w:pPr>
      <w:r>
        <w:rPr>
          <w:rStyle w:val="C1"/>
          <w:b/>
        </w:rPr>
        <w:t>итоговой работы для 5 классов по технологии</w:t>
      </w:r>
    </w:p>
    <w:p>
      <w:pPr>
        <w:pStyle w:val="C3c15"/>
        <w:spacing w:before="0" w:after="0"/>
        <w:jc w:val="center"/>
        <w:rPr/>
      </w:pPr>
      <w:r>
        <w:rPr>
          <w:lang w:eastAsia="en-US"/>
        </w:rPr>
        <w:t>Направление «Технологии ведении дома».</w:t>
      </w:r>
    </w:p>
    <w:p>
      <w:pPr>
        <w:pStyle w:val="C3c15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7"/>
        <w:gridCol w:w="1476"/>
        <w:gridCol w:w="1378"/>
        <w:gridCol w:w="1552"/>
        <w:gridCol w:w="121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ля достижения 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етическая часть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Повыш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Баз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Понижен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повыш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/>
              <w:t>пониж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lang w:eastAsia="en-US"/>
              </w:rPr>
              <w:t>1- 1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lang w:eastAsia="en-US"/>
              </w:rPr>
              <w:t>7- 7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lang w:eastAsia="en-US"/>
              </w:rPr>
              <w:t>2-2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lang w:eastAsia="en-US"/>
              </w:rPr>
              <w:t>6-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мониторинга мы выяснили, что учащиеся подготовлены, с заданием справляются. Почти все учащиеся справились с заданием на повышенном и базовом уровне. Оценка мониторинга полож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9:00Z</dcterms:created>
  <dc:creator>Admin</dc:creator>
  <dc:description/>
  <cp:keywords/>
  <dc:language>en-US</dc:language>
  <cp:lastModifiedBy>user130220</cp:lastModifiedBy>
  <cp:lastPrinted>2021-02-28T18:43:00Z</cp:lastPrinted>
  <dcterms:modified xsi:type="dcterms:W3CDTF">2024-01-19T15:37:00Z</dcterms:modified>
  <cp:revision>9</cp:revision>
  <dc:subject/>
  <dc:title/>
</cp:coreProperties>
</file>